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9/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lang w:eastAsia="en-US"/>
        </w:rPr>
        <w:t>ACTOR</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uno de marz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9/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oce de febrero de dos mil diecinueve, se tuvo a </w:t>
      </w:r>
      <w:r>
        <w:rPr>
          <w:rFonts w:cs="Arial" w:ascii="Arial" w:hAnsi="Arial"/>
          <w:color w:val="FF0000"/>
        </w:rPr>
        <w:t>**********</w:t>
      </w:r>
      <w:r>
        <w:rPr>
          <w:rFonts w:cs="Arial" w:ascii="Arial" w:hAnsi="Arial"/>
        </w:rPr>
        <w:t xml:space="preserve"> demandando el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rPr>
      </w:pPr>
      <w:r>
        <w:rPr>
          <w:rFonts w:cs="Arial" w:ascii="Arial" w:hAnsi="Arial"/>
        </w:rPr>
        <w:t xml:space="preserve">-Supuesto Policía Vial de nombre </w:t>
      </w:r>
      <w:r>
        <w:rPr>
          <w:rFonts w:cs="Arial" w:ascii="Arial" w:hAnsi="Arial"/>
          <w:color w:val="FF0000"/>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0:00 diez horas del diecinueve de marzo del presente año, con la asistencia de la parte actora.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parte actora,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eastAsia="Arial" w:cs="Arial" w:ascii="Arial" w:hAnsi="Arial"/>
          <w:bCs/>
          <w:lang w:val="es-ES_tradnl"/>
        </w:rPr>
        <w:t xml:space="preserve"> </w:t>
      </w: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ind w:firstLine="708"/>
        <w:jc w:val="both"/>
        <w:rPr/>
      </w:pPr>
      <w:r>
        <w:rPr>
          <w:rFonts w:cs="Arial" w:ascii="Arial" w:hAnsi="Arial"/>
          <w:bCs/>
        </w:rPr>
        <w:t>En cuanto a la personalidad de la autoridad demandada Policía Vial, la misma se encuentran acreditada en este juicio conforme a lo señalado en el artículo 220 del ordenamiento en cita, en virtud de que  aportó para tales efectos, el nombramiento que la acredita como tal, según documento visible a foja 30 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Concepto de Impugnación</w:t>
      </w:r>
      <w:r>
        <w:rPr>
          <w:rFonts w:cs="Arial" w:ascii="Arial" w:hAnsi="Arial"/>
          <w:bCs/>
        </w:rPr>
        <w:t xml:space="preserve"> que hace valer el actor, es de resultar fundado y suficiente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ara efectos de combatir el acto, el ahora actor dentro de este Concepto, señaló que la autoridad demandada, falto a la obligación de identificarse plenamente al momento de elaborar la boleta de infracción, transgrediendo así lo establecido por el artículo 91 de la Ley de Tránsito del Estado de San Luis Potosí, particularmente con lo señalado en la fracción II del citado precepto legal, toda vez que no cumplió con su obligación de identificarse plenamente como lo refiere la disposición en cita, pues en el mismo se precisa con toda claridad, los requisitos que debe contener la credencial con que se identificó y que en el caso particular, señala una Credencial con la cual, no se acredita conforme a las facultades otorgadas contenidas en la norma para levantar infracciones, por lo que dice le genera inseguridad la emisión de la boleta de infracción impugnada, pues con dicha Credencial, no acredita suficientemente las facultades otorgadas para levantar infracciones, transgrediendo así lo señalado por el artículo 34 de la Ley del Sistema de Seguridad Pública del Estado de San Luis Potosí, al no contener y cumplir con todos y cada uno de los requisitos exigidos por disposición de Ley, por lo que dice el cumplirse dichos requisitos, el gobernado tendrá la capacidad de conocer de manera efectiva, que se encuentra ante un funcionario facultado para emitir actos lesivos de sus interes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sí mismo se indica la obligación de dotar al personal de seguridad pública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06 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5 AL 30 DE SEPTIEMBRE DE 2018,..."</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 xml:space="preserve">De la transcripción anterior, se advierte que al momento de emitir el acto en cuestión, la autoridad demandada si bien es cierto dice que si se identificó con el conductor del vehículo en el momento de ocurridos los hechos, no menos cierto lo es que con la supuesta credencial que refiere, es un documento que ya no estaba vigente, lo que impide si la persona actuante en calidad de autoridad, contaba con facultades para llevar a cabo el acto de molest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Se dice lo anterior, ya que del texto transcrito, se aprecia con toda claridad que la fecha de inicio de la citada credencial lo fue a partir del primero de octubre de 2015, señalando como fecha de conclusión al 30 de septiembre de 2018, por lo que entonces, la persona que actuó en representación del Policía Vial, ya no tenía facultades para actuar como autoridad ni muchos menos para emitir actos como el que nos ocup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onsecuencia, si el acto que se combate se emitió </w:t>
      </w:r>
      <w:r>
        <w:rPr>
          <w:rFonts w:cs="Arial" w:ascii="Arial" w:hAnsi="Arial"/>
          <w:bCs/>
          <w:color w:val="FF0000"/>
        </w:rPr>
        <w:t xml:space="preserve">********** </w:t>
      </w:r>
      <w:r>
        <w:rPr>
          <w:rFonts w:cs="Arial" w:ascii="Arial" w:hAnsi="Arial"/>
          <w:bCs/>
        </w:rPr>
        <w:t xml:space="preserve">es claro y evidente que al no tener vigencia la credencial con que dice la demandada se identificó, no puede surtir efectos en la esfera jurídica del actor, por lo que entonces, lo procedente es decretar la nulidad de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Debe decirse que los policías se rigen por sus propias leyes y reglamentos en base al artículo 123 apartado B fracción XIII constitucional, por lo cual se le da competencia a su propia regulación en su territorio, lo cual es aplicable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respeta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26)</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Aun y cuando haya hecho tal manifestación, la que por supuesto es improcedente, lo cierto es que en el momento de ocurridos los hechos,  la autoridad demandada ya no tenía facultades para actuar como tal ni mucho menos para emitir actos como el que nos ocup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lang w:val="es-ES_tradnl"/>
        </w:rPr>
      </w:pPr>
      <w:r>
        <w:rPr>
          <w:rFonts w:cs="Arial" w:ascii="Arial" w:hAnsi="Arial"/>
          <w:bCs/>
          <w:lang w:val="es-ES_tradnl"/>
        </w:rPr>
        <w:tab/>
        <w:t xml:space="preserve">Atentos a lo anterior y de conformidad con lo dispuesto por el artículo 251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esto es, que la autoridad demandada, </w:t>
      </w:r>
      <w:r>
        <w:rPr>
          <w:rFonts w:cs="Arial" w:ascii="Arial" w:hAnsi="Arial"/>
          <w:bCs/>
        </w:rPr>
        <w:t>se abstenga de realizar cobro alguno relativo a la boleta de multa impugnada, cuya nulidad ha sido decretada por esta Sala Unita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De acuerdo a la nulidad decretada, esta Primera Sala Unitaria procede a dejar la boleta de infracción reclamada, sin efecto legal alguno, según lo dispone el artículo 252 de la ley de la materi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Entonces, conforme lo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 xml:space="preserve">Habiendo resultado fundado y suficiente para otorgar el amparo solicitado, uno de los conceptos de violación, resulta innecesario el estudio de los restantes motivos de inconformidad vertidos en la demanda de garantías.”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rFonts w:ascii="Arial" w:hAnsi="Arial" w:cs="Arial"/>
          <w:bCs/>
          <w:sz w:val="22"/>
          <w:szCs w:val="22"/>
          <w:lang w:val="es-ES_tradnl"/>
        </w:rPr>
      </w:pPr>
      <w:r>
        <w:rPr>
          <w:rFonts w:cs="Arial" w:ascii="Arial" w:hAnsi="Arial"/>
          <w:bCs/>
          <w:sz w:val="22"/>
          <w:szCs w:val="22"/>
          <w:lang w:val="es-ES_tradnl"/>
        </w:rPr>
        <w:t>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9/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7</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6">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9/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01:00Z</dcterms:created>
  <dc:creator>Cristina Martinez</dc:creator>
  <dc:description/>
  <dc:language>en-US</dc:language>
  <cp:lastModifiedBy>GREGORIO</cp:lastModifiedBy>
  <cp:lastPrinted>2019-03-26T10:10:00Z</cp:lastPrinted>
  <dcterms:modified xsi:type="dcterms:W3CDTF">2019-04-08T19:32:00Z</dcterms:modified>
  <cp:revision>7</cp:revision>
  <dc:subject/>
  <dc:title>SELLO</dc:title>
</cp:coreProperties>
</file>