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09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TONER,USB Y CD’S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S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11 de ABRIL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  <w:highlight w:val="yellow"/>
        </w:rPr>
      </w:pPr>
      <w:r>
        <w:rPr>
          <w:rFonts w:cs="Khmer UI" w:ascii="Tw Cen MT" w:hAnsi="Tw Cen MT"/>
          <w:sz w:val="20"/>
          <w:szCs w:val="20"/>
          <w:highlight w:val="yellow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4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color w:val="000000"/>
          <w:sz w:val="14"/>
          <w:szCs w:val="16"/>
          <w:lang w:eastAsia="es-MX"/>
        </w:rPr>
        <w:t>ADMINISTRACION Y SERVICIOS COMPUTACIONALES, S.A. DE C.V.;AMM IT GROUP, S.A. DE C.V.;</w:t>
      </w:r>
      <w:r>
        <w:rPr>
          <w:sz w:val="22"/>
        </w:rPr>
        <w:t xml:space="preserve"> </w:t>
      </w:r>
      <w:r>
        <w:rPr>
          <w:rFonts w:cs="Tw Cen MT" w:ascii="Tw Cen MT" w:hAnsi="Tw Cen MT"/>
          <w:color w:val="000000"/>
          <w:sz w:val="14"/>
          <w:szCs w:val="16"/>
          <w:lang w:eastAsia="es-MX"/>
        </w:rPr>
        <w:t>ARTO PROYECTOS, S DE R.L. DE C.V.;BARRIOS HERNANDEZ DULCE AMNERIS;CAMPIZZO,S.A. DE C.V.;CARSA PROVEEDURIA Y MULTISERVICIOS INDUSTRIALES, S. DE R.L. DE C.V.;CENITSA, S.A. DE C.V.;CENTENO CARDENAS MARIA BLANCA;COFORMEX, S.A. DE C.V.;COMERCIALIZADORA ABASTECEDORA E IMPORTADORA HENFO, S.A. DE C.V.;COMERCIALIZADORA DOPAJ, S.A. DE C.V.;CONDISIS, S.A. DE C.V.;CONSULTORIA INTEGRAL EN SISTEMAS Y TELECOMUNICACIONES, S.A. DE C.V.;CONTRATISTAS Y ASOCIADOS CABE, S.A. DE C.V.;COPIADORAS DIGITALES LOBO, S.A. DE C.V.;CORPORATIVO PCSL S.A. DE C.V.;CORPORATIVO SISWORK S.A. DE C.V.;COSMOCOLOR, S.A DE C.V.;CROMA DIGITAL, S.A. DE C.V.;DE LA FUENTE RETA ROBERTO;DE LA VEGA Y ORTEGA  SALVADOR;DECOP DE SAN LUIS, S.A. DE C.V.;DIGITAL VALLE, S.A. DE C.V.;DINAMICA DEL CENTRO, S.A. DE C.V.;LUJIME COMERCIALIZACION, S.A. DE C.V.T APPLICATIONS, S.A. DE C.V.;EDITORIAL GRAFICA LEIREM, S.A. DE C.V.;EDUTELSA, S.A. DE C.V.;ENTER COMPUTADORAS Y SERVICIOS DE SAN LUIS, S.A. DE C.V.;EXPOSICION DE COMPUTADORAS DE SAN LUIS, S. DE R.L. DE C.V.;FORTE INNOVATION CONSULTING,S.A.P.I. DE C.V.;FUTUVER, S.A. DE C.V.;GONZALEZ CASTILLO EDGAR JOSE;GRANDES REDES DE MEXICO, S.A. DE C.V.;GRUPO COMERCIAL LG, S.A. DE C.V.;GRUPO HIROLMA, S. DE R.L. DE C.V.;GRUPO INTEGRAL MGSS, S.A. DE C.V.;GRUPO RAPICE, S.A. DE C.V.;HERNANDEZ GARCIA  MARTIN EULISES;HOLOS TECH-SP S.A.P.I. DE C.V.;IKASI, S.A. DE C.V.;INCUB: NT, S.A. DE C.V.;INDUSTRIAL GRIAL, S.A. DE C.V.;INT INTELLIGENCE  AND TELECOM TECHNOLOGIES MEXICO, S.A. DE C.V.;INTEGRACION INFORMATICA Y ADMINISTRATIVA DEL CENTRO, S. DE R.L. DE C.V.;INTERFASE TECNOLOGICA Y DE COMUNICACIONES, S.A. DE C.V.;LEIVO, S.A. DE C.V.;LGS PRIMERA OPCION, S.A. DE C.V.;LUJIME COMERCIALIZACION, S.A. DE C.V.;M &amp; A COMERCIAL AND CONSULTING GROUP, S. DE R.L. DE C.V.;MARTINEZ MARTINEZ JAVIER;MC MICROCOMPUTACION,S.A. DE C.V.;MEGABITS SOLUTIONS, S.A. DE C.V.;MENDOZA RODRIGUEZ CARLOS GERARDO;OFFICE EXPRES S. DE R.L. DE C.V.;ORELLANA CENTENO MAURICIO;PALO TINTO NETWORKS, S.A. DE C.V.;PC SERVER, S.A. DE C.V.;PINEDA ROQUE MARIA DEL CARMEN;PLASTICOS Y BLANCOS LA FERIA, S.A. DE C.V.;PRIME COMPUTER DEL SURESTE, S.A DE C.V.;PROYECTOS TECNOLOGICOS DE VANGUARDIA,S.DE R.L. DE C.V.;PYLCOM, S. DE R.L. DE C.V.;QUIÑONEZ AMEZQUITA ARTURO ABEL;RODRÍGUEZ GARCÍA MA. LORENA;SEIER, S.A.. DE C.V.;SIT TELECOMUNICACIONES, S. DE RL MI;SOLUCIONES INTELIGENTES TECNOLOGICAS, S.A. DE C.V.;TECH ENERGY &amp; GROUNDING MX, S.A. DE C.V.;TOCOFA, S.A DE C.V.;TORRE COMUNICACION DE MULTIMEDIOS, S.A. DE C.V.;TORRES BELTRAN JUAN GERARDO;VAZQUEZ ORTEGA CYNTHIA MONICA;VP INGENIERIA Y SERVICIOS DEL ALTIPLANO, S.A. DE C.V.</w:t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color w:val="000000"/>
          <w:sz w:val="16"/>
          <w:szCs w:val="16"/>
          <w:lang w:eastAsia="es-MX"/>
        </w:rPr>
      </w:r>
    </w:p>
    <w:p>
      <w:pPr>
        <w:pStyle w:val="TextBody"/>
        <w:rPr>
          <w:rFonts w:ascii="Tw Cen MT" w:hAnsi="Tw Cen MT" w:cs="Khmer UI"/>
          <w:b/>
          <w:b/>
          <w:sz w:val="18"/>
          <w:szCs w:val="18"/>
        </w:rPr>
      </w:pPr>
      <w:r>
        <w:rPr>
          <w:rFonts w:cs="Khmer UI" w:ascii="Tw Cen MT" w:hAnsi="Tw Cen MT"/>
          <w:sz w:val="18"/>
          <w:szCs w:val="18"/>
        </w:rPr>
        <w:t xml:space="preserve">Encontrándose presentes 8 OCHO proveedores de los </w:t>
      </w:r>
      <w:r>
        <w:rPr>
          <w:rFonts w:cs="Khmer UI" w:ascii="Tw Cen MT" w:hAnsi="Tw Cen MT"/>
          <w:b/>
          <w:color w:val="808080"/>
          <w:sz w:val="18"/>
          <w:szCs w:val="18"/>
        </w:rPr>
        <w:t xml:space="preserve">73 SETENTA Y TRES  </w:t>
      </w:r>
      <w:r>
        <w:rPr>
          <w:rFonts w:cs="Khmer UI" w:ascii="Tw Cen MT" w:hAnsi="Tw Cen MT"/>
          <w:sz w:val="18"/>
          <w:szCs w:val="18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VP INGENIERIA Y SERVICIOS DEL ALTIPLANO, S.A. DE C.V.  </w:t>
      </w:r>
      <w:r>
        <w:rPr>
          <w:rFonts w:cs="Khmer UI" w:ascii="Tw Cen MT" w:hAnsi="Tw Cen MT"/>
          <w:sz w:val="18"/>
          <w:szCs w:val="18"/>
        </w:rPr>
        <w:t xml:space="preserve">representada  por la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LILIANA PORTILLO SALAZAR, PINEDA ROQUE MARIA DEL CARMEN  </w:t>
      </w:r>
      <w:r>
        <w:rPr>
          <w:rFonts w:cs="Khmer UI" w:ascii="Tw Cen MT" w:hAnsi="Tw Cen MT"/>
          <w:sz w:val="18"/>
          <w:szCs w:val="18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CARLOS DANIEL DIAZ DE LEON JIMENEZ, ARTO PROYECTOS, S DE R.L. DE C.V.  </w:t>
      </w:r>
      <w:r>
        <w:rPr>
          <w:rFonts w:cs="Khmer UI" w:ascii="Tw Cen MT" w:hAnsi="Tw Cen MT"/>
          <w:sz w:val="18"/>
          <w:szCs w:val="18"/>
        </w:rPr>
        <w:t xml:space="preserve">representada  por la 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DULCE MARIA URESTI MEDINA, LUJIME COMERCIALIZACION, S.A. DE C.V.  </w:t>
      </w:r>
      <w:r>
        <w:rPr>
          <w:rFonts w:cs="Khmer UI" w:ascii="Tw Cen MT" w:hAnsi="Tw Cen MT"/>
          <w:sz w:val="18"/>
          <w:szCs w:val="18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LUIS ALEJANDRO CRUZ QUIROZ, CENTENO CARDENAS MARIA BLANCA  </w:t>
      </w:r>
      <w:r>
        <w:rPr>
          <w:rFonts w:cs="Khmer UI" w:ascii="Tw Cen MT" w:hAnsi="Tw Cen MT"/>
          <w:sz w:val="18"/>
          <w:szCs w:val="18"/>
        </w:rPr>
        <w:t xml:space="preserve">representada  por ella 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MISMA, RODRÍGUEZ GARCÍA MA. LORENA  </w:t>
      </w:r>
      <w:r>
        <w:rPr>
          <w:rFonts w:cs="Khmer UI" w:ascii="Tw Cen MT" w:hAnsi="Tw Cen MT"/>
          <w:sz w:val="18"/>
          <w:szCs w:val="18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RODOLFO SANDOVAL COLOARTE, GRUPO INTEGRAL MGSS, S.A. DE C.V.  </w:t>
      </w:r>
      <w:r>
        <w:rPr>
          <w:rFonts w:cs="Khmer UI" w:ascii="Tw Cen MT" w:hAnsi="Tw Cen MT"/>
          <w:sz w:val="18"/>
          <w:szCs w:val="18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CARLOS SILVA OJEDA Y </w:t>
      </w:r>
      <w:r>
        <w:rPr>
          <w:rFonts w:cs="Khmer UI" w:ascii="Tw Cen MT" w:hAnsi="Tw Cen MT"/>
          <w:b/>
          <w:sz w:val="18"/>
          <w:szCs w:val="18"/>
        </w:rPr>
        <w:t xml:space="preserve">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BARRIOS HERNANDEZ DULCE AMNERIS  </w:t>
      </w:r>
      <w:r>
        <w:rPr>
          <w:rFonts w:cs="Khmer UI" w:ascii="Tw Cen MT" w:hAnsi="Tw Cen MT"/>
          <w:sz w:val="18"/>
          <w:szCs w:val="18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</w:rPr>
        <w:t>C. FRANCO HAIR PEREZ.</w:t>
      </w:r>
    </w:p>
    <w:p>
      <w:pPr>
        <w:pStyle w:val="Normal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 xml:space="preserve">C.ALEJANDRO DELGADO ALCALDE, REPRESENTANTE DE LA SECRETARÍA DE EDUCACIÓN, </w:t>
      </w:r>
      <w:r>
        <w:rPr>
          <w:rFonts w:cs="Khmer UI" w:ascii="Tw Cen MT" w:hAnsi="Tw Cen MT"/>
          <w:b/>
          <w:color w:val="7F7F7F"/>
          <w:sz w:val="18"/>
          <w:szCs w:val="20"/>
        </w:rPr>
        <w:t>QUIEN REALIZA LAS ISGUIENTES ACLARACIONES:</w:t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  <w:t>LOS CARTUCHOS Y TONER DEBERÁN SER NUEVOS Y ORIGINALES DE LA MARCA SOLICITADA Y DEBERÁN TENER UNA CADUCIDAD MÍNIMA DE UN AÑO DEBERAN SEÑALARLO DENTRO DE SU PROPUESTA ECONÓMICA.</w:t>
      </w:r>
    </w:p>
    <w:p>
      <w:pPr>
        <w:pStyle w:val="TextBody"/>
        <w:rPr>
          <w:rFonts w:ascii="Tw Cen MT" w:hAnsi="Tw Cen MT" w:cs="Khmer UI"/>
          <w:b/>
          <w:b/>
          <w:color w:val="7F7F7F"/>
          <w:sz w:val="20"/>
          <w:szCs w:val="20"/>
        </w:rPr>
      </w:pPr>
      <w:r>
        <w:rPr>
          <w:rFonts w:cs="Khmer UI" w:ascii="Tw Cen MT" w:hAnsi="Tw Cen MT"/>
          <w:b/>
          <w:color w:val="7F7F7F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VP INGENIERIA Y SERVICIOS DEL ALTIPLANO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LILIANA PORTILLO SALAZAR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PINEDA ROQUE MARIA DEL CARMEN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CARLOS DANIEL DIAZ DE LEON JIMENEZ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ARTO PROYECTOS, S DE R.L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DULCE MARIA URESTI MEDIN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LUJIME COMERCIALIZACION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LUIS ALEJANDRO CRUZ QUIROZ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CENTENO CARDENAS MARIA BLANC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a en este evento por el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 MISM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b/>
          <w:b/>
          <w:color w:val="7F7F7F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RODRÍGUEZ GARCÍA MA. LOREN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RODOLFO SANDOVAL COLOARTE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b/>
          <w:b/>
          <w:color w:val="7F7F7F"/>
          <w:sz w:val="20"/>
          <w:szCs w:val="20"/>
        </w:rPr>
      </w:pPr>
      <w:r>
        <w:rPr>
          <w:rFonts w:cs="Khmer UI" w:ascii="Tw Cen MT" w:hAnsi="Tw Cen MT"/>
          <w:b/>
          <w:color w:val="7F7F7F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GRUPO INTEGRAL MGSS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CARLOS SILVA OJED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/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BARRIOS HERNANDEZ DULCE AMNERIS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FRANCO HAIR PEREZ, </w:t>
      </w:r>
      <w:r>
        <w:rPr>
          <w:rFonts w:cs="Khmer UI" w:ascii="Tw Cen MT" w:hAnsi="Tw Cen MT"/>
          <w:sz w:val="20"/>
          <w:szCs w:val="20"/>
        </w:rPr>
        <w:t>quien envió sus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u w:val="single"/>
          <w:lang w:val="es-ES"/>
        </w:rPr>
      </w:pPr>
      <w:r>
        <w:rPr>
          <w:rFonts w:cs="Khmer UI" w:ascii="Tw Cen MT" w:hAnsi="Tw Cen MT"/>
          <w:sz w:val="20"/>
          <w:szCs w:val="20"/>
          <w:u w:val="single"/>
          <w:lang w:val="es-ES"/>
        </w:rPr>
      </w:r>
    </w:p>
    <w:p>
      <w:pPr>
        <w:pStyle w:val="TextBody"/>
        <w:rPr>
          <w:rFonts w:ascii="Tw Cen MT" w:hAnsi="Tw Cen MT" w:cs="Khmer UI"/>
          <w:b/>
          <w:b/>
          <w:sz w:val="16"/>
          <w:szCs w:val="16"/>
          <w:u w:val="single"/>
          <w:lang w:val="es-ES"/>
        </w:rPr>
      </w:pPr>
      <w:r>
        <w:rPr>
          <w:rFonts w:cs="Khmer UI" w:ascii="Tw Cen MT" w:hAnsi="Tw Cen MT"/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</w:rPr>
        <w:t>10:16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VP INGENIERIA Y SERVICIOS DEL ALTIPLANO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LILIANA PORTILLO SALAZAR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INEDA ROQUE MARIA DEL CARMEN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CARLOS DANIEL DIAZ DE LEON JIMEN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ARTO PROYECTOS, S DE R.L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DULCE MARIA URESTI MEDI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LUJIME COMERCIALIZACION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LUIS ALEJANDRO CRUZ QUIRO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ENTENO CARDENAS MARIA BLANCA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18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 MARIA BLANCA CENTENO CARDEN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RODRÍGUEZ GARCÍA MA. LORENA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 xml:space="preserve">C.RODOLFO SANDOVAL COLOARTE 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GRUPO INTEGRAL MGSS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 CARLOS SILVA OJED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BARRIOS HERNANDEZ DULCE AMNERIS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FRANCO HAIR PER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09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06:00Z</dcterms:created>
  <dc:creator>boelia</dc:creator>
  <dc:description/>
  <cp:keywords/>
  <dc:language>en-US</dc:language>
  <cp:lastModifiedBy>Martha Quintero Fortuna</cp:lastModifiedBy>
  <cp:lastPrinted>2019-04-11T10:16:00Z</cp:lastPrinted>
  <dcterms:modified xsi:type="dcterms:W3CDTF">2019-04-11T15:16:00Z</dcterms:modified>
  <cp:revision>6</cp:revision>
  <dc:subject/>
  <dc:title>ACTA JUNTA DE ACLARACIONES DEL CONCURSO POR INVITACIÓN RESTRINGIDA NO</dc:title>
</cp:coreProperties>
</file>