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96"/>
          <w:szCs w:val="96"/>
        </w:rPr>
      </w:pPr>
      <w:r>
        <w:rPr>
          <w:rFonts w:cs="Calibri" w:ascii="Calibri" w:hAnsi="Calibri"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96"/>
          <w:szCs w:val="96"/>
        </w:rPr>
        <w:t>NO SE GENERÓ INFORMACIÓN DEBIDO A QUE NO SE EMITIERON RECOMENDACIONES DURANTE ESTE M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5:00Z</dcterms:created>
  <dc:creator>CerrilloR</dc:creator>
  <dc:description/>
  <cp:keywords/>
  <dc:language>en-US</dc:language>
  <cp:lastModifiedBy>CerrilloR</cp:lastModifiedBy>
  <dcterms:modified xsi:type="dcterms:W3CDTF">2019-05-02T18:15:00Z</dcterms:modified>
  <cp:revision>2</cp:revision>
  <dc:subject/>
  <dc:title>NO SE GENERO INFORMACIÓN DEBIDO A QUE NO TENEMOS ATRIBUCIONES PARA SUSCRIBIRLOS, TODA VEZ QUE DEPENDEMOS DE SECRETARÍA GENERAL</dc:title>
</cp:coreProperties>
</file>