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68/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catorce de jun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68/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os de abril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cuatro de abril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 la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trés de abril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 la actora y se dejó sin efecto el apercibimiento formulado en auto de cuatro de abril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veintinueve de abril del año actual, se tuvo a la autoridad demandada por contestada la demanda, mediante escrito presentado el veintiséis de abril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02 de abril de 2019; copia simple de la tarjeta de circulación, expedida por el Gobierno del Estado de San Luis Potosí, a favor del promovente; copia simple de la credencial para votar, expedida por el Instituto Nacional Electoral, a favor de la parte actora; la presuncional legal y humana y la instrumental de actuaciones; y a la autoridad demandada copia certificada de su nombramiento, por haciendo suya la boleta de infracción exhibida por el actor;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veinticuatro de may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de la autoridad demandada.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dio cuenta con escrito presentado por el autorizado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27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sz w:val="24"/>
          <w:szCs w:val="24"/>
          <w:u w:val="single"/>
        </w:rPr>
        <w:t xml:space="preserve"> </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se señala del 01 de octubre de 2018 al 30 de septiembre de 2021</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la autorizada de la parte actora, según consta en el acta de comparecencia de fecha veinticuatro de abril de dos mil diecinueve, la cual obra a foja 23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6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6-14T13:20:00Z</cp:lastPrinted>
  <dcterms:modified xsi:type="dcterms:W3CDTF">2019-07-09T16:36:00Z</dcterms:modified>
  <cp:revision>53</cp:revision>
  <dc:subject/>
  <dc:title>SELLO</dc:title>
</cp:coreProperties>
</file>