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ogramación de abril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WORK IN PROGRESS NADÉRE ARTS ARTS VIVANT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i y Lav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 xml:space="preserve">13 de abril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7.00 hor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Alto y el Baj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abril y 14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00 horas | 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va Muda de Pie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y 26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uermen los Pec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27 y 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.00 y 19:00 horas | 14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ADDAURA CENTRO DE FORMACIÓN ESCÉNIC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3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TALLER DE DANZA JAZZ DEL CENTRO DE LAS ART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3.2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A DE LA DANZA 2019 |ADDUARA CENTRO DE FORMACIÓN ESCÉNICA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3.4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A DE LA DANZA 2019 | TALLER DE DANZA DEL CENTRO DE LAS ART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4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ADDAURA CENTRO DE FORMACIÓN ESCÉNIC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4.2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| TALLER DE DANZA JAZZ DEL CENTRO DE LAS ART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4.4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ACADEMIA DE DANZAS ORIENTAL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5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STILETO ESUDIO DE DANZA Y COMPAÑÍ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5.2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RAQS CENTRO DE DANZ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5.4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NEIGBOR HOOD COMPANI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MAYELA GUADARRAM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.2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RIZOMA COLECTIV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.4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ÍA DE LA DANZA 2019 | LUZ ETÉRE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7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TÉN FETÉ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7.3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WRECK LIST OF EXTINCT SPECIES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.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27:00Z</dcterms:created>
  <dc:creator>11 11</dc:creator>
  <dc:description/>
  <dc:language>en-US</dc:language>
  <cp:lastModifiedBy>Montse</cp:lastModifiedBy>
  <cp:lastPrinted>2019-03-29T14:34:00Z</cp:lastPrinted>
  <dcterms:modified xsi:type="dcterms:W3CDTF">2019-05-13T20:27:00Z</dcterms:modified>
  <cp:revision>2</cp:revision>
  <dc:subject/>
  <dc:title/>
</cp:coreProperties>
</file>