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rFonts w:ascii="Arial" w:hAnsi="Arial" w:eastAsia="Calibri" w:cs="Arial"/>
          <w:lang w:eastAsia="en-US"/>
        </w:rPr>
      </w:pPr>
      <w:r>
        <w:rPr>
          <w:rFonts w:eastAsia="Calibri" w:cs="Arial" w:ascii="Arial" w:hAnsi="Arial"/>
          <w:b/>
          <w:lang w:eastAsia="en-US"/>
        </w:rPr>
        <w:t xml:space="preserve">EXP: </w:t>
      </w:r>
      <w:r>
        <w:rPr>
          <w:rFonts w:eastAsia="Calibri" w:cs="Arial" w:ascii="Arial" w:hAnsi="Arial"/>
          <w:lang w:eastAsia="en-US"/>
        </w:rPr>
        <w:t>148/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rFonts w:ascii="Arial" w:hAnsi="Arial" w:cs="Arial"/>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SECRETARIA DE COMUNICACIONES Y TRANSPORTES DEL ESTADO Y OTRAS AUTORIDADES. </w:t>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éis de may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48/2018-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once de marzo de dos mil diecinueve, se tuvo a </w:t>
      </w:r>
      <w:r>
        <w:rPr>
          <w:rFonts w:cs="Arial" w:ascii="Arial" w:hAnsi="Arial"/>
          <w:color w:val="FF0000"/>
        </w:rPr>
        <w:t>**********</w:t>
      </w:r>
      <w:r>
        <w:rPr>
          <w:rFonts w:cs="Arial" w:ascii="Arial" w:hAnsi="Arial"/>
        </w:rPr>
        <w:t xml:space="preserve"> demandando por sus propios derech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utoridades demandad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lang w:val="es-MX"/>
        </w:rPr>
        <w:t>1.- Secretaría de Comunicaciones y Transportes de Gobierno del Estado de San Luis Potosí.</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2.-  Director General de Comunicaciones y Transportes de Gobierno del Estado de San Luis Potosí.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 xml:space="preserve">3.- Inspector con gafete de identificación número “2019” autorizado por la Secretaría de Comunicaciones y Transportes del Gobierno del Estado de San Luis Potosí, en su carácter de ejecutor.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lang w:val="es-MX"/>
        </w:rPr>
        <w:t>Tercer Interesado:</w:t>
      </w:r>
      <w:r>
        <w:rPr>
          <w:rFonts w:cs="Arial" w:ascii="Arial" w:hAnsi="Arial"/>
          <w:bCs/>
          <w:lang w:val="es-MX"/>
        </w:rPr>
        <w:t xml:space="preserve"> Grúas  y Servicios TREHER.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r>
        <w:rPr>
          <w:rFonts w:cs="Arial" w:ascii="Arial" w:hAnsi="Arial"/>
          <w:b/>
        </w:rPr>
        <w:t xml:space="preserve"> </w:t>
      </w:r>
      <w:r>
        <w:rPr>
          <w:rFonts w:cs="Arial" w:ascii="Arial" w:hAnsi="Arial"/>
          <w:color w:val="FF0000"/>
          <w:lang w:val="es-MX"/>
        </w:rPr>
        <w:t>**********</w:t>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2:30 doce horas con treinta minutos del treinta de abril del presente año, con la asistencia de la demandada Secretaría de Comunicaciones y Transpo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estatales, donde se ejerce jurisdicción, con motivo de infracciones a la Ley de Transporte de San Luis Potosí.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eñalado en el Resultando Segundo de ésta resolución. </w:t>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w:t>
      </w:r>
      <w:r>
        <w:rPr>
          <w:rFonts w:cs="Arial" w:ascii="Arial" w:hAnsi="Arial"/>
          <w:bCs/>
          <w:lang w:val="es-MX"/>
        </w:rPr>
        <w:t xml:space="preserve">en cit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Sobre la base de los dispositivos en cita y tomando en cuenta que en el acto impugnado, se indica como destinatario al conductor </w:t>
      </w:r>
      <w:r>
        <w:rPr>
          <w:rFonts w:cs="Arial" w:ascii="Arial" w:hAnsi="Arial"/>
          <w:bCs/>
          <w:color w:val="FF0000"/>
          <w:lang w:val="es-ES_tradnl"/>
        </w:rPr>
        <w:t>**********</w:t>
      </w:r>
      <w:r>
        <w:rPr>
          <w:rFonts w:cs="Arial" w:ascii="Arial" w:hAnsi="Arial"/>
          <w:bCs/>
        </w:rPr>
        <w:t xml:space="preserve"> cuyo propietario lo es la </w:t>
      </w:r>
      <w:r>
        <w:rPr>
          <w:rFonts w:cs="Arial" w:ascii="Arial" w:hAnsi="Arial"/>
          <w:bCs/>
          <w:color w:val="FF0000"/>
        </w:rPr>
        <w:t>**********</w:t>
      </w:r>
      <w:r>
        <w:rPr>
          <w:rFonts w:cs="Arial" w:ascii="Arial" w:hAnsi="Arial"/>
          <w:bCs/>
          <w:lang w:val="es-ES_tradnl"/>
        </w:rPr>
        <w:t xml:space="preserve">lo que acredita con </w:t>
      </w:r>
      <w:r>
        <w:rPr>
          <w:rFonts w:cs="Arial" w:ascii="Arial" w:hAnsi="Arial"/>
          <w:bCs/>
          <w:color w:val="FF0000"/>
          <w:lang w:val="es-ES_tradnl"/>
        </w:rPr>
        <w:t>**********</w:t>
      </w:r>
      <w:r>
        <w:rPr>
          <w:rFonts w:cs="Arial" w:ascii="Arial" w:hAnsi="Arial"/>
          <w:bCs/>
          <w:lang w:val="es-ES_tradnl"/>
        </w:rPr>
        <w:t xml:space="preserve"> es innegable que cuentan con legitimación para demandar en el presente juicio, el primero de los mencionados por estar directamente dirigido el acto que se combate a su persona y el segundo, por ser el propietario del vehículo infraccionado, de ahí que les nazca el interés jurídico y legítimo para demandar en el presente juicio de nulidad.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s autoridades demandadas,</w:t>
      </w:r>
      <w:r>
        <w:rPr>
          <w:rFonts w:cs="Arial" w:ascii="Arial" w:hAnsi="Arial"/>
          <w:lang w:val="es-MX"/>
        </w:rPr>
        <w:t xml:space="preserve"> Secretario</w:t>
      </w:r>
      <w:r>
        <w:rPr>
          <w:rFonts w:cs="Arial" w:ascii="Arial" w:hAnsi="Arial"/>
          <w:bCs/>
          <w:lang w:val="es-MX"/>
        </w:rPr>
        <w:t xml:space="preserve"> de Comunicaciones y Transportes del Estado de San Luis Potosí y </w:t>
      </w:r>
      <w:r>
        <w:rPr>
          <w:rFonts w:cs="Arial" w:ascii="Arial" w:hAnsi="Arial"/>
          <w:lang w:val="es-MX"/>
        </w:rPr>
        <w:t xml:space="preserve"> </w:t>
      </w:r>
      <w:r>
        <w:rPr>
          <w:rFonts w:cs="Arial" w:ascii="Arial" w:hAnsi="Arial"/>
          <w:bCs/>
          <w:lang w:val="es-MX"/>
        </w:rPr>
        <w:t xml:space="preserve">Director General de Comunicaciones y Transportes del Estado de San Luis Potosí, </w:t>
      </w:r>
      <w:r>
        <w:rPr>
          <w:rFonts w:cs="Arial" w:ascii="Arial" w:hAnsi="Arial"/>
          <w:bCs/>
        </w:rPr>
        <w:t xml:space="preserve">las mismas se encuentran acreditadas en este juicio conforme a lo señalado en el artículo 220 del ordenamiento en cita, en virtud de que aportaron para tales efectos, los nombramientos que las acreditan como tales, según documentos visibles a fojas 61 y 63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rPr>
        <w:t>En cuanto a la autoridad demandada</w:t>
      </w:r>
      <w:r>
        <w:rPr>
          <w:rFonts w:cs="Arial" w:ascii="Arial" w:hAnsi="Arial"/>
          <w:lang w:val="es-MX"/>
        </w:rPr>
        <w:t xml:space="preserve"> </w:t>
      </w:r>
      <w:r>
        <w:rPr>
          <w:rFonts w:cs="Arial" w:ascii="Arial" w:hAnsi="Arial"/>
          <w:b/>
          <w:bCs/>
          <w:lang w:val="es-MX"/>
        </w:rPr>
        <w:t>Inspector</w:t>
      </w:r>
      <w:r>
        <w:rPr>
          <w:rFonts w:cs="Arial" w:ascii="Arial" w:hAnsi="Arial"/>
          <w:bCs/>
          <w:lang w:val="es-MX"/>
        </w:rPr>
        <w:t xml:space="preserve"> autorizado de la  Secretaría de Comunicaciones y Transportes del Gobierno del Estado de San Luis Potosí, mediante auto del ocho de abril de dos mil diecinueve, </w:t>
      </w:r>
      <w:r>
        <w:rPr>
          <w:rFonts w:cs="Arial" w:ascii="Arial" w:hAnsi="Arial"/>
          <w:b/>
          <w:bCs/>
          <w:lang w:val="es-MX"/>
        </w:rPr>
        <w:t>se le tuvo por no contestando la demanda</w:t>
      </w:r>
      <w:r>
        <w:rPr>
          <w:rFonts w:cs="Arial" w:ascii="Arial" w:hAnsi="Arial"/>
          <w:bCs/>
          <w:lang w:val="es-MX"/>
        </w:rPr>
        <w:t xml:space="preserve">, en virtud de  no haber acreditado en términos de lo establecido en el artículo 220 del Código Procesal Administrativo para el Estado de San Luis Potosí, el nombramiento que lo acreditara como tal. </w:t>
      </w:r>
    </w:p>
    <w:p>
      <w:pPr>
        <w:pStyle w:val="Normal"/>
        <w:spacing w:lineRule="auto" w:line="360"/>
        <w:ind w:firstLine="708"/>
        <w:jc w:val="both"/>
        <w:rPr/>
      </w:pPr>
      <w:r>
        <w:rPr>
          <w:rFonts w:cs="Arial" w:ascii="Arial" w:hAnsi="Arial"/>
          <w:bCs/>
          <w:lang w:val="es-MX"/>
        </w:rPr>
        <w:t xml:space="preserve">Por lo que se refiere al Tercer Interesado Grúas Real de Potosí,    mediante auto del ocho de abril de dos mil diecinueve, se le tuvo por apersonándose a juici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
          <w:bCs/>
        </w:rPr>
        <w:t xml:space="preserve">CUAR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pPr>
      <w:r>
        <w:rPr>
          <w:rFonts w:cs="Arial" w:ascii="Arial" w:hAnsi="Arial"/>
          <w:bCs/>
        </w:rPr>
        <w:t>Esta Sala Unitaria advierte que las autoridades demandadas Secretario</w:t>
      </w:r>
      <w:r>
        <w:rPr>
          <w:rFonts w:cs="Arial" w:ascii="Arial" w:hAnsi="Arial"/>
          <w:bCs/>
          <w:lang w:val="es-MX"/>
        </w:rPr>
        <w:t xml:space="preserve"> de Comunicaciones y Transportes del Estado de San Luis Potosí y Director General de Comunicaciones y Transportes,</w:t>
      </w:r>
      <w:r>
        <w:rPr>
          <w:rFonts w:cs="Arial" w:ascii="Arial" w:hAnsi="Arial"/>
          <w:bCs/>
        </w:rPr>
        <w:t xml:space="preserve"> invocan las causales de improcedencia y sobreseimiento previstas y señaladas en los artículos 228 fracciones V y VI, en relación con el artículo 29 fracción II Código Procesal Administrativo para el Estado de San Luis Potosí, con el argumento de que el acto combatido, ha sido consumado y consentido por el actor propietario del vehículo infraccionado, señalando que en su comparecencia </w:t>
      </w:r>
      <w:r>
        <w:rPr>
          <w:rFonts w:cs="Arial" w:ascii="Arial" w:hAnsi="Arial"/>
          <w:bCs/>
          <w:color w:val="FF0000"/>
        </w:rPr>
        <w:t>**********</w:t>
      </w:r>
      <w:r>
        <w:rPr>
          <w:rFonts w:cs="Arial" w:ascii="Arial" w:hAnsi="Arial"/>
          <w:bCs/>
        </w:rPr>
        <w:t xml:space="preserve"> aceptó expresamente que el vehículo de su propiedad, presta el servicio público de transporte en esta ciudad capital del Estado de manera irregular y que ese hecho, es motivo para retirar de la circulación la unidad para aplicar una sa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dice que el once de enero de este año, la parte infractora realizó el pago de dicha multa ante la Secretaría de Finanzas de Gobierno del Estado y que con esa fecha, se expidió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Que en virtud de lo anterior, el Director General de Comunicaciones y Transportes, expidió el oficio </w:t>
      </w:r>
      <w:r>
        <w:rPr>
          <w:rFonts w:cs="Arial" w:ascii="Arial" w:hAnsi="Arial"/>
          <w:bCs/>
          <w:color w:val="FF0000"/>
        </w:rPr>
        <w:t>**********</w:t>
      </w:r>
      <w:r>
        <w:rPr>
          <w:rFonts w:cs="Arial" w:ascii="Arial" w:hAnsi="Arial"/>
          <w:bCs/>
        </w:rPr>
        <w:t xml:space="preserve">, con la finalidad de que regresara el vehículo en mención a su propietario. </w:t>
      </w:r>
      <w:r>
        <w:rPr>
          <w:rFonts w:cs="Arial" w:ascii="Arial" w:hAnsi="Arial"/>
          <w:b/>
          <w:bCs/>
        </w:rPr>
        <w:t>(F. 43, 44 Y 45)</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 juicio de la Titular de la Primera Sala Unitaria, las relatadas causales que invocan las demandadas, son de resultar </w:t>
      </w:r>
      <w:r>
        <w:rPr>
          <w:rFonts w:cs="Arial" w:ascii="Arial" w:hAnsi="Arial"/>
          <w:bCs/>
          <w:u w:val="single"/>
        </w:rPr>
        <w:t>improcedentes</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Veamos, las demandadas invocan las causales de improcedencia que se encuentran establecidas en las fracciones V y VI del artículo 228 del Código Procesal Administrativo para el Estado de San Luis Potosí, las cuales textualmente dicen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ÍCULO 228.</w:t>
      </w:r>
      <w:r>
        <w:rPr>
          <w:rFonts w:cs="Arial" w:ascii="Arial" w:hAnsi="Arial"/>
          <w:bCs/>
          <w:sz w:val="22"/>
          <w:szCs w:val="22"/>
        </w:rPr>
        <w:t xml:space="preserve"> Es improcedente el juicio ante el Tribunal contra actos:</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 Contra actos consumados de un modo irreparable;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lang w:val="es-MX"/>
        </w:rPr>
        <w:t>Por actos consumados de modo irreparable, se entienden  aquellos que han producido todos sus efectos y consecuencias jurídicas, de manera tal que no sea posible restituir al quejoso en el goce de la garantía violada.</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lang w:val="es-MX"/>
        </w:rPr>
      </w:pPr>
      <w:r>
        <w:rPr>
          <w:rFonts w:cs="Arial" w:ascii="Arial" w:hAnsi="Arial"/>
          <w:bCs/>
          <w:lang w:val="es-MX"/>
        </w:rPr>
        <w:t xml:space="preserve">Sin embargo, el caso que nos ocupa no se encuentra en esa hipótesis, puesto que el actor en el presente juicio, ejerció acciones en tiempo en contra de dicho acto, precisamente para evitar que éste, no se ejecute y le puedan ser restituidos sus derechos que le fueron transgredidos, lo que se concluye entonces que la causal invocada por la demandada e identificada en la fracción V del precepto a que se alude, resulta </w:t>
      </w:r>
      <w:r>
        <w:rPr>
          <w:rFonts w:cs="Arial" w:ascii="Arial" w:hAnsi="Arial"/>
          <w:bCs/>
          <w:u w:val="single"/>
          <w:lang w:val="es-MX"/>
        </w:rPr>
        <w:t>improced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lang w:val="es-MX"/>
        </w:rPr>
        <w:t xml:space="preserve">En cuanto a la causal de improcedencia contra </w:t>
      </w:r>
      <w:r>
        <w:rPr>
          <w:rFonts w:cs="Arial" w:ascii="Arial" w:hAnsi="Arial"/>
          <w:bCs/>
        </w:rPr>
        <w:t xml:space="preserve">actos consentidos  que invocan las demandadas, porque según a su decir, la hoy actora realizó el pago por concepto de la infracción impuesta, tal y  como así lo acredita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juicio de la titular de la Primera Sala Unitaria, la causal en cita es improcedente, ya que aún y cuando se haya realizado el pago por parte del demandante, ello no conlleva un consentimiento, tomando en cuenta que por virtud de la infracción, le fue retenido el vehículo de su propiedad, estando condicionada su liberación una vez que se realizara el pago por concepto de la infracción cometida, sin que ello implique consentimien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iCs/>
        </w:rPr>
      </w:pPr>
      <w:r>
        <w:rPr>
          <w:rFonts w:cs="Arial" w:ascii="Arial" w:hAnsi="Arial"/>
          <w:bCs/>
        </w:rPr>
        <w:t xml:space="preserve">Además, es claro que las citadas causales de improcedencia son de resultar infundadas, por ende no procede la causal de Sobreseimiento que también hace valer la demandada, desde el momento mismo en que la actora ejerció acciones en tiempo, encaminadas a combatir el acto, materia de este juicio.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 xml:space="preserve">La parte promovente hizo valer como conceptos de impugnación, los que se advierten en autos a fojas de la 03 a la 06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ind w:firstLine="708"/>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rPr>
        <w:tab/>
        <w:t xml:space="preserve">SEXTO.- </w:t>
      </w:r>
      <w:r>
        <w:rPr>
          <w:rFonts w:cs="Arial" w:ascii="Arial" w:hAnsi="Arial"/>
          <w:bCs/>
        </w:rPr>
        <w:t xml:space="preserve">Previo a hacer un pronunciamento al respecto, en atención al </w:t>
      </w:r>
      <w:r>
        <w:rPr>
          <w:rFonts w:cs="Arial" w:ascii="Arial" w:hAnsi="Arial"/>
          <w:bCs/>
          <w:lang w:val="es-MX"/>
        </w:rPr>
        <w:t>principio de exhaustividad de las sentencias en materia fiscal,</w:t>
      </w:r>
      <w:r>
        <w:rPr>
          <w:rFonts w:cs="Arial" w:ascii="Arial" w:hAnsi="Arial"/>
          <w:bCs/>
        </w:rPr>
        <w:t xml:space="preserve"> ésta Primera Sala Unitaria, procederá a llevar a cabo el Concepto de Impugnación que le cause mayor beneficio a los actores,  resultando aplicable para tal efecto el siguiente criterio de jurisprudencia que dice: </w:t>
      </w:r>
      <w:r>
        <w:rPr>
          <w:rStyle w:val="FootnoteAnchor"/>
          <w:rFonts w:cs="Arial" w:ascii="Arial" w:hAnsi="Arial"/>
          <w:bCs/>
          <w:vertAlign w:val="superscript"/>
        </w:rPr>
        <w:footnoteReference w:id="3"/>
      </w:r>
      <w:r>
        <w:rPr>
          <w:rFonts w:cs="Arial" w:ascii="Arial" w:hAnsi="Arial"/>
          <w:bCs/>
        </w:rPr>
        <w:t xml:space="preserve"> </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SENTENCIAS DEL TRIBUNAL FEDERAL DE JUSTICIA FISCAL Y ADMINISTRATIVA. EN ATENCIÓN AL ORDEN QUE SEÑALA EL CÓDIGO FISCAL DE LA FEDERACIÓN PARA EL ESTUDIO DE LOS CONCEPTOS DE ANULACIÓN, DEBEN ANALIZARSE EN PRIMER LUGAR AQUELLOS QUE LLEVEN A DECLARAR LA NULIDAD MÁS BENÉFICA PARA EL ACTOR.</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Cs/>
          <w:sz w:val="22"/>
          <w:szCs w:val="22"/>
          <w:lang w:val="es-MX"/>
        </w:rPr>
        <w:t xml:space="preserve">En el artículo 237 del Código Fiscal de la Federación se encuentra contenido el principio de exhaustividad de las sentencias en materia fiscal, al imponer a las Salas del Tribunal Federal de Justicia Fiscal y Administrativa la obligación de examinar todos y cada uno de los puntos controvertidos del acto impugnado, iniciando por aquellos que puedan llevar a declarar la nulidad lisa y llana, y después por los que se refieran a la omisión de requisitos formales o vicios del procedimiento, lo que se traduce en la obligación de analizar, en primer lugar, los motivos de nulidad que lleven a una declaratoria de nulidad más benéfica para el actor, y sólo en el evento de estimarlos infundados, se pronuncie sobre los conceptos de impugnación que lleven a una declaratoria de nulidad para efectos, bien sea de la llamada comúnmente "del tercer tipo", por versar sobre el ejercicio de facultades discrecionales o, en su caso, para otros efectos. </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bCs/>
          <w:sz w:val="22"/>
          <w:szCs w:val="22"/>
          <w:lang w:val="es-MX"/>
        </w:rPr>
      </w:pPr>
      <w:r>
        <w:rPr>
          <w:rFonts w:cs="Arial" w:ascii="Arial" w:hAnsi="Arial"/>
          <w:bCs/>
          <w:sz w:val="22"/>
          <w:szCs w:val="22"/>
          <w:lang w:val="es-MX"/>
        </w:rPr>
        <w:t>CUARTO TRIBUNAL COLEGIADO EN MATERIA ADMINISTRATIVA DEL PRIMER CIRCUITO.”</w:t>
      </w:r>
    </w:p>
    <w:p>
      <w:pPr>
        <w:pStyle w:val="Normal"/>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Así, en un </w:t>
      </w:r>
      <w:r>
        <w:rPr>
          <w:rFonts w:cs="Arial" w:ascii="Arial" w:hAnsi="Arial"/>
          <w:b/>
          <w:bCs/>
          <w:lang w:val="es-MX"/>
        </w:rPr>
        <w:t xml:space="preserve">Primer Concepto de Impugnación, </w:t>
      </w:r>
      <w:r>
        <w:rPr>
          <w:rFonts w:cs="Arial" w:ascii="Arial" w:hAnsi="Arial"/>
          <w:bCs/>
          <w:lang w:val="es-MX"/>
        </w:rPr>
        <w:t>los demandantes hacen valer agravios encaminados a señalar que en el acto que combaten, resalta la violación a los requisitos formales traducidos en vicios de procedimiento que afectaron sus defensas, por lo que el acta impugnada fue elaborada en contravención de las disposiciones aplicables, dejando de aplicar las debida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ab/>
        <w:t>Lo anterior porque dicen que les causa incertidumbre jurídica, la deficiente identificación del Inspector Autorizado en el acta que combaten, ya que solo se hace alusión al gafete expedido por el Secretario de Comunicaciones y Transportes, sin embargo, dicen que la identificación que señala el artículo 114 de la Ley de Transporte Público en un acto de autoridad, debe ser plena, para no dejar duda alguna de quien practica el acto, está completamente facultado para ello.</w:t>
      </w:r>
    </w:p>
    <w:p>
      <w:pPr>
        <w:pStyle w:val="Normal"/>
        <w:spacing w:lineRule="auto" w:line="360"/>
        <w:jc w:val="both"/>
        <w:rPr>
          <w:rFonts w:ascii="Arial" w:hAnsi="Arial" w:cs="Arial"/>
          <w:bCs/>
          <w:lang w:val="es-MX"/>
        </w:rPr>
      </w:pPr>
      <w:r>
        <w:rPr>
          <w:rFonts w:cs="Arial" w:ascii="Arial" w:hAnsi="Arial"/>
          <w:bCs/>
          <w:lang w:val="es-MX"/>
        </w:rPr>
        <w:tab/>
        <w:t xml:space="preserve">Argumentan que no basta la exhibición de una credencial expedida por la Secretaría para tener por acreditada y circunstanciada la plena identificaciones de los inspectores, como se realizó en la detención impugnada, sino que es necesario pormenorizar  entre otras cosas que dicho documento identificatorio, es vigente al momento de la ejecución del acto, para lo cual, debe tener la fecha de expedición y periodo de vigencia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Además, dicen que es menester que se asiente la fecha de las credenciales para precisar su vigencia y tener la seguridad de que esa persona así como quien la expide, efectivamente prestan sus servicios para la Secretaría, tomando en cuenta que mediante la identificación, se debe de dar a conocer al afectado las cuestiones relacionadas con su personalidad para protegerlo de sus garantías individuales, ya que de esas prácticas de inspección, derivan afectaciones a sus intereses jurídico, como en el caso aconteció, al asegurarse y depositarse a favor de tercera persona el vehículo de su propiedad. </w:t>
      </w:r>
      <w:r>
        <w:rPr>
          <w:rFonts w:cs="Arial" w:ascii="Arial" w:hAnsi="Arial"/>
          <w:b/>
          <w:bCs/>
          <w:lang w:val="es-MX"/>
        </w:rPr>
        <w:t>(F 03  y 03 VUELTA)</w:t>
      </w:r>
      <w:r>
        <w:rPr>
          <w:rFonts w:cs="Arial" w:ascii="Arial" w:hAnsi="Arial"/>
          <w:bCs/>
          <w:lang w:val="es-MX"/>
        </w:rPr>
        <w:t xml:space="preserve">  </w:t>
      </w:r>
    </w:p>
    <w:p>
      <w:pPr>
        <w:pStyle w:val="Normal"/>
        <w:spacing w:lineRule="auto" w:line="360"/>
        <w:jc w:val="both"/>
        <w:rPr/>
      </w:pPr>
      <w:r>
        <w:rPr>
          <w:rFonts w:cs="Arial" w:ascii="Arial" w:hAnsi="Arial"/>
          <w:bCs/>
        </w:rPr>
        <w:tab/>
        <w:t xml:space="preserve">A juicio de la titular de la Primera Sala Unitaria de éste Tribunal, el Concepto de Impugnación que a que se alude es </w:t>
      </w:r>
      <w:r>
        <w:rPr>
          <w:rFonts w:cs="Arial" w:ascii="Arial" w:hAnsi="Arial"/>
          <w:b/>
          <w:bCs/>
        </w:rPr>
        <w:t xml:space="preserve">fundado </w:t>
      </w:r>
      <w:r>
        <w:rPr>
          <w:rFonts w:cs="Arial" w:ascii="Arial" w:hAnsi="Arial"/>
          <w:bCs/>
        </w:rPr>
        <w:t>y suficiente para decretar la nulidad del acto que se combate, ello de acuerdo a las siguientes consideraciones lega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tendiendo a que los demandantes hacen valer la falta de una debida identificación de la demandada al momento de haber levantado </w:t>
      </w:r>
      <w:r>
        <w:rPr>
          <w:rFonts w:cs="Arial" w:ascii="Arial" w:hAnsi="Arial"/>
          <w:bCs/>
          <w:color w:val="FF0000"/>
        </w:rPr>
        <w:t>**********</w:t>
      </w:r>
      <w:r>
        <w:rPr>
          <w:rFonts w:cs="Arial" w:ascii="Arial" w:hAnsi="Arial"/>
          <w:bCs/>
          <w:lang w:val="es-MX"/>
        </w:rPr>
        <w:t xml:space="preserve"> </w:t>
      </w:r>
      <w:r>
        <w:rPr>
          <w:rFonts w:cs="Arial" w:ascii="Arial" w:hAnsi="Arial"/>
          <w:bCs/>
        </w:rPr>
        <w:t xml:space="preserve">tenemos que el artículo 114 de la Ley de Transporte Público para el Estado de San Luis Potosí, establece con toda claridad que los Inspectores, para realizar la inspección de cualquier otra función que les sea encomendada, </w:t>
      </w:r>
      <w:r>
        <w:rPr>
          <w:rFonts w:cs="Arial" w:ascii="Arial" w:hAnsi="Arial"/>
          <w:bCs/>
          <w:u w:val="single"/>
        </w:rPr>
        <w:t xml:space="preserve">deberán contar con  identificación y la orden </w:t>
      </w:r>
      <w:r>
        <w:rPr>
          <w:rFonts w:cs="Arial" w:ascii="Arial" w:hAnsi="Arial"/>
          <w:bCs/>
          <w:sz w:val="22"/>
          <w:szCs w:val="22"/>
          <w:u w:val="single"/>
        </w:rPr>
        <w:t>emitida por el funcionario competente</w:t>
      </w:r>
      <w:r>
        <w:rPr>
          <w:rFonts w:cs="Arial" w:ascii="Arial" w:hAnsi="Arial"/>
          <w:bCs/>
          <w:sz w:val="22"/>
          <w:szCs w:val="22"/>
        </w:rPr>
        <w:t>, artículo que en su texto señala lo siguiente:</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114.</w:t>
      </w:r>
      <w:r>
        <w:rPr>
          <w:rFonts w:cs="Arial" w:ascii="Arial" w:hAnsi="Arial"/>
          <w:bCs/>
          <w:sz w:val="22"/>
          <w:szCs w:val="22"/>
        </w:rPr>
        <w:t xml:space="preserve"> Los inspectores o el personal habilitado en los términos del artículo anterior, para realizar la inspección del boletaje, cobro de tarifas, horarios, itinerarios, uso de uniformes, gafete de los operadores, estado físico de las unidades de transporte público, o cualquier otra función que les sea encomendada, deberán contar identificación y la orden emitida por el funcionario compet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lang w:val="es-MX"/>
        </w:rPr>
      </w:pPr>
      <w:r>
        <w:rPr>
          <w:rFonts w:cs="Arial" w:ascii="Arial" w:hAnsi="Arial"/>
          <w:bCs/>
        </w:rPr>
        <w:t xml:space="preserve">De la interpretación que se haga al precepto en mención,  se puede apreciar con toda claridad que en tratándose de la identificación, es obligación a cargo de las autoridades, la identificación plena en los actos que emiten, con la finalidad de no transgredir las garantías de los particulares, puesto que el </w:t>
      </w:r>
      <w:r>
        <w:rPr>
          <w:rFonts w:cs="Arial" w:ascii="Arial" w:hAnsi="Arial"/>
          <w:bCs/>
          <w:lang w:val="es-MX"/>
        </w:rPr>
        <w:t xml:space="preserve">requisito de fundamentación del acto administrativo, se traduce en la constatación por escrito de la designación de la autoridad así como el nombre y la firma del funcionario emisor, el nombre y firma del Inspector autorizado, para así saber el cargo de la autoridad emisora del acto administrativo, con la finalidad de dar a conocer al gobernado, el carácter con el que el servidor público suscribió el documento relativo a la infracción impuesta, para estar en aptitud de examinar si contaba con facultades para ello.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Al remitirnos al contenido total del acto en mención, el cuál se encuentra agregado en autos </w:t>
      </w:r>
      <w:r>
        <w:rPr>
          <w:rFonts w:cs="Arial" w:ascii="Arial" w:hAnsi="Arial"/>
          <w:bCs/>
          <w:color w:val="FF0000"/>
        </w:rPr>
        <w:t>**********</w:t>
      </w:r>
      <w:r>
        <w:rPr>
          <w:rFonts w:cs="Arial" w:ascii="Arial" w:hAnsi="Arial"/>
          <w:bCs/>
        </w:rPr>
        <w:t xml:space="preserve"> del expediente en que se actúa y al que se le ha concedido valor probatorio pleno con antelación, se puede advertir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
          <w:bCs/>
          <w:color w:val="FF0000"/>
          <w:sz w:val="22"/>
          <w:szCs w:val="22"/>
        </w:rPr>
        <w:t>**********</w:t>
      </w:r>
    </w:p>
    <w:p>
      <w:pPr>
        <w:pStyle w:val="Normal"/>
        <w:spacing w:lineRule="auto" w:line="360"/>
        <w:jc w:val="both"/>
        <w:rPr>
          <w:rFonts w:ascii="Arial" w:hAnsi="Arial" w:cs="Arial"/>
          <w:bCs/>
        </w:rPr>
      </w:pPr>
      <w:r>
        <w:rPr>
          <w:rFonts w:cs="Arial" w:ascii="Arial" w:hAnsi="Arial"/>
          <w:bCs/>
        </w:rPr>
        <w:tab/>
        <w:t xml:space="preserve">Del texto anterior, se desprende que la autoridad demandada  Inspector autorizado, al momento de emitir el acto en cuestión, en la fecha y hora ahí señalada, se identificó con el conductor del vehículo infraccionado, con un documento denominado </w:t>
      </w:r>
      <w:r>
        <w:rPr>
          <w:rFonts w:cs="Arial" w:ascii="Arial" w:hAnsi="Arial"/>
          <w:bCs/>
          <w:u w:val="single"/>
        </w:rPr>
        <w:t>Gafete</w:t>
      </w:r>
      <w:r>
        <w:rPr>
          <w:rFonts w:cs="Arial" w:ascii="Arial" w:hAnsi="Arial"/>
          <w:bCs/>
        </w:rPr>
        <w:t xml:space="preserve">, con el número 2019, apoyando su actuación con el oficio de asignación número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hora bien, </w:t>
      </w:r>
      <w:r>
        <w:rPr>
          <w:rFonts w:cs="Arial" w:ascii="Arial" w:hAnsi="Arial"/>
          <w:b/>
          <w:bCs/>
        </w:rPr>
        <w:t>al remitirnos</w:t>
      </w:r>
      <w:r>
        <w:rPr>
          <w:rFonts w:cs="Arial" w:ascii="Arial" w:hAnsi="Arial"/>
          <w:bCs/>
        </w:rPr>
        <w:t xml:space="preserve"> al aludido </w:t>
      </w:r>
      <w:r>
        <w:rPr>
          <w:rFonts w:cs="Arial" w:ascii="Arial" w:hAnsi="Arial"/>
          <w:bCs/>
          <w:u w:val="single"/>
        </w:rPr>
        <w:t>Gafete</w:t>
      </w:r>
      <w:r>
        <w:rPr>
          <w:rFonts w:cs="Arial" w:ascii="Arial" w:hAnsi="Arial"/>
          <w:bCs/>
        </w:rPr>
        <w:t xml:space="preserve"> con que se identificó la demandada, el cuál fue aportado por las propias autoridades demandadas </w:t>
      </w:r>
      <w:r>
        <w:rPr>
          <w:rFonts w:cs="Arial" w:ascii="Arial" w:hAnsi="Arial"/>
          <w:bCs/>
          <w:lang w:val="es-MX"/>
        </w:rPr>
        <w:t xml:space="preserve">Secretario de Comunicaciones y Transportes del Estado de San Luis Potosí y Director General de Comunicaciones y Transportes del Estado de San Luis Potosí al momento de contestar la demanda, mismo que se </w:t>
      </w:r>
      <w:r>
        <w:rPr>
          <w:rFonts w:cs="Arial" w:ascii="Arial" w:hAnsi="Arial"/>
          <w:bCs/>
        </w:rPr>
        <w:t xml:space="preserve">encuentra agregado en autos a </w:t>
      </w:r>
      <w:r>
        <w:rPr>
          <w:rFonts w:cs="Arial" w:ascii="Arial" w:hAnsi="Arial"/>
          <w:bCs/>
          <w:color w:val="FF0000"/>
        </w:rPr>
        <w:t>**********</w:t>
      </w:r>
      <w:r>
        <w:rPr>
          <w:rFonts w:cs="Arial" w:ascii="Arial" w:hAnsi="Arial"/>
          <w:bCs/>
        </w:rPr>
        <w:t xml:space="preserve"> del expediente en que se actúa y al que se le concede valor probatorio pleno de acuerdo a lo dispuesto por el artículo 72 del Código Procesal Administrativo para el Estado de San Luis Potosí, es claro apreciar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t xml:space="preserve">Revisado el contenido total del Gafete en mención, </w:t>
      </w:r>
      <w:r>
        <w:rPr>
          <w:rFonts w:cs="Arial" w:ascii="Arial" w:hAnsi="Arial"/>
          <w:b/>
          <w:bCs/>
        </w:rPr>
        <w:t>no se advierte en ningún apartado,</w:t>
      </w:r>
      <w:r>
        <w:rPr>
          <w:rFonts w:cs="Arial" w:ascii="Arial" w:hAnsi="Arial"/>
          <w:bCs/>
        </w:rPr>
        <w:t xml:space="preserve"> que se le haya otorgado o le haya correspondido el número 2019, como así lo pretendió hacer ver la demandada, al haber señalado: </w:t>
      </w:r>
      <w:r>
        <w:rPr>
          <w:rFonts w:cs="Arial" w:ascii="Arial" w:hAnsi="Arial"/>
          <w:bCs/>
          <w:i/>
          <w:u w:val="single"/>
        </w:rPr>
        <w:t>“de acuerdo al Gafete con número 2019”</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Por otro lado, de la misma manera, no se advierte en ningún apartado, la fecha de inicio ni la fecha de conclusión de dicho Gafete, para saber si </w:t>
      </w:r>
      <w:r>
        <w:rPr>
          <w:rFonts w:cs="Arial" w:ascii="Arial" w:hAnsi="Arial"/>
          <w:bCs/>
          <w:color w:val="FF0000"/>
        </w:rPr>
        <w:t>**********</w:t>
      </w:r>
      <w:r>
        <w:rPr>
          <w:rFonts w:cs="Arial" w:ascii="Arial" w:hAnsi="Arial"/>
          <w:bCs/>
        </w:rPr>
        <w:t xml:space="preserve"> fecha en que se emitió el acto combatido, la autoridad demandada inspector Autorizado de la Secretaría de Comunicaciones y Transportes, estaba facultado para llevar a cabo el ac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emitir el acto que se combate con la falta de requisitos de una debida identificación, efectivamente se deja en estado de indefensión a los demandantes, al no saber si en el momento de ocurridos los hechos, la persona que los infraccionó, era autoridad competente con facultades de ley para haber llevado el acto de molestia en contra de los actor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Se dice lo anterior ya que para satisfacer con plenitud el requisito legal de identificación, en el caso que nos ocupa, </w:t>
      </w:r>
      <w:r>
        <w:rPr>
          <w:rFonts w:cs="Arial" w:ascii="Arial" w:hAnsi="Arial"/>
          <w:b/>
          <w:bCs/>
        </w:rPr>
        <w:t>no se asentó la fecha</w:t>
      </w:r>
      <w:r>
        <w:rPr>
          <w:rFonts w:cs="Arial" w:ascii="Arial" w:hAnsi="Arial"/>
          <w:bCs/>
        </w:rPr>
        <w:t xml:space="preserve"> de la credencial con que se identificó la autoridad demandada así como tampoco se precisó </w:t>
      </w:r>
      <w:r>
        <w:rPr>
          <w:rFonts w:cs="Arial" w:ascii="Arial" w:hAnsi="Arial"/>
          <w:b/>
          <w:bCs/>
        </w:rPr>
        <w:t>su vigencia</w:t>
      </w:r>
      <w:r>
        <w:rPr>
          <w:rFonts w:cs="Arial" w:ascii="Arial" w:hAnsi="Arial"/>
          <w:bCs/>
        </w:rPr>
        <w:t xml:space="preserve">, además, no se asentaron todos los demás datos relativos a la personalidad de inspector autorizado entre los que se encuentra la firma de dicho Inspector, desconociendo entonces si la persona emisora del acto, efectivamente presta sus servicios en la Secretaría de Comunicaciones y Transportes del Estado como t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tonces, al no haber señalado en el acto que se impugna, </w:t>
      </w:r>
      <w:r>
        <w:rPr>
          <w:rFonts w:cs="Arial" w:ascii="Arial" w:hAnsi="Arial"/>
          <w:b/>
          <w:bCs/>
        </w:rPr>
        <w:t>todos</w:t>
      </w:r>
      <w:r>
        <w:rPr>
          <w:rFonts w:cs="Arial" w:ascii="Arial" w:hAnsi="Arial"/>
          <w:bCs/>
        </w:rPr>
        <w:t xml:space="preserve"> y cada uno de los datos </w:t>
      </w:r>
      <w:r>
        <w:rPr>
          <w:rFonts w:cs="Arial" w:ascii="Arial" w:hAnsi="Arial"/>
          <w:bCs/>
          <w:u w:val="single"/>
        </w:rPr>
        <w:t>que identificaran</w:t>
      </w:r>
      <w:r>
        <w:rPr>
          <w:rFonts w:cs="Arial" w:ascii="Arial" w:hAnsi="Arial"/>
          <w:bCs/>
        </w:rPr>
        <w:t xml:space="preserve"> a la autoridad demandada para haber actuado como tal, se deja a los demandantes  en una incertidumbre y en un completo estado de indefensión, puesto que no tuvieron la plena convicción de que la persona que emitió el acto, haya sido autoridad debidamente facultada para actuar en los actos de molest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vertAlign w:val="superscript"/>
        </w:rPr>
      </w:pPr>
      <w:r>
        <w:rPr>
          <w:rFonts w:cs="Arial" w:ascii="Arial" w:hAnsi="Arial"/>
          <w:bCs/>
        </w:rPr>
        <w:t>Sirve de apoyo los siguientes criterios de jurisprudencia que por analogía se consideran aplicables al caso que nos ocupa y que dicen:</w:t>
      </w:r>
      <w:r>
        <w:rPr>
          <w:rStyle w:val="FootnoteAnchor"/>
          <w:rFonts w:cs="Arial" w:ascii="Arial" w:hAnsi="Arial"/>
          <w:bCs/>
          <w:vertAlign w:val="superscript"/>
        </w:rPr>
        <w:footnoteReference w:id="4"/>
      </w:r>
      <w:r>
        <w:rPr>
          <w:rFonts w:cs="Arial" w:ascii="Arial" w:hAnsi="Arial"/>
          <w:bCs/>
          <w:vertAlign w:val="superscript"/>
        </w:rPr>
        <w:t xml:space="preserve"> y </w:t>
      </w:r>
      <w:r>
        <w:rPr>
          <w:rStyle w:val="FootnoteAnchor"/>
          <w:rFonts w:cs="Arial" w:ascii="Arial" w:hAnsi="Arial"/>
          <w:bCs/>
          <w:vertAlign w:val="superscript"/>
        </w:rPr>
        <w:footnoteReference w:id="5"/>
      </w:r>
    </w:p>
    <w:p>
      <w:pPr>
        <w:pStyle w:val="Normal"/>
        <w:spacing w:lineRule="auto" w:line="360"/>
        <w:ind w:firstLine="708"/>
        <w:jc w:val="both"/>
        <w:rPr>
          <w:rFonts w:ascii="Arial" w:hAnsi="Arial" w:cs="Arial"/>
          <w:bCs/>
          <w:vertAlign w:val="superscript"/>
        </w:rPr>
      </w:pPr>
      <w:r>
        <w:rPr>
          <w:rFonts w:cs="Arial" w:ascii="Arial" w:hAnsi="Arial"/>
          <w:bCs/>
          <w:vertAlign w:val="superscript"/>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VISITAS DOMICILIARIAS. REQUISITOS PARA LA IDENTIFICACION DE LOS INSPECTORES QUE LAS PRACTICAN.</w:t>
      </w:r>
    </w:p>
    <w:p>
      <w:pPr>
        <w:pStyle w:val="Normal"/>
        <w:jc w:val="both"/>
        <w:rPr>
          <w:rFonts w:ascii="Arial" w:hAnsi="Arial" w:cs="Arial"/>
          <w:bCs/>
          <w:sz w:val="22"/>
          <w:szCs w:val="22"/>
        </w:rPr>
      </w:pPr>
      <w:r>
        <w:rPr>
          <w:rFonts w:cs="Arial" w:ascii="Arial" w:hAnsi="Arial"/>
          <w:bCs/>
          <w:sz w:val="22"/>
          <w:szCs w:val="22"/>
        </w:rPr>
        <w:t>Para satisfacer con plenitud el requisito legal de identificación en las visitas domiciliarias, es necesario que en las actas de auditoría se asienten todos los datos necesarios que permitan una plena seguridad de que el visitado se encuentra ante personas que efectivamente representan a la Secretaría de Hacienda y Crédito Público y que por tal motivo pueden introducirse a su domicilio, por lo que es menester se asiente la fecha de las credenciales y el nombre de quien las expide para precisar su vigencia y tener la seguridad de que esas personas efectivamente prestan sus servicios en la Secretaría, además de todos los datos relativos a la personalidad de los visitadores y su representación, tomando también en cuenta que mediante la identificación mencionada, se deben dar a conocer al visitado cuestiones relacionadas con esa personalidad, para protegerlo en sus garantías individuales, ya que de esas prácticas de inspección o visita, pueden derivar posibles afectaciones a sus intereses jurídic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VISITAS DOMICILIARIAS. IDENTIFICACION DE LOS AUDITORES FISCALES, SU NECESIDAD Y ALCANCE.</w:t>
      </w:r>
    </w:p>
    <w:p>
      <w:pPr>
        <w:pStyle w:val="Normal"/>
        <w:ind w:firstLine="708"/>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Tratándose específicamente de autoridades que practican diligencias de auditoría fiscal, es incuestionable que la protección de la seguridad jurídica de los gobernados plasmada en el artículo 44, fracción III, del Código Fiscal de la Federación, tiene el propósito de dar a conocer al visitado, cuestiones relacionadas con la personalidad, representación y competencia atribucional o delegada de quienes intervienen en diligencias de naturaleza tal y precisamente emanada, en parte esa necesidad de identificación, de la obligación legal de proteger al visitado en sus garantías individuales, ya que estas prácticas de inspección o visita pueden derivar una posibilidad de afectación a los intereses jurídicos de aquél; por lo que mediante la identificación del funcionario o autoridad que practique la diligencia, se conoce su calidad o características personales (personalidad), la certeza de que aquél representa a un órgano gubernativo que está legalmente facultado para ordenar o realizar representando al Estado, las funciones propias de autoridad que se le encomiendan por la ley (representación); y finalmente, que a su vez tienen facultades (cuestión de competencia) bien propias, o bien delegadas (con base, en el caso, en una orden de visita) para practicar legalmente las diligencias propias, en mención. Por lo que, así las cosas, no basta que en el acta que se levante al efecto, simplemente se diga que "el personal actuante se identificó ante el visitado", mediante la credencial relativa, máxime si se tiene en cuenta, asimismo, lo dispuesto por la fracción I del artículo 46 del Código Fiscal de la Federación, en lo referente a la forma en que deben practicarse dichas diligencias, de lo que se sigue que la identificación cuestionada, por ser un hecho que las integra, debe hacerse constar en forma detallada.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ERCER TRIBUNAL COLEGIADO EN MATERIA ADMINISTRATIVA DEL PRIMER CIRCUITO.”</w:t>
      </w:r>
    </w:p>
    <w:p>
      <w:pPr>
        <w:pStyle w:val="Normal"/>
        <w:spacing w:lineRule="auto" w:line="360"/>
        <w:ind w:firstLine="708"/>
        <w:jc w:val="both"/>
        <w:rPr/>
      </w:pPr>
      <w:r>
        <w:rPr>
          <w:rFonts w:cs="Arial" w:ascii="Arial" w:hAnsi="Arial"/>
          <w:bCs/>
        </w:rPr>
        <w:t xml:space="preserve">Ante el desconocimiento de los demandantes, en el sentido de si en la fecha y hora en que sucedieron los hechos contenidos en el Acta que se combate, la autoridad demandada tenía facultades para haber llevado a cabo actos como el que nos ocupa, al haber señalado </w:t>
      </w:r>
      <w:r>
        <w:rPr>
          <w:rFonts w:cs="Arial" w:ascii="Arial" w:hAnsi="Arial"/>
          <w:bCs/>
          <w:i/>
          <w:u w:val="single"/>
        </w:rPr>
        <w:t>al Gafete con número 2019</w:t>
      </w:r>
      <w:r>
        <w:rPr>
          <w:rFonts w:cs="Arial" w:ascii="Arial" w:hAnsi="Arial"/>
          <w:bCs/>
        </w:rPr>
        <w:t xml:space="preserve">, sin que así lo acreditara, hace que el acto que se impugna, contenga vicios de procedimiento que afectaron las defensas de los demandantes, trascendiendo con ello al sentido del acto impugnado en perjuicio de sus derech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consecuencia  jurídica del acto impugnado en los términos en que fue emitido por la autoridad demandada Inspector autorizado, es la ilegalidad e invalidez, de dicho a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r su parte, las autoridades demandadas</w:t>
      </w:r>
      <w:r>
        <w:rPr>
          <w:rFonts w:cs="Arial" w:ascii="Arial" w:hAnsi="Arial"/>
          <w:lang w:val="es-MX"/>
        </w:rPr>
        <w:t xml:space="preserve"> </w:t>
      </w:r>
      <w:r>
        <w:rPr>
          <w:rFonts w:cs="Arial" w:ascii="Arial" w:hAnsi="Arial"/>
          <w:bCs/>
          <w:lang w:val="es-MX"/>
        </w:rPr>
        <w:t xml:space="preserve">Secretario de Comunicaciones y Transportes de Gobierno del Estado de San Luis Potosí y Director General de Comunicaciones y Transportes de Gobierno del Estado de San Luis Potosí, </w:t>
      </w:r>
      <w:r>
        <w:rPr>
          <w:rFonts w:cs="Arial" w:ascii="Arial" w:hAnsi="Arial"/>
          <w:bCs/>
        </w:rPr>
        <w:t xml:space="preserve">al momento de producir su </w:t>
      </w:r>
      <w:r>
        <w:rPr>
          <w:rFonts w:cs="Arial" w:ascii="Arial" w:hAnsi="Arial"/>
          <w:b/>
          <w:bCs/>
        </w:rPr>
        <w:t>contestación</w:t>
      </w:r>
      <w:r>
        <w:rPr>
          <w:rFonts w:cs="Arial" w:ascii="Arial" w:hAnsi="Arial"/>
          <w:bCs/>
        </w:rPr>
        <w:t xml:space="preserve"> de demanda, la cual se encuentra agregada en autos de la foja 41 a la 59 del expediente en que se actúa, solamente se concretaron a señalar qu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El Director General de Comunicaciones y Transportes se  encuentra facultado para designar inspectores y facultarlos para la imposición de infracciones a Concesionarios, Permisionarios u operadores del Servicio de Transporte en las áreas de su competencia, por violaciones a la Ley (fracción XXXV del artículo 12 del Reglamento Interno de la Secretaría de Comunicaciones y Transportes); y en ejercicio de esa atribución expidió el Oficio de Asignación </w:t>
      </w:r>
      <w:r>
        <w:rPr>
          <w:rFonts w:cs="Arial" w:ascii="Arial" w:hAnsi="Arial"/>
          <w:bCs/>
          <w:i/>
          <w:color w:val="FF0000"/>
        </w:rPr>
        <w:t>**********</w:t>
      </w:r>
      <w:r>
        <w:rPr>
          <w:rFonts w:cs="Arial" w:ascii="Arial" w:hAnsi="Arial"/>
          <w:bCs/>
          <w:i/>
        </w:rPr>
        <w:t xml:space="preserve">, dirigido al diverso demandado </w:t>
      </w:r>
      <w:r>
        <w:rPr>
          <w:rFonts w:cs="Arial" w:ascii="Arial" w:hAnsi="Arial"/>
          <w:bCs/>
          <w:i/>
          <w:color w:val="FF0000"/>
        </w:rPr>
        <w:t>**********</w:t>
      </w:r>
      <w:r>
        <w:rPr>
          <w:rFonts w:cs="Arial" w:ascii="Arial" w:hAnsi="Arial"/>
          <w:bCs/>
          <w:i/>
        </w:rPr>
        <w:t xml:space="preserve"> …</w:t>
      </w:r>
      <w:r>
        <w:rPr>
          <w:rFonts w:cs="Arial" w:ascii="Arial" w:hAnsi="Arial"/>
          <w:bCs/>
        </w:rPr>
        <w:t xml:space="preserve">” </w:t>
      </w:r>
      <w:r>
        <w:rPr>
          <w:rFonts w:cs="Arial" w:ascii="Arial" w:hAnsi="Arial"/>
          <w:b/>
          <w:bCs/>
        </w:rPr>
        <w:t>(F. 53)</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rgumento que a juicio de la Titular de la Primera Sala Unitaria de éste Tribunal, es improcedente puesto que aún y cuando refiere el citado Oficio mediante el que se asignó al Inspector de esa Secretaría con las facultades para la vigilancia, inspección y aplicación de las medidas de seguridad a los vehículos y operadores del servicio de transporte en su diversas modalidades, lo cierto es que no se puede tener por válido tal argumento, puesto que con ello, no se logró acreditar de manera fehaciente la debida identificación de la autoridad demandada Inspector Autoriz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unado a lo anterior, en cuanto al Gafete con que se identificó el Inspector, no se hizo  pronunciamiento alguno, por lo que entonces, se tiene por cierto los hechos denunciados por los actores, así como los agravios vertidos en este concepto de impugnación, en el sentido de que la persona que emitió el acto que se impugna, no cumplió con el requisito de una debida identific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No pasa desapercibido para esta resolutora que </w:t>
      </w:r>
      <w:r>
        <w:rPr>
          <w:rFonts w:cs="Arial" w:ascii="Arial" w:hAnsi="Arial"/>
          <w:bCs/>
          <w:u w:val="single"/>
        </w:rPr>
        <w:t>todo acto de autoridad,</w:t>
      </w:r>
      <w:r>
        <w:rPr>
          <w:rFonts w:cs="Arial" w:ascii="Arial" w:hAnsi="Arial"/>
          <w:bCs/>
        </w:rPr>
        <w:t xml:space="preserve"> debe ajustarse a los requisitos  establecido en el artículo 16 Constitucional, por lo que en tratándose de autoridades que practican diligencias de inspección como el caso que nos ocupa, es incuestionable que la protección de la seguridad jurídica para los particulares, tiene el propósito de dar a conocer al inspeccionado, cuestiones relacionadas con la personalidad, representación y competencia de quienes intervienen en diligencias de esta naturaleza tal y como así lo establece el aludido artículo 114 de la Ley de Transporte Público para el Estado de San Luis Potosí, sin que en el presente caso así haya sucedido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los motivos y razones señalados, es por lo que se considera decretar la ilegalidad d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Primera Sala Unitaria concluye que resulta procedente, decretar la nulidad del acto impugnado por actualizarse la ilegalidad antes citada, al no reunir el acto impugnado los requisitos  a que se ha hecho referencia, situación que deja en estado de indefensión a los actores, pues se ha justificado que se transgredieron las garantías de legalidad y seguridad jurídica a que se refieren los artículos 14 y 16 Constitucionales.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Esto es, que en términos de lo señalado por el artículo 252 del Código de Procesal Administrativo, esta Primera Sala Unitaria del Tribunal Estatal de Justicia Administrativa, procede a dejar el “</w:t>
      </w:r>
      <w:r>
        <w:rPr>
          <w:rFonts w:cs="Arial" w:ascii="Arial" w:hAnsi="Arial"/>
          <w:bCs/>
          <w:color w:val="FF0000"/>
        </w:rPr>
        <w:t>**********</w:t>
      </w:r>
      <w:r>
        <w:rPr>
          <w:rFonts w:cs="Arial" w:ascii="Arial" w:hAnsi="Arial"/>
          <w:bCs/>
        </w:rPr>
        <w:t xml:space="preserve">sin efecto legal alguno, con la finalidad de que le sea reintegrado a la actora </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rPr>
        <w:t xml:space="preserve">En cuanto al pago por concepto de Servicio de Grúa y Pensión, se ordena a la autoridad demandada llevar a cabo el trámite ante la instancia correspondiente, con la finalidad de que le sea reintegrada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Notifíquese personalmente al actor y a las autoridades demandadas mediante ofici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i/>
        </w:rPr>
        <w:t>“</w:t>
      </w: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 n la página 414, tomo VI, común, Jurisprudencia TCC del Apéndice 2000, Novena Epoca.</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Época: Novena Época, Registro: 174974, Instancia: Tribunales Colegiados de Circuito, Tipo de Tesis: Jurisprudencia, Fuente: Semanario Judicial de la Federación y su Gaceta, Tomo XXIII, Mayo de 2006, Materia(s): Administrativa, Tesis: I.4o.A. J/44, Página: 1646 </w:t>
      </w:r>
    </w:p>
    <w:p>
      <w:pPr>
        <w:pStyle w:val="Footnote"/>
        <w:rPr>
          <w:rFonts w:ascii="Arial" w:hAnsi="Arial" w:cs="Arial"/>
          <w:sz w:val="16"/>
          <w:szCs w:val="16"/>
          <w:lang w:val="es-MX"/>
        </w:rPr>
      </w:pPr>
      <w:r>
        <w:rPr>
          <w:rFonts w:cs="Arial" w:ascii="Arial" w:hAnsi="Arial"/>
          <w:sz w:val="16"/>
          <w:szCs w:val="16"/>
          <w:lang w:val="es-MX"/>
        </w:rPr>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sz w:val="12"/>
          <w:szCs w:val="12"/>
        </w:rPr>
        <w:t xml:space="preserve">Época: Octava Época, Registro: 206465, Instancia: Segunda Sala, Tipo de Tesis: Jurisprudencia, Fuente: Semanario Judicial de la Federación, Tomo VI, Primera Parte, Julio-Diciembre de 1990, Materia(s): Administrativa, Tesis: 2a./J. 6/90, Página: 135. </w:t>
      </w:r>
    </w:p>
    <w:p>
      <w:pPr>
        <w:pStyle w:val="Footnote"/>
        <w:rPr>
          <w:rFonts w:ascii="Arial" w:hAnsi="Arial" w:cs="Arial"/>
          <w:bCs/>
          <w:sz w:val="12"/>
          <w:szCs w:val="12"/>
          <w:lang w:val="es-MX"/>
        </w:rPr>
      </w:pPr>
      <w:r>
        <w:rPr>
          <w:rFonts w:cs="Arial" w:ascii="Arial" w:hAnsi="Arial"/>
          <w:bCs/>
          <w:sz w:val="12"/>
          <w:szCs w:val="12"/>
          <w:lang w:val="es-MX"/>
        </w:rPr>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Cs/>
          <w:sz w:val="14"/>
          <w:szCs w:val="14"/>
        </w:rPr>
        <w:t>Época: Octava Época, Registro: 230817, Instancia: Tribunales Colegiados de Circuito, Tipo de Tesis: Jurisprudencia, Fuente: Semanario Judicial de la Federación, Tomo II, Segunda Parte-2, Julio-Diciembre de 1988, Materia(s): Administrativa, Tesis: I. 3o. A. J/3, Página: 6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 148/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3</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9">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148/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52:00Z</dcterms:created>
  <dc:creator>Cristina Martinez</dc:creator>
  <dc:description/>
  <dc:language>en-US</dc:language>
  <cp:lastModifiedBy>GREGORIO</cp:lastModifiedBy>
  <cp:lastPrinted>2019-05-16T12:48:00Z</cp:lastPrinted>
  <dcterms:modified xsi:type="dcterms:W3CDTF">2019-06-07T18:54:00Z</dcterms:modified>
  <cp:revision>5</cp:revision>
  <dc:subject/>
  <dc:title>SELLO</dc:title>
</cp:coreProperties>
</file>