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99/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99/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diciembre dos mil diecinueve,  se tuvo a </w:t>
      </w:r>
      <w:r>
        <w:rPr>
          <w:rFonts w:cs="Arial" w:ascii="Arial" w:hAnsi="Arial"/>
          <w:color w:val="FF0000"/>
        </w:rPr>
        <w:t>**********</w:t>
      </w:r>
      <w:r>
        <w:rPr>
          <w:rFonts w:cs="Arial" w:ascii="Arial" w:hAnsi="Arial"/>
        </w:rPr>
        <w:t xml:space="preserve"> 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Agente de Tránsito del Municipi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Grúas O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veinticinco  de abril del presente año, sin la asistencia de las partes. Acto seguido, se dio lectura al escrito de demanda, al de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responsable del vehículo tip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no se encuentra acreditada en este juicio conforme a lo señalado en el artículo 220 del ordenamiento en cita, en virtud de que mediante auto del cuatro de abril del presente año, se le tuvo por no contestando la demanda de nulidad, ya que no aportó el nombramiento que la acredita como 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42 a la 4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el actor en su escrito original de demanda como en su escrito de ampliación, es de resultar </w:t>
      </w:r>
      <w:r>
        <w:rPr>
          <w:rFonts w:cs="Arial" w:ascii="Arial" w:hAnsi="Arial"/>
          <w:b/>
          <w:bCs/>
        </w:rPr>
        <w:t xml:space="preserve">infundado, </w:t>
      </w:r>
      <w:r>
        <w:rPr>
          <w:rFonts w:cs="Arial" w:ascii="Arial" w:hAnsi="Arial"/>
          <w:bCs/>
        </w:rPr>
        <w:t xml:space="preserve">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cto a combatir por el actor lo es </w:t>
      </w:r>
      <w:r>
        <w:rPr>
          <w:rFonts w:cs="Arial" w:ascii="Arial" w:hAnsi="Arial"/>
          <w:bCs/>
          <w:color w:val="FF0000"/>
        </w:rPr>
        <w:t>**********</w:t>
      </w: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dicho acto, el demandante hace valer agravios encaminados a señalar que la autoridad demandada lesiona su interés jurídico, toda vez no cumplió con su obligación de identificarse plenamente como lo ordena el artículo 91 fracción II de la Ley de Tránsito del Estado de San Luis Potosí, ya que dice que en el presente caso, no hubo identificación de quienes realizaron y emitieron la infracción impugnada, además, dice que no se estableció que autoridad le otorgó facultades para levantar la boleta de infracción.  </w:t>
      </w:r>
    </w:p>
    <w:p>
      <w:pPr>
        <w:pStyle w:val="Normal"/>
        <w:spacing w:lineRule="auto" w:line="360"/>
        <w:ind w:firstLine="708"/>
        <w:jc w:val="both"/>
        <w:rPr>
          <w:rFonts w:ascii="Arial" w:hAnsi="Arial" w:cs="Arial"/>
          <w:bCs/>
        </w:rPr>
      </w:pPr>
      <w:r>
        <w:rPr>
          <w:rFonts w:cs="Arial" w:ascii="Arial" w:hAnsi="Arial"/>
          <w:bCs/>
        </w:rPr>
        <w:t xml:space="preserve">Argumenta además que en el caso que nos ocupa, no se acredita su registro pues el número de nómina que refiere, con ello no se acredita suficientemente las facultades para levantar infrac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 lo anterior y atendiendo a que la parte accionante hace alusión a los dispositivos aludidos en lo referente a la circunstanciación de los datos de la credencial a que se refiere el artículo  91 fracción II de la Ley de Tránsito del Estado de San Luis Potosí, en relación con el artículo 34 de la Ley del Sistema de Seguridad Pública del Estado de San Luis Potosí, con que se identifica el elemento de seguridad, relativas a nombre, cargo y vigencia de la credencial, por lo que para una mayor claridad en el asunto, se transcribe literalmente los citados artículos que dicen:</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citados preceptos se desprende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os titulares de los cuerpos de seguridad,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an Luis Potosí, al momento de emitir el acto en cuestión, no cumplió con dicha disposición tal y como así se hace constar con el documento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ó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ludido artículo 91 de la citada Ley de Tránsito, como lo es el caso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número </w:t>
      </w:r>
      <w:r>
        <w:rPr>
          <w:rFonts w:cs="Arial" w:ascii="Arial" w:hAnsi="Arial"/>
          <w:bCs/>
          <w:i/>
          <w:color w:val="FF0000"/>
        </w:rPr>
        <w:t>**********</w:t>
      </w:r>
      <w:r>
        <w:rPr>
          <w:rFonts w:cs="Arial" w:ascii="Arial" w:hAnsi="Arial"/>
          <w:bCs/>
        </w:rPr>
        <w:t xml:space="preserve"> con una vigencia del primero de octubre de dos mil dieciocho al treinta de septiembre de dos mil veintiuno,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e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Cs/>
          <w:u w:val="single"/>
        </w:rPr>
        <w:t>una vigencia de seis mese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
          <w:bCs/>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no se manifestó al respec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999/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99/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6:00Z</dcterms:created>
  <dc:creator>Cristina Martinez</dc:creator>
  <dc:description/>
  <dc:language>en-US</dc:language>
  <cp:lastModifiedBy>GREGORIO</cp:lastModifiedBy>
  <cp:lastPrinted>2019-04-29T12:27:00Z</cp:lastPrinted>
  <dcterms:modified xsi:type="dcterms:W3CDTF">2019-05-09T18:20:00Z</dcterms:modified>
  <cp:revision>7</cp:revision>
  <dc:subject/>
  <dc:title>SELLO</dc:title>
</cp:coreProperties>
</file>