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085-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ACTOR</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febrero de este año, se tuvo a los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veintisiete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s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38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los hoy actores dentro de este Concepto, señalaron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dice que si se identificó con el conductor del vehículo en el momento de ocurridos los hechos, con la credencial identificada con un supuesto númer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que es un supuesto número, ya que de su lectura contenida en dicho acto, no se aprecia con claridad que efectivamente sea el número de credencial que señal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Independientemente de lo anterior,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 los actores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8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8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8:00Z</dcterms:created>
  <dc:creator>Cristina Martinez</dc:creator>
  <dc:description/>
  <cp:keywords/>
  <dc:language>en-US</dc:language>
  <cp:lastModifiedBy>Lic</cp:lastModifiedBy>
  <cp:lastPrinted>2019-03-28T13:13:00Z</cp:lastPrinted>
  <dcterms:modified xsi:type="dcterms:W3CDTF">2019-04-17T20:28:00Z</dcterms:modified>
  <cp:revision>2</cp:revision>
  <dc:subject/>
  <dc:title>SELLO</dc:title>
</cp:coreProperties>
</file>