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IX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Gastos de publicidad oficial_Hipervínculo a información de tiempos oficiales en radio y televisión</w:t>
      </w:r>
    </w:p>
    <w:p>
      <w:pPr>
        <w:pStyle w:val="Normal"/>
        <w:rPr>
          <w:b/>
          <w:b/>
        </w:rPr>
      </w:pPr>
      <w:r>
        <w:rPr>
          <w:b/>
        </w:rPr>
        <w:t xml:space="preserve">Respecto a la celda “relativa a la información utilización de los Tiempos oficiales”. </w:t>
      </w:r>
      <w:r>
        <w:rPr>
          <w:b/>
          <w:u w:val="single"/>
        </w:rPr>
        <w:t>Se hace del conocimiento lo sigui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ivado del formato de la Plataforma, no se pueden cargar ni audios ni videos, por lo que imposibilita la realización del hipervínculo para  carga en la celda que nos oc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ste mes correspondiente al contrato: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48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CS/000025/201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TV Azteca S.A de C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nexo nueve carpetas en disco con grabaciones en .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11:00Z</dcterms:created>
  <dc:creator>Usuario de Microsoft Office</dc:creator>
  <dc:description/>
  <dc:language>en-US</dc:language>
  <cp:lastModifiedBy>Constructora PROYES</cp:lastModifiedBy>
  <cp:lastPrinted>2018-10-03T09:50:00Z</cp:lastPrinted>
  <dcterms:modified xsi:type="dcterms:W3CDTF">2019-06-10T22:13:00Z</dcterms:modified>
  <cp:revision>3</cp:revision>
  <dc:subject/>
  <dc:title/>
</cp:coreProperties>
</file>