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29 DE ABRIL DEL AÑO 2019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PERMISOS DE SUBDIVISIÓN DE PREDIO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1906" w:h="16838"/>
      <w:pgMar w:left="1701" w:right="900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4-11T17:28:00Z</cp:lastPrinted>
  <dcterms:modified xsi:type="dcterms:W3CDTF">2019-05-04T21:22:00Z</dcterms:modified>
  <cp:revision>199</cp:revision>
  <dc:subject/>
  <dc:title/>
</cp:coreProperties>
</file>