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ARTURO EMILIANO LARRAGA MARTINEZ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ARTURO EMILIANO LARRAGA MARTINEZ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901803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ARTURO EMILIANO LARRAGA MARTINEZ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INGENIERO CIVIL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984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INGENIERO CIV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84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AUDITOR TECNICO DE OBRA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DESPACHO DE LA PRESIDENCIA  H. AYUNTAMIENTO  DE LA CAPITAL  S.L.P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ASESOR E INVESTIGADOR  DE LOS RECURSOS DEL RAMO 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JUNIO 2016- MARZO 20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INTERAPAS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COORDINADOR DE PLANEACION Y PROGRAMACION ESTRATEGIC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OVIEMBRE 2015- FEBRERO 201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MATERIALES CONSTITUCION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GERENTE DE VENTAS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SEPTIEMBRE 2014-20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9:00Z</dcterms:created>
  <dc:creator>Lic. Juan Jose Gonzalez M.</dc:creator>
  <dc:description/>
  <dc:language>en-US</dc:language>
  <cp:lastModifiedBy>Interapas</cp:lastModifiedBy>
  <cp:lastPrinted>2016-04-11T13:38:00Z</cp:lastPrinted>
  <dcterms:modified xsi:type="dcterms:W3CDTF">2019-03-27T20:16:00Z</dcterms:modified>
  <cp:revision>3</cp:revision>
  <dc:subject/>
  <dc:title/>
</cp:coreProperties>
</file>