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 xml:space="preserve">Durante el mes de junio de 2019, no se generó esta información en razón de que en el </w:t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>Municipio de Huehuetlán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NO SE LLEVAN A CAB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ARGOS PÚ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0:09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07-10T14:33:00Z</dcterms:modified>
  <cp:revision>12</cp:revision>
  <dc:subject/>
  <dc:title>Sección: CONTRALORIA</dc:title>
</cp:coreProperties>
</file>