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71/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71/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febrero del presente año, se tuvo a </w:t>
      </w:r>
      <w:r>
        <w:rPr>
          <w:rFonts w:eastAsia="Calibri" w:cs="Arial" w:ascii="Arial" w:hAnsi="Arial"/>
          <w:color w:val="FF0000"/>
          <w:lang w:eastAsia="en-US"/>
        </w:rPr>
        <w:t>**********</w:t>
      </w:r>
      <w:r>
        <w:rPr>
          <w:rFonts w:cs="Arial" w:ascii="Arial" w:hAnsi="Arial"/>
        </w:rPr>
        <w:t>demandando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s Policías Viales de nombres </w:t>
      </w:r>
      <w:r>
        <w:rPr>
          <w:rFonts w:cs="Arial" w:ascii="Arial" w:hAnsi="Arial"/>
          <w:color w:val="FF0000"/>
        </w:rPr>
        <w:t>**********</w:t>
      </w:r>
      <w:r>
        <w:rPr>
          <w:rFonts w:cs="Arial" w:ascii="Arial" w:hAnsi="Arial"/>
        </w:rPr>
        <w:t>- Tesorero Municipal de San L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Perjudicado:</w:t>
      </w:r>
      <w:r>
        <w:rPr>
          <w:rFonts w:cs="Arial" w:ascii="Arial" w:hAnsi="Arial"/>
        </w:rPr>
        <w:t xml:space="preserve"> Grúas O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w:t>
      </w:r>
    </w:p>
    <w:p>
      <w:pPr>
        <w:pStyle w:val="Normal"/>
        <w:spacing w:lineRule="auto" w:line="360"/>
        <w:jc w:val="both"/>
        <w:rPr>
          <w:rFonts w:ascii="Arial" w:hAnsi="Arial" w:cs="Arial"/>
        </w:rPr>
      </w:pPr>
      <w:r>
        <w:rPr>
          <w:rFonts w:cs="Arial" w:ascii="Arial" w:hAnsi="Arial"/>
          <w:b/>
        </w:rPr>
        <w:t xml:space="preserve">Actos que se impugnan.-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nueve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s que se tiene que el actor precisa como tales los siguientes: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s actos se acreditan con los  documentos visibles a fojas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 los actos que han quedado señalados con antel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 xml:space="preserve">Ahora bien, la personalidad de quien comparece en nombre y representación de la persona moral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personalidad de las autoridades demandadas, las mismas se encuentran acreditadas en este juicio conforme a lo señalado en el artículo 220 del ordenamiento en cita, en virtud de que aportaron para tales efectos, el nombramiento que las acredita como tales, según documentos visibles a fojas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CUARTO.- </w:t>
      </w:r>
      <w:r>
        <w:rPr>
          <w:rFonts w:cs="Arial" w:ascii="Arial" w:hAnsi="Arial"/>
          <w:bCs/>
        </w:rPr>
        <w:t xml:space="preserve">En el presente caso, la parte actora no hizo valer conceptos de impugnación en contra de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Tesorero Municipal, hace valer las causales de sobreseimiento  previstas y señaladas en el artículo 229 fracciones II y V del Código Procesal Administrativo para el Estado de San Luis Potosí,  argumentando que ella no ha emitido un acto de molestia que haya causado afectación a sus derech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pago por él realizado, únicamente comprueba el cumplimiento voluntario de la sanción administrativa emitida por el Agente de Tránsito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procedente las causales que invoca la autoridad, ya que de una revisión a todas y cada una de las constancias que conforma el presente expediente, no existe una con la que se acredite que la autoridad de referencia, haya emitido acto alguno que haya invadido la esfera jurídica del demandante, motivos por los cuáles con fundamento en lo establecido en el artículo 229 fracción V  del Código Procesal Administrativo para el Estado de San Luis Potosí, lo procedente es decretar el Sobreseimiento del presente juicio solamente en cuanto a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 otra parte, las autoridades demandadas Policía Vial, invocan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n las demandadas,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 xml:space="preserve">Como ha sido señalado en el Considerando Cuarto de ésta Resolución, la parte actora no hizo valer conceptos de impugnación en contra de los actos que se reclaman, ello de acuerdo 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la parte actora promovió su demanda de nulidad en contra de los actos a que se alude, en el capítulos de HECHOS de su demanda, manifestó qu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pesar de no tener conocimiento de dichas multas, hizo valer Conceptos de Impugnación encaminados a combatir dichos actos, mas sin embargo, a juicio de la titular de la Primera Sala Unitaria de éste Tribunal, no se puede entrar al estudio de tales Conceptos, puesto que fueron hechos valer en contra de actos que desconocía el actor y ello, resulta jurídicamente imposible demostrar violación alguna  en su contra, en virtud de que en ese momento de presentación de su demanda, no se tenía a la vista dichos actos para poder determinar el perjuicio que dice el demandante se haya ocasionado, lo que hace inclusive que ésta Sala, no pueda estarse a la causa de pedir para efectos de entrar al estudio de dichos concep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tales conceptos que hizo valer el actor en su demanda de nulidad, son de considerarse como inoperante por inoportunos.</w:t>
      </w:r>
    </w:p>
    <w:p>
      <w:pPr>
        <w:pStyle w:val="Normal"/>
        <w:spacing w:lineRule="auto" w:line="360"/>
        <w:ind w:firstLine="708"/>
        <w:jc w:val="both"/>
        <w:rPr>
          <w:rFonts w:ascii="Arial" w:hAnsi="Arial" w:cs="Arial"/>
          <w:bCs/>
        </w:rPr>
      </w:pPr>
      <w:r>
        <w:rPr>
          <w:rFonts w:cs="Arial" w:ascii="Arial" w:hAnsi="Arial"/>
          <w:bCs/>
        </w:rPr>
        <w:t xml:space="preserve">Ante el desconocimiento expreso por el actor, fue por lo que mediante auto del siete de marzo del presente año, se acordó respecto </w:t>
      </w:r>
      <w:r>
        <w:rPr>
          <w:rFonts w:cs="Arial" w:ascii="Arial" w:hAnsi="Arial"/>
          <w:bCs/>
          <w:color w:val="FF0000"/>
        </w:rPr>
        <w:t>**********</w:t>
      </w:r>
      <w:r>
        <w:rPr>
          <w:rFonts w:cs="Arial" w:ascii="Arial" w:hAnsi="Arial"/>
          <w:bCs/>
        </w:rPr>
        <w:t xml:space="preserve"> emitido por parte del Subdirector Jurídico de la Dirección General de Seguridad Pública Municipal de San Luis Potosí, mediante el que presentó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 ese mismo auto, se acordó </w:t>
      </w:r>
      <w:r>
        <w:rPr>
          <w:rFonts w:cs="Arial" w:ascii="Arial" w:hAnsi="Arial"/>
          <w:bCs/>
          <w:lang w:val="es-MX"/>
        </w:rPr>
        <w:t xml:space="preserve">otorgar a la actora el plazo de diez días hábiles, con la finalidad de que pudiera hacer valer sus derechos mediante la ampliación de demanda, pues es éste el momento procesal oportuno, cuando conoce el contenido de los actos que combate y es ese preciso momento, en que está en condiciones de hacer valer conceptos de impugnación en contra de los fundamentos y motivos en que se sustentaron las autoridades demandadas para su emisión, ya que pensar en lo contrario, sería apartarse de la contestación y de la exhibición de los actos combatid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l auto de referencia, le fue notificado a la actora el veinte de marzo de este año, tal y como así se hace constar a foja </w:t>
      </w:r>
      <w:r>
        <w:rPr>
          <w:rFonts w:cs="Arial" w:ascii="Arial" w:hAnsi="Arial"/>
          <w:bCs/>
          <w:color w:val="FF0000"/>
          <w:lang w:val="es-MX"/>
        </w:rPr>
        <w:t>**********</w:t>
      </w:r>
      <w:r>
        <w:rPr>
          <w:rFonts w:cs="Arial" w:ascii="Arial" w:hAnsi="Arial"/>
          <w:bCs/>
          <w:lang w:val="es-MX"/>
        </w:rPr>
        <w:t>de este exped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Sin embargo, por auto del veintidós de abril de este mismo año, se certificó que </w:t>
      </w:r>
      <w:r>
        <w:rPr>
          <w:rFonts w:cs="Arial" w:ascii="Arial" w:hAnsi="Arial"/>
          <w:bCs/>
          <w:lang w:val="es-MX"/>
        </w:rPr>
        <w:t xml:space="preserve">la parte actora, </w:t>
      </w:r>
      <w:r>
        <w:rPr>
          <w:rFonts w:cs="Arial" w:ascii="Arial" w:hAnsi="Arial"/>
          <w:b/>
          <w:bCs/>
          <w:lang w:val="es-MX"/>
        </w:rPr>
        <w:t>no promovió</w:t>
      </w:r>
      <w:r>
        <w:rPr>
          <w:rFonts w:cs="Arial" w:ascii="Arial" w:hAnsi="Arial"/>
          <w:bCs/>
          <w:lang w:val="es-MX"/>
        </w:rPr>
        <w:t xml:space="preserve"> ampliación de demanda dentro del término que le fue otorgado, por tanto se le tuvo por precluido su derecho para ampliar la deman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tonces, ante la ausencia total de conceptos de impugnación, la titular de la Primera Sala Unitaria, considera decretar la legalidad y validez de las boletas de infracción identificadas con los folios</w:t>
      </w:r>
      <w:r>
        <w:rPr>
          <w:rFonts w:cs="Arial" w:ascii="Arial" w:hAnsi="Arial"/>
          <w:b/>
          <w:bCs/>
          <w:lang w:val="es-MX"/>
        </w:rPr>
        <w:t xml:space="preserve"> </w:t>
      </w:r>
      <w:r>
        <w:rPr>
          <w:rFonts w:cs="Arial" w:ascii="Arial" w:hAnsi="Arial"/>
          <w:b/>
          <w:bCs/>
          <w:color w:val="FF0000"/>
          <w:lang w:val="es-MX"/>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Por su parte, las autoridades demandadas Policías Viales de la Dirección General de Seguridad Pública Municipal de San Luis Potosí, al momento de producir su contestación de demanda, fueron coincidentes en manifestar que los actos que impugna la actora  se encuentran debidamente fundados y motivados, pues en </w:t>
      </w:r>
      <w:r>
        <w:rPr>
          <w:rFonts w:cs="Arial" w:ascii="Arial" w:hAnsi="Arial"/>
          <w:bCs/>
          <w:color w:val="FF0000"/>
        </w:rPr>
        <w:t>**********</w:t>
      </w:r>
      <w:r>
        <w:rPr>
          <w:rFonts w:cs="Arial" w:ascii="Arial" w:hAnsi="Arial"/>
          <w:bCs/>
        </w:rPr>
        <w:t xml:space="preserve"> fue señalado el </w:t>
      </w:r>
      <w:r>
        <w:rPr>
          <w:rFonts w:cs="Arial" w:ascii="Arial" w:hAnsi="Arial"/>
          <w:bCs/>
          <w:u w:val="single"/>
        </w:rPr>
        <w:t>motivo</w:t>
      </w:r>
      <w:r>
        <w:rPr>
          <w:rFonts w:cs="Arial" w:ascii="Arial" w:hAnsi="Arial"/>
          <w:bCs/>
        </w:rPr>
        <w:t xml:space="preserve"> consistente en que el vehículo infraccionado, “le faltó la placa en motocicleta, además, la falta de licencia del conductor” en cuanto a la </w:t>
      </w:r>
      <w:r>
        <w:rPr>
          <w:rFonts w:cs="Arial" w:ascii="Arial" w:hAnsi="Arial"/>
          <w:bCs/>
          <w:u w:val="single"/>
        </w:rPr>
        <w:t>fundamentación</w:t>
      </w:r>
      <w:r>
        <w:rPr>
          <w:rFonts w:cs="Arial" w:ascii="Arial" w:hAnsi="Arial"/>
          <w:bCs/>
        </w:rPr>
        <w:t xml:space="preserve"> de la infracción, consistió en los artículos 61, 202 fracción I, sancionada por el artículo 206 fracción 16, 5 del Reglamento de Tránsito del Municipio de San Luis Potosí. </w:t>
      </w:r>
      <w:r>
        <w:rPr>
          <w:rFonts w:cs="Arial" w:ascii="Arial" w:hAnsi="Arial"/>
          <w:b/>
          <w:bCs/>
        </w:rPr>
        <w:t>(F. 41)</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 xml:space="preserve">Por lo que hace a </w:t>
      </w:r>
      <w:r>
        <w:rPr>
          <w:rFonts w:cs="Arial" w:ascii="Arial" w:hAnsi="Arial"/>
          <w:bCs/>
          <w:color w:val="FF0000"/>
        </w:rPr>
        <w:t>**********</w:t>
      </w:r>
      <w:r>
        <w:rPr>
          <w:rFonts w:cs="Arial" w:ascii="Arial" w:hAnsi="Arial"/>
          <w:bCs/>
        </w:rPr>
        <w:t xml:space="preserve"> señalaron que la </w:t>
      </w:r>
      <w:r>
        <w:rPr>
          <w:rFonts w:cs="Arial" w:ascii="Arial" w:hAnsi="Arial"/>
          <w:bCs/>
          <w:u w:val="single"/>
        </w:rPr>
        <w:t>motivación</w:t>
      </w:r>
      <w:r>
        <w:rPr>
          <w:rFonts w:cs="Arial" w:ascii="Arial" w:hAnsi="Arial"/>
          <w:bCs/>
        </w:rPr>
        <w:t xml:space="preserve">, consistió en “No obedecer semáforo en luz roja” y que el </w:t>
      </w:r>
      <w:r>
        <w:rPr>
          <w:rFonts w:cs="Arial" w:ascii="Arial" w:hAnsi="Arial"/>
          <w:bCs/>
          <w:u w:val="single"/>
        </w:rPr>
        <w:t>fundamento</w:t>
      </w:r>
      <w:r>
        <w:rPr>
          <w:rFonts w:cs="Arial" w:ascii="Arial" w:hAnsi="Arial"/>
          <w:bCs/>
        </w:rPr>
        <w:t xml:space="preserve"> legal fue el artículo 42 fracción III del Reglamento de Tránsito del Municipio de San Luis Potosí. </w:t>
      </w:r>
      <w:r>
        <w:rPr>
          <w:rFonts w:cs="Arial" w:ascii="Arial" w:hAnsi="Arial"/>
          <w:b/>
          <w:bCs/>
        </w:rPr>
        <w:t>(F. 50)</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Con todo lo anteriormente señalado, se tiene que las autoridades demandadas, para efectos de emitir los actos en cuestión, se ajustaron a las formalidades de legalidad y seguridad jurídica contenidas  en los artículos 14 y 16 Constitucional, en la forma en que ha quedado señalado en esta resolución, de lo que se tiene entonces que los actos que se combaten, son de declararse como legales y válidos por los motivos y razones conteni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cuanto a las pretensiones señaladas por el demandante, las mismas resultan improcedentes, ya que para su procedencia se hacía necesario haber declarado la nulidad de los actos que se combaten, sin que en el presente casi así haya suced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 los actos reclamados, al no haber formulados conceptos de impugnación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 los actos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071/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71/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8:00Z</dcterms:created>
  <dc:creator>Cristina Martinez</dc:creator>
  <dc:description/>
  <dc:language>en-US</dc:language>
  <cp:lastModifiedBy>GREGORIO</cp:lastModifiedBy>
  <cp:lastPrinted>2019-05-17T13:33:00Z</cp:lastPrinted>
  <dcterms:modified xsi:type="dcterms:W3CDTF">2019-06-07T18:56:00Z</dcterms:modified>
  <cp:revision>6</cp:revision>
  <dc:subject/>
  <dc:title>SELLO</dc:title>
</cp:coreProperties>
</file>