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  <w:lang w:eastAsia="es-MX"/>
        </w:rPr>
        <w:t>ABRIL - 201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eastAsia="Times New Roman" w:cs="Arial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EXPOSICION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Martes a Domingo de todo el m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10.00 - 18.00 horas, último acceso a las 17.1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SALON DE ESPEJO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Sala de exposición temporal 2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Entrada incluida en boleto al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eastAsia="es-M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EXPOSICION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Martes a Domingo de todo el m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10.00 - 18.00 horas, último acceso a las 17.1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COLECCIÓN PERMAN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Sala de exposición permanente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Entrada incluida en boleto al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EXPOSICION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Martes a Domingo de todo el m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10.00 - 18.00 horas, último acceso a las 17.1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LEONORA CARRINGTON: ANIMAL HUMAN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Sala de exposición temporale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Vigencia 14 de jul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Entrada incluida en boleto al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MX"/>
        </w:rPr>
        <w:t>RECORRIDOS GUIADO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MX"/>
        </w:rPr>
        <w:t>Miércoles de Abri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 xml:space="preserve">9:00 horas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PROGRAMA TRANSFORMAR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MLC Y CEART</w:t>
      </w:r>
    </w:p>
    <w:p>
      <w:pPr>
        <w:pStyle w:val="Normal"/>
        <w:shd w:fill="FFFFFF" w:val="clear"/>
        <w:rPr>
          <w:rFonts w:ascii="Arial" w:hAnsi="Arial" w:eastAsia="Times New Roman" w:cs="Arial"/>
          <w:sz w:val="19"/>
          <w:szCs w:val="19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MX"/>
          </w:rPr>
          <w:t>edu@leonoracarringtonmuseo.org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9"/>
          <w:szCs w:val="19"/>
          <w:lang w:eastAsia="es-MX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MX"/>
        </w:rPr>
        <w:t xml:space="preserve">RECORRIDOS GUIADOS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MX"/>
        </w:rPr>
        <w:t>Jueves de Abri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 xml:space="preserve">14:30 hrs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PROGRAMA TRANSFORMAR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MLC Y CEAR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Contacto: edu@leonoracarringtonmuseo.org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PRESENTACIÓN DE LIBR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Viernes 5 de abril de 201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19.30 - 21.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 xml:space="preserve">Presentación de la novela </w:t>
      </w: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lang w:eastAsia="es-MX"/>
        </w:rPr>
        <w:t>Jugaré contigo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atio del abrazo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Entrada libr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es-MX"/>
        </w:rPr>
        <w:t xml:space="preserve">SABADO 6 de abril natalicio 102 de Leonora Carrington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Viernes 19 de abril 201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18:00 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 xml:space="preserve">Conferencia “---” </w:t>
      </w: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(Como conmemoración del natalicio de Leonora Carrington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ontacto: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Viernes 19 de Abri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20.00 - 23.00 horas, último acceso a las 22.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Noche de Museo #18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Salas de exposición y patio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Entrada $50.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Boletos disponibles en taquilla del museo en horario regular, y el día del evento de 18.00 a 22.00 hora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  <w:lang w:eastAsia="es-M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shd w:fill="FFFFFF" w:val="clear"/>
          <w:lang w:eastAsia="es-MX"/>
        </w:rPr>
        <w:t>CONFERENC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Viernes 26 abri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18.00-19.3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Conferencia del Seminario Permanente de Estudios Interdisciplinarios sobre el Movimiento Surrealist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Lugar: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Entrada libre</w:t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9"/>
            <w:szCs w:val="19"/>
            <w:shd w:fill="FFFFFF" w:val="clear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 xml:space="preserve"> / Museo Leonora Carrington SLP</w:t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LITERATUR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Viernes 26 abri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18.00 - 23.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PICNIC NOCTURN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atio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Entrada $50.00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 / Museo Leonora Carrington SLP</w:t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b/>
          <w:b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shd w:fill="FFFFFF" w:val="clear"/>
          <w:lang w:eastAsia="es-MX"/>
        </w:rPr>
        <w:t>Sábado 27 de abril</w:t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Cs/>
          <w:sz w:val="19"/>
          <w:szCs w:val="19"/>
          <w:shd w:fill="FFFFFF" w:val="clear"/>
          <w:lang w:eastAsia="es-MX"/>
        </w:rPr>
        <w:t>10.00 -17.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DIA DEL NIÑO “JUNTOS”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Patio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Público general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leonoracarringtonmuseo.org" TargetMode="External"/><Relationship Id="rId3" Type="http://schemas.openxmlformats.org/officeDocument/2006/relationships/hyperlink" Target="mailto:info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info@leonoracarringtonmuseo.org" TargetMode="External"/><Relationship Id="rId6" Type="http://schemas.openxmlformats.org/officeDocument/2006/relationships/hyperlink" Target="mailto:info@leonoracarringtonmuse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9:00Z</dcterms:created>
  <dc:creator>11 11</dc:creator>
  <dc:description/>
  <dc:language>en-US</dc:language>
  <cp:lastModifiedBy>Montse</cp:lastModifiedBy>
  <cp:lastPrinted>2019-01-24T13:40:00Z</cp:lastPrinted>
  <dcterms:modified xsi:type="dcterms:W3CDTF">2019-05-13T19:29:00Z</dcterms:modified>
  <cp:revision>2</cp:revision>
  <dc:subject/>
  <dc:title/>
</cp:coreProperties>
</file>