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DER JUDICIAL DEL ESTADO LIBRE Y SOBERANO</w:t>
      </w:r>
    </w:p>
    <w:p>
      <w:pPr>
        <w:pStyle w:val="Normal"/>
        <w:spacing w:lineRule="auto" w:line="240" w:before="0" w:after="0"/>
        <w:jc w:val="center"/>
        <w:rPr>
          <w:rFonts w:ascii="Arial" w:hAnsi="Arial" w:cs="Arial"/>
          <w:b/>
          <w:b/>
          <w:sz w:val="24"/>
          <w:szCs w:val="24"/>
        </w:rPr>
      </w:pPr>
      <w:r>
        <w:rPr>
          <w:rFonts w:cs="Arial" w:ascii="Arial" w:hAnsi="Arial"/>
          <w:b/>
          <w:sz w:val="24"/>
          <w:szCs w:val="24"/>
        </w:rPr>
        <w:t>DE SAN LUIS POTOSÍ</w:t>
      </w:r>
    </w:p>
    <w:p>
      <w:pPr>
        <w:pStyle w:val="Normal"/>
        <w:spacing w:lineRule="auto" w:line="240" w:before="0" w:after="0"/>
        <w:jc w:val="center"/>
        <w:rPr>
          <w:rFonts w:ascii="Arial" w:hAnsi="Arial" w:cs="Arial"/>
          <w:b/>
          <w:b/>
          <w:sz w:val="24"/>
          <w:szCs w:val="24"/>
        </w:rPr>
      </w:pPr>
      <w:r>
        <w:rPr>
          <w:rFonts w:cs="Arial" w:ascii="Arial" w:hAnsi="Arial"/>
          <w:b/>
          <w:sz w:val="24"/>
          <w:szCs w:val="24"/>
        </w:rPr>
        <w:t>CONSEJO DE LA JUDICATU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LENO DEL CONSEJO DE LA JUDICATURA DEL PODER JUDICIAL DEL ESTADO, EN SESIÓN CELEBRADA EL 29 VEINTINUEVE DE ABRIL DE 2019 DOS MIL DIECINUEVE, DE CONFORMIDAD CON LO DISPUESTO EN LOS ARTÍCULOS 90, PÁRRAFOS CUARTO, QUINTO Y OCTAVO, 93 Y 103 DE LA CONSTITUCIÓN POLÍTICA DEL ESTADO; 51, 59, 149, 150, 151 Y 152 DE LA LEY ORGÁNICA DEL PODER JUDICIAL DEL ESTADO, APROBÓ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VOCATORIA CERRA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PARA EL PERSONAL QUE LABORA EN EL PODER JUDICIAL DEL ESTADO</w:t>
      </w:r>
      <w:r>
        <w:rPr>
          <w:rFonts w:cs="Arial" w:ascii="Arial" w:hAnsi="Arial"/>
          <w:sz w:val="24"/>
          <w:szCs w:val="24"/>
        </w:rPr>
        <w:t xml:space="preserve"> A PARTICIPAR EN EL CONCURSO DE OPOSICIÓN PARA CONTAR CON PERSONAL DE RESERVA EN LA CATEGORÍA DE </w:t>
      </w:r>
      <w:r>
        <w:rPr>
          <w:rFonts w:cs="Arial" w:ascii="Arial" w:hAnsi="Arial"/>
          <w:b/>
          <w:sz w:val="24"/>
          <w:szCs w:val="24"/>
          <w:u w:val="single"/>
        </w:rPr>
        <w:t>JUEZ DE ORALIDAD MERCANTIL</w:t>
      </w:r>
      <w:r>
        <w:rPr>
          <w:rFonts w:cs="Arial" w:ascii="Arial" w:hAnsi="Arial"/>
          <w:b/>
          <w:sz w:val="24"/>
          <w:szCs w:val="24"/>
        </w:rPr>
        <w:t xml:space="preserve">, </w:t>
      </w:r>
      <w:r>
        <w:rPr>
          <w:rFonts w:cs="Arial" w:ascii="Arial" w:hAnsi="Arial"/>
          <w:sz w:val="24"/>
          <w:szCs w:val="24"/>
        </w:rPr>
        <w:t>BAJO EL ORDEN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 A S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 -</w:t>
      </w:r>
      <w:r>
        <w:rPr>
          <w:rFonts w:cs="Arial" w:ascii="Arial" w:hAnsi="Arial"/>
          <w:sz w:val="24"/>
          <w:szCs w:val="24"/>
        </w:rPr>
        <w:t xml:space="preserve"> Podrán participar las personas que se encuentren activos en la plantilla del Poder Judicial del Estado y que reúnan los requisitos que exigen los artículos 103 de la Constitución Política del Estado, en relación con el ordinal 59 de la Ley Orgánica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 -</w:t>
      </w:r>
      <w:r>
        <w:rPr>
          <w:rFonts w:cs="Arial" w:ascii="Arial" w:hAnsi="Arial"/>
          <w:sz w:val="24"/>
          <w:szCs w:val="24"/>
        </w:rPr>
        <w:t xml:space="preserve"> Los interesados en el procedimiento de inscripción al concurso, los días </w:t>
      </w:r>
      <w:r>
        <w:rPr>
          <w:rFonts w:cs="Arial" w:ascii="Arial" w:hAnsi="Arial"/>
          <w:b/>
          <w:sz w:val="24"/>
          <w:szCs w:val="24"/>
        </w:rPr>
        <w:t>9 nueve y 10 diez de mayo de 2019 dos mil diecinueve,</w:t>
      </w:r>
      <w:r>
        <w:rPr>
          <w:rFonts w:cs="Arial" w:ascii="Arial" w:hAnsi="Arial"/>
          <w:sz w:val="24"/>
          <w:szCs w:val="24"/>
        </w:rPr>
        <w:t xml:space="preserve"> en un horario de 8:00 ocho a 14:00 catorce horas, </w:t>
      </w:r>
      <w:r>
        <w:rPr>
          <w:rFonts w:cs="Arial" w:ascii="Arial" w:hAnsi="Arial"/>
          <w:sz w:val="24"/>
          <w:szCs w:val="24"/>
          <w:u w:val="single"/>
        </w:rPr>
        <w:t>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0" w:hanging="0"/>
        <w:jc w:val="both"/>
        <w:rPr/>
      </w:pPr>
      <w:r>
        <w:rPr>
          <w:rFonts w:cs="Arial" w:ascii="Arial" w:hAnsi="Arial"/>
          <w:sz w:val="24"/>
          <w:szCs w:val="24"/>
        </w:rPr>
        <w:t xml:space="preserve">Ingresar a la página web del Consejo de la Judicatura: </w:t>
      </w:r>
      <w:hyperlink r:id="rId2">
        <w:r>
          <w:rPr>
            <w:rStyle w:val="InternetLink"/>
            <w:rFonts w:cs="Arial" w:ascii="Arial" w:hAnsi="Arial"/>
            <w:sz w:val="24"/>
            <w:szCs w:val="24"/>
          </w:rPr>
          <w:t>www.cjslp.gob.mx</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jc w:val="both"/>
        <w:rPr/>
      </w:pPr>
      <w:r>
        <w:rPr>
          <w:rFonts w:cs="Arial" w:ascii="Arial" w:hAnsi="Arial"/>
          <w:sz w:val="24"/>
          <w:szCs w:val="24"/>
        </w:rPr>
        <w:t>Buscar en la página de inicio la opción</w:t>
      </w:r>
      <w:r>
        <w:rPr>
          <w:rFonts w:cs="Arial" w:ascii="Arial" w:hAnsi="Arial"/>
          <w:i/>
          <w:sz w:val="24"/>
          <w:szCs w:val="24"/>
        </w:rPr>
        <w:t xml:space="preserve"> “Convocatoria Cerrada al Concurso de Oposición para contar con personal en la categoría de Juez de Oralidad Mercanti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ind w:left="0" w:hanging="0"/>
        <w:jc w:val="both"/>
        <w:rPr/>
      </w:pPr>
      <w:r>
        <w:rPr>
          <w:rFonts w:cs="Arial" w:ascii="Arial" w:hAnsi="Arial"/>
          <w:sz w:val="24"/>
          <w:szCs w:val="24"/>
        </w:rPr>
        <w:t xml:space="preserve">Dar click en el apartado de </w:t>
      </w:r>
      <w:r>
        <w:rPr>
          <w:rFonts w:cs="Arial" w:ascii="Arial" w:hAnsi="Arial"/>
          <w:i/>
          <w:sz w:val="24"/>
          <w:szCs w:val="24"/>
        </w:rPr>
        <w:t xml:space="preserve">formato de </w:t>
      </w:r>
      <w:r>
        <w:rPr>
          <w:rFonts w:cs="Arial" w:ascii="Arial" w:hAnsi="Arial"/>
          <w:sz w:val="24"/>
          <w:szCs w:val="24"/>
        </w:rPr>
        <w:t>inscripción, el cual contendrá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ombre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Número de empl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úmero de Cédula Pro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Número telefónic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jc w:val="both"/>
        <w:rPr>
          <w:rFonts w:ascii="Arial" w:hAnsi="Arial" w:cs="Arial"/>
          <w:i/>
          <w:i/>
          <w:sz w:val="24"/>
          <w:szCs w:val="24"/>
        </w:rPr>
      </w:pPr>
      <w:r>
        <w:rPr>
          <w:rFonts w:cs="Arial" w:ascii="Arial" w:hAnsi="Arial"/>
          <w:sz w:val="24"/>
          <w:szCs w:val="24"/>
        </w:rPr>
        <w:t xml:space="preserve">Una vez requisitados los campos señalados, deberá dar click en el botón de enviar formato, debiendo </w:t>
      </w:r>
      <w:r>
        <w:rPr>
          <w:rFonts w:cs="Arial" w:ascii="Arial" w:hAnsi="Arial"/>
          <w:b/>
          <w:sz w:val="24"/>
          <w:szCs w:val="24"/>
          <w:u w:val="single"/>
        </w:rPr>
        <w:t>imprimir por duplicado</w:t>
      </w:r>
      <w:r>
        <w:rPr>
          <w:rFonts w:cs="Arial" w:ascii="Arial" w:hAnsi="Arial"/>
          <w:sz w:val="24"/>
          <w:szCs w:val="24"/>
          <w:u w:val="single"/>
        </w:rPr>
        <w:t xml:space="preserve"> </w:t>
      </w:r>
      <w:r>
        <w:rPr>
          <w:rFonts w:cs="Arial" w:ascii="Arial" w:hAnsi="Arial"/>
          <w:sz w:val="24"/>
          <w:szCs w:val="24"/>
        </w:rPr>
        <w:t xml:space="preserve">la constancia de inscripción que genere el sistem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El </w:t>
      </w:r>
      <w:r>
        <w:rPr>
          <w:rFonts w:cs="Arial" w:ascii="Arial" w:hAnsi="Arial"/>
          <w:b/>
          <w:sz w:val="24"/>
          <w:szCs w:val="24"/>
        </w:rPr>
        <w:t>14 catorce de mayo de 2019 dos mil diecinueve</w:t>
      </w:r>
      <w:r>
        <w:rPr>
          <w:rFonts w:cs="Arial" w:ascii="Arial" w:hAnsi="Arial"/>
          <w:sz w:val="24"/>
          <w:szCs w:val="24"/>
        </w:rPr>
        <w:t xml:space="preserve">, se publicará en la página de internet del Consejo de la Judicatura del Poder Judicial del Estado, y en las instalaciones del Instituto de Estudios Judiciales Promoción y Desarrollo de los Derechos Humanos, la fecha, hora, nombre y id de los participantes debidamente inscritos, y, </w:t>
      </w:r>
      <w:r>
        <w:rPr>
          <w:rFonts w:cs="Arial" w:ascii="Arial" w:hAnsi="Arial"/>
          <w:b/>
          <w:sz w:val="24"/>
          <w:szCs w:val="24"/>
          <w:u w:val="single"/>
        </w:rPr>
        <w:t>a partir de este momento, en todas las publicaciones que se realicen con motivo de la presente convocatoria, sólo se publicará el ID del participan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En la fecha y hora que se señalen, los participantes deberán de presentarse en las instalaciones del Instituto, para hacer entrega de la siguiente documentación</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mprobante de inscripción generado por el sistema al momento de realiza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Escrito dirigido al Pleno del Consejo de la Judicatura del Poder Judicial del Estado de San Luis Potosí, manifestando bajo protesta de decir, que cumple con los requisitos señalados por los artículos 103 de la Constitución Política del Estado, en relación con el ordinal 59 de la Ley Orgánica del Poder Judicial del Estado, así como de encontrarse en pleno ejercicio de sus derechos y de no haber sido condenado por delito intencional, ni haber estado inhabilitado para desempeñar cargos públicos o haber sido sancionado administra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Escrito dirigido al Pleno del Consejo de la Judicatura del Poder Judicial del Estado de San Luis Potosí, autorizando para que éste, en caso necesario, lleve a cabo la investigación pertinente para corroborar la información que se proporcione, y con motivo de ello, transferir sus datos personales a las personas y/o instituciones legitimadas para dicho fin, así como también, transferirlos a las instituciones especializadas que auxiliarán en la evaluación de los exámenes psicológico y psicomét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pPr>
      <w:r>
        <w:rPr>
          <w:rFonts w:cs="Arial" w:ascii="Arial" w:hAnsi="Arial"/>
          <w:sz w:val="24"/>
          <w:szCs w:val="24"/>
        </w:rPr>
        <w:t>Escrito dirigido al Pleno del Consejo de la Judicatura del Poder Judicial del Estado de San Luis Potosí, que contenga la manifestación de que, en caso de ser designado como Juez Oral Mercantil, aceptará todo nombramiento emitido por el Pleno del Consejo de la Judicatura del Poder Judicial del Estado, con independencia del lugar en donde se encuentre ubicado el órgano jurisdiccional y de la temporalidad del nombramiento, según las necesidades del servicio, y de que, una negativa injustificada y reiterada a juicio del propio Consejo, motivará la baja de la reserva.</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Escrito dirigido al Pleno del Consejo de la judicatura del Poder Judicial del Estado, en el que autoricen la videograbación y reproducción que en su caso se realicen en las etapas de este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certificada del acta de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certificada por Notario Público de la cédula profesional para ejercer la profesión de licenciado en derecho o abogado, con expedición mínima de cinco años, anterior a la emisión de la presente convocatoria.</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nstancia expedida por la Directora de Recursos Humanos, en la que señale su historial laboral, referente a los cargos que ha ocupado dentro de la institución y los periodos de los mismos, debiendo referir si actualmente se encuentra a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2F5496"/>
          <w:sz w:val="24"/>
          <w:szCs w:val="24"/>
        </w:rPr>
      </w:pPr>
      <w:r>
        <w:rPr>
          <w:rFonts w:cs="Arial" w:ascii="Arial" w:hAnsi="Arial"/>
          <w:sz w:val="24"/>
          <w:szCs w:val="24"/>
        </w:rPr>
        <w:t>Los documentos presentados</w:t>
      </w:r>
      <w:r>
        <w:rPr>
          <w:rFonts w:cs="Arial" w:ascii="Arial" w:hAnsi="Arial"/>
          <w:b/>
          <w:sz w:val="24"/>
          <w:szCs w:val="24"/>
        </w:rPr>
        <w:t xml:space="preserve"> </w:t>
      </w:r>
      <w:r>
        <w:rPr>
          <w:rFonts w:cs="Arial" w:ascii="Arial" w:hAnsi="Arial"/>
          <w:sz w:val="24"/>
          <w:szCs w:val="24"/>
        </w:rPr>
        <w:t xml:space="preserve">podrán ser verificados en cualquier momento, durante y después del concurso, por el Pleno del Consejo de la Judicatura del Poder Judicial del Estado de San Luis Potosí, y en caso de detectarse irregularidad, alteración o falsificación, se solicitará al concursante aclare tal circunstancia por escrito dirigido al citado órgano colegiado, en el plazo de tres días hábiles, de determinarse que el documento fue alterado o falsificado, se dará de baja inmediata del concurso, en caso de que ya se encuentre como reserva, se dará de baja de la misma, en tanto que para el caso de que se encuentre desempeñando el cargo con motivo de este concurso, podrá dar lugar a responsabilidad administrativa considerada como  grave, que ameritará la destitución e inhabilitación para ocupar el cargo, con independencia de la denuncia que se presente ante la autoridad competente. </w:t>
      </w:r>
    </w:p>
    <w:p>
      <w:pPr>
        <w:pStyle w:val="Normal"/>
        <w:spacing w:lineRule="auto" w:line="240" w:before="0" w:after="0"/>
        <w:jc w:val="both"/>
        <w:rPr>
          <w:rFonts w:ascii="Arial" w:hAnsi="Arial" w:eastAsia="Arial" w:cs="Arial"/>
          <w:color w:val="2F5496"/>
          <w:sz w:val="24"/>
          <w:szCs w:val="24"/>
        </w:rPr>
      </w:pPr>
      <w:r>
        <w:rPr>
          <w:rFonts w:eastAsia="Arial" w:cs="Arial" w:ascii="Arial" w:hAnsi="Arial"/>
          <w:color w:val="2F5496"/>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 término del presente concurso, los documentos que hayan sido presentados con motivo del mismo, podrán ser devueltos a solicitud del concursante, la cual deberá presentarse por escrito dirigido al Pleno del Consejo de la Judicatura del Poder Judicial del Estado de San Luis Potosí, en el término de 10 diez días hábiles, contados a partir del día siguiente en que se publique la lista de personas que integraran la reserva, o en su caso la declaratoria por parte del Pleno del Consejo de la Judicatura de que ningún participante reunió las condiciones establecidas, en la inteligencia de que de no solicitarlo en el plazo señalado, éstos serán depu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 -</w:t>
      </w:r>
      <w:r>
        <w:rPr>
          <w:rFonts w:cs="Arial" w:ascii="Arial" w:hAnsi="Arial"/>
          <w:sz w:val="24"/>
          <w:szCs w:val="24"/>
        </w:rPr>
        <w:t xml:space="preserve"> El Consejo de la Judicatura del Poder Judicial del Estado, revisará la documentación presentada por los aspirantes, y con base en ello, publicará la lista de los candidatos admitidos para las siguientes etapas y el número de identificación de los mismos, </w:t>
      </w:r>
      <w:r>
        <w:rPr>
          <w:rFonts w:cs="Arial" w:ascii="Arial" w:hAnsi="Arial"/>
          <w:b/>
          <w:sz w:val="24"/>
          <w:szCs w:val="24"/>
        </w:rPr>
        <w:t>el 23 veintitrés de mayo de 2019 dos mil diecinueve</w:t>
      </w:r>
      <w:r>
        <w:rPr>
          <w:rFonts w:cs="Arial" w:ascii="Arial" w:hAnsi="Arial"/>
          <w:sz w:val="24"/>
          <w:szCs w:val="24"/>
        </w:rPr>
        <w:t>, en las instalaciones del Instituto de Estudios Judiciales Promoción y Desarrollo de los Derechos Humanos y en la página web del Consejo de la Judicatura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 -</w:t>
      </w:r>
      <w:r>
        <w:rPr>
          <w:rFonts w:cs="Arial" w:ascii="Arial" w:hAnsi="Arial"/>
          <w:sz w:val="24"/>
          <w:szCs w:val="24"/>
        </w:rPr>
        <w:t xml:space="preserve"> El Concurso constará de </w:t>
      </w:r>
      <w:r>
        <w:rPr>
          <w:rFonts w:cs="Arial" w:ascii="Arial" w:hAnsi="Arial"/>
          <w:b/>
          <w:sz w:val="24"/>
          <w:szCs w:val="24"/>
        </w:rPr>
        <w:t>CUATRO ETAPAS</w:t>
      </w:r>
      <w:r>
        <w:rPr>
          <w:rFonts w:cs="Arial" w:ascii="Arial" w:hAnsi="Arial"/>
          <w:sz w:val="24"/>
          <w:szCs w:val="24"/>
        </w:rPr>
        <w:t xml:space="preserve">, durante las cuales los participantes deberán, al momento de presentarse, </w:t>
      </w:r>
      <w:r>
        <w:rPr>
          <w:rFonts w:cs="Arial" w:ascii="Arial" w:hAnsi="Arial"/>
          <w:b/>
          <w:sz w:val="24"/>
          <w:szCs w:val="24"/>
        </w:rPr>
        <w:t>identificarse con su cédula profesional</w:t>
      </w:r>
      <w:r>
        <w:rPr>
          <w:rFonts w:cs="Arial" w:ascii="Arial" w:hAnsi="Arial"/>
          <w:sz w:val="24"/>
          <w:szCs w:val="24"/>
        </w:rPr>
        <w:t>, siendo é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ª. ETAPA. - Examen escr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on apego en lo establecido por el artículo 150, fracción II de la Ley Orgánica del Poder Judicial del Estado, se contestará un </w:t>
      </w:r>
      <w:r>
        <w:rPr>
          <w:rFonts w:cs="Arial" w:ascii="Arial" w:hAnsi="Arial"/>
          <w:b/>
          <w:sz w:val="24"/>
          <w:szCs w:val="24"/>
        </w:rPr>
        <w:t>cuestionario</w:t>
      </w:r>
      <w:r>
        <w:rPr>
          <w:rFonts w:cs="Arial" w:ascii="Arial" w:hAnsi="Arial"/>
          <w:sz w:val="24"/>
          <w:szCs w:val="24"/>
        </w:rPr>
        <w:t xml:space="preserve">, que será elaborado por el Comité integrado en los términos del artículo 151 de la citada ley, el cual se realizará en la fecha señalada en la base QUINTA, en un </w:t>
      </w:r>
      <w:r>
        <w:rPr>
          <w:rFonts w:cs="Arial" w:ascii="Arial" w:hAnsi="Arial"/>
          <w:b/>
          <w:sz w:val="24"/>
          <w:szCs w:val="24"/>
        </w:rPr>
        <w:t>horario de 9:00 nueve a 11:00 once horas</w:t>
      </w:r>
      <w:r>
        <w:rPr>
          <w:rFonts w:cs="Arial" w:ascii="Arial" w:hAnsi="Arial"/>
          <w:sz w:val="24"/>
          <w:szCs w:val="24"/>
        </w:rPr>
        <w:t>, en forma de preguntas de opción múltiple, con el formato de hoja de respuestas para lector óptico, referentes a las materias relacionadas con la función de Juez de Oralidad Merc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fomentar la transparencia del Concurso, conforme entregue la evaluación cada uno de los participantes, se procederá a realizar la revisión de manera inmediata, sin que transcurra más tiempo que el requerido por el propio aparato calificador, o bien, una vez que haya concluido el tiempo establecido para la culminación del mismo, se procederá de manera inmediata a su revisión por medio del lector óptico, debiendo asentarse en el acta correspondiente la hora exacta de inicio y conclusión, tanto de la aplicación del cuestionario como de la calificación por medio del l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tendrán derecho a pasar a la SEGUNDA ETAPA, los participantes que hayan obtenido una calificación igual o superior a 8.0 (ocho puntos cero), en una escala del 0 cero al 10 diez, se publicarán en las instalaciones del Instituto de Estudios Judiciales Promoción y Desarrollo de los Derechos Humanos y página web del Consejo de la Judicatura del Poder Judicial del Estado, la lista con calificaciones de los aspirantes a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ª. ETAPA. Solución de casos práct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llevará a cabo en las fechas señaladas en la base QUINTA de la presente, en términos de lo dispuesto en el artículo 150, fracción III de la Ley Orgánica del Poder Judicial del Estado y 95 del Reglamento del Instituto de Estudios Judiciales Promoción y Desarrollo de los Derechos Humanos, el caso práctico consistirá en el desarrollo de una simulación de audiencia con base en ejercicios prácticos elaborados por el Comité, de conformidad con el diverso 151 del ordenamiento legal invocado en primer térmi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diendo a lo expuesto, la práctica será individual y consistirá en el desarrollo de una simulación de audiencia oral mercantil en los términos del Código de Comercio, la que se videograb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valuación de esta etapa, el Comité deberá sujetarse a la ponderación de los siguientes ele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apacidad de retención y análisis de información.</w:t>
      </w:r>
    </w:p>
    <w:p>
      <w:pPr>
        <w:pStyle w:val="Normal"/>
        <w:spacing w:lineRule="auto" w:line="240" w:before="0" w:after="0"/>
        <w:jc w:val="both"/>
        <w:rPr>
          <w:rFonts w:ascii="Arial" w:hAnsi="Arial" w:cs="Arial"/>
          <w:sz w:val="24"/>
          <w:szCs w:val="24"/>
        </w:rPr>
      </w:pPr>
      <w:r>
        <w:rPr>
          <w:rFonts w:cs="Arial" w:ascii="Arial" w:hAnsi="Arial"/>
          <w:sz w:val="24"/>
          <w:szCs w:val="24"/>
        </w:rPr>
        <w:t>2. Control y manejo de debate en la audi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3. Expresión oral. </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4. Motivación, fundamentación y argumentación de las consideraciones que sustenten sus resoluciones, derivadas de la interpretación y aplicación del marco jurídico que guarde relación con los problemas planteados. </w:t>
      </w:r>
    </w:p>
    <w:p>
      <w:pPr>
        <w:pStyle w:val="Normal"/>
        <w:spacing w:lineRule="auto" w:line="240" w:before="0" w:after="0"/>
        <w:jc w:val="both"/>
        <w:rPr>
          <w:rFonts w:ascii="Arial" w:hAnsi="Arial" w:cs="Arial"/>
          <w:sz w:val="24"/>
          <w:szCs w:val="24"/>
        </w:rPr>
      </w:pPr>
      <w:r>
        <w:rPr>
          <w:rFonts w:cs="Arial" w:ascii="Arial" w:hAnsi="Arial"/>
          <w:sz w:val="24"/>
          <w:szCs w:val="24"/>
        </w:rPr>
        <w:t>5. El manejo de los términos y metodología aplicada.</w:t>
      </w:r>
    </w:p>
    <w:p>
      <w:pPr>
        <w:pStyle w:val="Normal"/>
        <w:spacing w:lineRule="auto" w:line="240" w:before="0" w:after="0"/>
        <w:jc w:val="both"/>
        <w:rPr>
          <w:rFonts w:ascii="Arial" w:hAnsi="Arial" w:cs="Arial"/>
          <w:sz w:val="24"/>
          <w:szCs w:val="24"/>
        </w:rPr>
      </w:pPr>
      <w:r>
        <w:rPr>
          <w:rFonts w:cs="Arial" w:ascii="Arial" w:hAnsi="Arial"/>
          <w:sz w:val="24"/>
          <w:szCs w:val="24"/>
        </w:rPr>
        <w:t xml:space="preserve">6. La habilidad en la conducción de la audiencia. </w:t>
      </w:r>
    </w:p>
    <w:p>
      <w:pPr>
        <w:pStyle w:val="Normal"/>
        <w:spacing w:lineRule="auto" w:line="240" w:before="0" w:after="0"/>
        <w:jc w:val="both"/>
        <w:rPr>
          <w:rFonts w:ascii="Arial" w:hAnsi="Arial" w:cs="Arial"/>
          <w:sz w:val="24"/>
          <w:szCs w:val="24"/>
        </w:rPr>
      </w:pPr>
      <w:r>
        <w:rPr>
          <w:rFonts w:cs="Arial" w:ascii="Arial" w:hAnsi="Arial"/>
          <w:sz w:val="24"/>
          <w:szCs w:val="24"/>
        </w:rPr>
        <w:t>7. La resolución propuesta al hecho sometido 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aspirantes podrán consultar legislación, jurisprudencia y doctrina relativas a la </w:t>
      </w:r>
      <w:r>
        <w:rPr>
          <w:rFonts w:cs="Arial" w:ascii="Arial" w:hAnsi="Arial"/>
          <w:b/>
          <w:sz w:val="24"/>
          <w:szCs w:val="24"/>
        </w:rPr>
        <w:t>materia en formato impreso</w:t>
      </w:r>
      <w:r>
        <w:rPr>
          <w:rFonts w:cs="Arial" w:ascii="Arial" w:hAnsi="Arial"/>
          <w:sz w:val="24"/>
          <w:szCs w:val="24"/>
        </w:rPr>
        <w:t>. No se permitirá utilizar pau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omité, deberán entregar al Presidente del mismo, la calificación obtenida por cada aspirante de forma inmediata a que concluya el ejercicio de cada uno de éstos, adjuntando el audio y video de cada particip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ª ETAPA. - Exámenes psicológico y psicomét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s evaluaciones se realizarán mediante pruebas que permitan apreciar si el sustentante cuenta con el perfil psicológico y psicométrico, requerido para el desempeño de la categoría de Juez Oral Mercantil,</w:t>
      </w:r>
      <w:r>
        <w:rPr>
          <w:rFonts w:cs="Arial" w:ascii="Arial" w:hAnsi="Arial"/>
          <w:b/>
          <w:sz w:val="24"/>
          <w:szCs w:val="24"/>
        </w:rPr>
        <w:t xml:space="preserve"> establecidos por el Pleno del Consejo de la Judicatu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etapa, podrá contarse con el auxilio de las instituciones especializadas que el Consejo de la Judicatura del Poder Judicial del Estado de San Luis Potosí estime pertinentes, o con profesionistas de la materia, llevándose a cabo en la fecha que se marca en el calendario que refiere la base QUINTA de la presente Convocatoria y con el tiempo de duración que indiquen los especialistas que lo apl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ª. ETAPA. - Examen 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oral estará a cargo de un Jurado, integrado en los términos establecidos en el artículo 152 de la Ley Orgánica del Poder Judicial del Estado, en relación con los numerales 98 y 99 del Reglamento del Instituto de Estudios Judiciales Promoción y Desarrollo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evaluará a cada participante, tomando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Los argumentos jurídicos expues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La forma en que, conforme a la teoría de la deliberación jurisdiccional, se conduzca el sustentante durante el proceso del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en ejercicio de las facultades que le otorga la Ley Orgánica del Poder Judicial del Estado y el Reglamento del Instituto de Estudios Judiciales, gozará de plena autonomía e independencia, siendo inapelables su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a lo dispuesto en la fracción IV del artículo 150 de la Ley Orgánica del Poder Judicial del Estado, el Presidente del Jurado informará al </w:t>
      </w:r>
    </w:p>
    <w:p>
      <w:pPr>
        <w:pStyle w:val="Normal"/>
        <w:spacing w:lineRule="auto" w:line="240" w:before="0" w:after="0"/>
        <w:jc w:val="both"/>
        <w:rPr>
          <w:rFonts w:ascii="Arial" w:hAnsi="Arial" w:cs="Arial"/>
          <w:sz w:val="24"/>
          <w:szCs w:val="24"/>
        </w:rPr>
      </w:pPr>
      <w:r>
        <w:rPr>
          <w:rFonts w:cs="Arial" w:ascii="Arial" w:hAnsi="Arial"/>
          <w:sz w:val="24"/>
          <w:szCs w:val="24"/>
        </w:rPr>
        <w:t>Pleno del Consejo de la Judicatura las calificaciones obtenidas en el concurso, para los fines legales con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obar y quedar dentro de la reserva, no significa que se encuentre vinculado con el Poder Judicial del Estado, lo que sucederá en su caso, hasta en tanto sea designado como Juez Oral Mercantil, y únicamente por el tiempo que dure tal 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 -</w:t>
      </w:r>
      <w:r>
        <w:rPr>
          <w:rFonts w:cs="Arial" w:ascii="Arial" w:hAnsi="Arial"/>
          <w:sz w:val="24"/>
          <w:szCs w:val="24"/>
        </w:rPr>
        <w:t xml:space="preserve"> El concurso se desarrollará en apego al calendari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075" w:type="dxa"/>
        <w:jc w:val="center"/>
        <w:tblInd w:w="0" w:type="dxa"/>
        <w:tblLayout w:type="fixed"/>
        <w:tblCellMar>
          <w:top w:w="0" w:type="dxa"/>
          <w:left w:w="108" w:type="dxa"/>
          <w:bottom w:w="0" w:type="dxa"/>
          <w:right w:w="108" w:type="dxa"/>
        </w:tblCellMar>
      </w:tblPr>
      <w:tblGrid>
        <w:gridCol w:w="1721"/>
        <w:gridCol w:w="1804"/>
        <w:gridCol w:w="1817"/>
        <w:gridCol w:w="1733"/>
      </w:tblGrid>
      <w:tr>
        <w:trPr/>
        <w:tc>
          <w:tcPr>
            <w:tcW w:w="17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IMER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amen escrit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GUND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olución de casos prácticos </w:t>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CER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ámenes psicológico y psicométric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7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UARTA ETAP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amen oral</w:t>
            </w:r>
          </w:p>
        </w:tc>
      </w:tr>
      <w:tr>
        <w:trPr/>
        <w:tc>
          <w:tcPr>
            <w:tcW w:w="17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iércoles 29 de Mayo de 2019.</w:t>
            </w:r>
          </w:p>
          <w:p>
            <w:pPr>
              <w:pStyle w:val="Normal"/>
              <w:spacing w:lineRule="auto" w:line="240" w:before="0" w:after="0"/>
              <w:jc w:val="both"/>
              <w:rPr>
                <w:rFonts w:ascii="Arial" w:hAnsi="Arial" w:cs="Arial"/>
                <w:b/>
                <w:b/>
                <w:sz w:val="20"/>
                <w:szCs w:val="20"/>
              </w:rPr>
            </w:pPr>
            <w:r>
              <w:rPr>
                <w:rFonts w:cs="Arial" w:ascii="Arial" w:hAnsi="Arial"/>
                <w:b/>
                <w:sz w:val="20"/>
                <w:szCs w:val="20"/>
              </w:rPr>
              <w:t>de 9:00 a 11:00 hora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unes 03 de Junio de 2019</w:t>
            </w:r>
          </w:p>
        </w:tc>
        <w:tc>
          <w:tcPr>
            <w:tcW w:w="18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unes 10 de Junio de 2019</w:t>
            </w:r>
          </w:p>
        </w:tc>
        <w:tc>
          <w:tcPr>
            <w:tcW w:w="17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iércoles 12 de Junio de 201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tapas se realizarán en las instalaciones del Instituto de Estudios Judiciales Promoción y Desarrollo de los Derechos Humanos del Poder Judicial del Estado, ubicadas en la Ciudad Judicial “Presidente Juárez”, quinto piso, edificio “B”, localizado en la Avenida Luis Donaldo Colosio 305, Colonia ISSSTE, C.P. 78280, San Luis Potosí, San Luis Potosí, teléfono 82685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tapas primera y tercera, darán inicio a las 9:00 nueve horas de las fechas señaladas: por lo que hace a la segunda y cuarta etapa, se publicarán en el Instituto de Estudios Judiciales Promoción y Desarrollo de los Derechos Humanos y página de internet del Consejo de la Judicatura, el horario en que cada uno de los participantes deberá asistir. Los aspirantes que se presenten después de la hora fijada para el inicio del examen de que se trate, serán dados de baja del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NO se tendrá tiempo de tolerancia</w:t>
      </w:r>
      <w:r>
        <w:rPr>
          <w:rFonts w:cs="Arial" w:ascii="Arial" w:hAnsi="Arial"/>
          <w:b/>
          <w:sz w:val="24"/>
          <w:szCs w:val="24"/>
        </w:rPr>
        <w:t>,</w:t>
      </w:r>
      <w:r>
        <w:rPr>
          <w:rFonts w:cs="Arial" w:ascii="Arial" w:hAnsi="Arial"/>
          <w:sz w:val="24"/>
          <w:szCs w:val="24"/>
        </w:rPr>
        <w:t xml:space="preserve"> por lo que, para la realización del registro, los aspirantes deberán presentarse con mínimo 20 </w:t>
      </w:r>
      <w:r>
        <w:rPr>
          <w:rFonts w:cs="Arial" w:ascii="Arial" w:hAnsi="Arial"/>
          <w:b/>
          <w:sz w:val="24"/>
          <w:szCs w:val="24"/>
          <w:u w:val="single"/>
        </w:rPr>
        <w:t xml:space="preserve">veinte minutos de anticipación a la hora marcada para el inicio de cada eta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articipantes no podrán ingresar a las diversas etapas con aparato tecnológico alguno que permita la comunicación al exterior y/o la reproducción parcial o total de los ejercicios y cuestionarios que les serán apli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odas las listas de las diferentes etapas del concurso, serán firmadas por el Presidente del Supremo Tribunal de Justicia y del Consejo de la Judicatur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 -</w:t>
      </w:r>
      <w:r>
        <w:rPr>
          <w:rFonts w:cs="Arial" w:ascii="Arial" w:hAnsi="Arial"/>
          <w:sz w:val="24"/>
          <w:szCs w:val="24"/>
        </w:rPr>
        <w:t xml:space="preserve"> Durante el desarrollo del concurso, los participantes deberán abstenerse de realizar gestión personal alguna ante cualquier funcionario del Poder Judicial del Estado</w:t>
      </w:r>
      <w:r>
        <w:rPr>
          <w:rFonts w:cs="Arial" w:ascii="Arial" w:hAnsi="Arial"/>
          <w:b/>
          <w:color w:val="2F5496"/>
          <w:sz w:val="24"/>
          <w:szCs w:val="24"/>
        </w:rPr>
        <w:t>.</w:t>
      </w:r>
      <w:r>
        <w:rPr>
          <w:rFonts w:cs="Arial" w:ascii="Arial" w:hAnsi="Arial"/>
          <w:sz w:val="24"/>
          <w:szCs w:val="24"/>
        </w:rPr>
        <w:t xml:space="preserve"> Quienes quebranten esta disposición, quedarán excluid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 -</w:t>
      </w:r>
      <w:r>
        <w:rPr>
          <w:rFonts w:cs="Arial" w:ascii="Arial" w:hAnsi="Arial"/>
          <w:sz w:val="24"/>
          <w:szCs w:val="24"/>
        </w:rPr>
        <w:t xml:space="preserve"> Quedarán como personal de reserva, los concursantes que finalmente hayan obtenido un promedio general de calificación igual o superior a 8.0 ocho puntos cero, en una escala del 0 cero al 10 diez, sin orden de p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lificación se integrará con los valo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0% (treinta por ciento). Examen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treinta por ciento). Examen prác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einte por ciento). Examen psicológico y psicomét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veinte por ciento). Examen 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eno del Consejo de la Judicatura del Poder Judicial del Estado, publicará los resultados finales en las instalaciones del Instituto de Estudios Judiciales Promoción y Desarrollo de los Derechos Humanos </w:t>
      </w:r>
      <w:bookmarkStart w:id="0" w:name="_GoBack"/>
      <w:bookmarkEnd w:id="0"/>
      <w:r>
        <w:rPr>
          <w:rFonts w:cs="Arial" w:ascii="Arial" w:hAnsi="Arial"/>
          <w:sz w:val="24"/>
          <w:szCs w:val="24"/>
        </w:rPr>
        <w:t>y página web del Consejo de la Judicatura del Poder Judicial del Estado, ésta última publicación sólo será de carácter inf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 -</w:t>
      </w:r>
      <w:r>
        <w:rPr>
          <w:rFonts w:cs="Arial" w:ascii="Arial" w:hAnsi="Arial"/>
          <w:sz w:val="24"/>
          <w:szCs w:val="24"/>
        </w:rPr>
        <w:t xml:space="preserve"> Lo no previsto en la Ley Orgánica del Poder Judicial del Estado, o en esta convocatoria será resuelto por la Comisión de Carrera Judicial o el Pleno del Consejo de la Judicatura del Poder Judicial del Estado de San Luis Poto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 -</w:t>
      </w:r>
      <w:r>
        <w:rPr>
          <w:rFonts w:cs="Arial" w:ascii="Arial" w:hAnsi="Arial"/>
          <w:sz w:val="24"/>
          <w:szCs w:val="24"/>
        </w:rPr>
        <w:t xml:space="preserve"> La inscripción al concurso, implica que los interesados conocen y consienten las bases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w:t>
      </w:r>
      <w:r>
        <w:rPr>
          <w:rFonts w:cs="Arial" w:ascii="Arial" w:hAnsi="Arial"/>
          <w:sz w:val="24"/>
          <w:szCs w:val="24"/>
        </w:rPr>
        <w:t xml:space="preserve"> La existencia de esta Convocatoria se hará del conocimiento de todos los Órganos Jurisdiccionales del Poder Judicial del Estado, y se publicará en los estrados del Consejo de la Judicatura del Poder Judicial del Estado, en la página de internet del Poder Judicial del Estado y en el Instituto de Estudio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SAN LUIS POTOSÍ, S.L.P., A 29 DE ABRIL DE 2019.</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DEL SUPREMO TRIBUNAL DE JUSTICIA Y DEL</w:t>
      </w:r>
    </w:p>
    <w:p>
      <w:pPr>
        <w:pStyle w:val="Normal"/>
        <w:spacing w:lineRule="auto" w:line="240" w:before="0" w:after="0"/>
        <w:jc w:val="center"/>
        <w:rPr>
          <w:rFonts w:ascii="Arial" w:hAnsi="Arial" w:cs="Arial"/>
          <w:b/>
          <w:b/>
          <w:sz w:val="24"/>
          <w:szCs w:val="24"/>
        </w:rPr>
      </w:pPr>
      <w:r>
        <w:rPr>
          <w:rFonts w:cs="Arial" w:ascii="Arial" w:hAnsi="Arial"/>
          <w:b/>
          <w:sz w:val="24"/>
          <w:szCs w:val="24"/>
        </w:rPr>
        <w:t>CONSEJO DE LA JUDICATURA DEL PODER JUDICIAL DEL EST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GISTRADO JUAN PAULO ALMAZÁN CU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tabs>
          <w:tab w:val="clear" w:pos="708"/>
          <w:tab w:val="left" w:pos="2817" w:leader="none"/>
        </w:tabs>
        <w:rPr/>
      </w:pPr>
      <w:r>
        <w:rPr/>
      </w:r>
    </w:p>
    <w:p>
      <w:pPr>
        <w:pStyle w:val="Normal"/>
        <w:tabs>
          <w:tab w:val="clear" w:pos="708"/>
          <w:tab w:val="left" w:pos="2817" w:leader="none"/>
        </w:tabs>
        <w:spacing w:before="0" w:after="200"/>
        <w:rPr/>
      </w:pPr>
      <w:r>
        <w:rPr/>
      </w:r>
    </w:p>
    <w:sectPr>
      <w:headerReference w:type="even" r:id="rId3"/>
      <w:headerReference w:type="default" r:id="rId4"/>
      <w:footerReference w:type="even" r:id="rId5"/>
      <w:footerReference w:type="default" r:id="rId6"/>
      <w:type w:val="nextPage"/>
      <w:pgSz w:w="12240" w:h="20160"/>
      <w:pgMar w:left="2268" w:right="1701" w:gutter="0" w:header="425"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182880</wp:posOffset>
          </wp:positionV>
          <wp:extent cx="1828800" cy="855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828800" cy="855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154305</wp:posOffset>
          </wp:positionV>
          <wp:extent cx="914400" cy="88455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914400" cy="884555"/>
                  </a:xfrm>
                  <a:prstGeom prst="rect">
                    <a:avLst/>
                  </a:prstGeom>
                </pic:spPr>
              </pic:pic>
            </a:graphicData>
          </a:graphic>
        </wp:anchor>
      </w:drawing>
    </w:r>
    <w:r>
      <w:rPr>
        <w:rFonts w:eastAsia="Calibri"/>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430" w:hanging="720"/>
      </w:pPr>
      <w:rPr>
        <w:i w:val="false"/>
        <w:b/>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nlacedeInternet">
    <w:name w:val="Enlace de Internet"/>
    <w:qFormat/>
    <w:rPr>
      <w:rFonts w:cs="Times New Roman"/>
      <w:color w:val="0000FF"/>
      <w:u w:val="single"/>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1:00Z</dcterms:created>
  <dc:creator>CJ KAPADRONR</dc:creator>
  <dc:description/>
  <dc:language>en-US</dc:language>
  <cp:lastModifiedBy>GEOVANNA HERNANDEZ V</cp:lastModifiedBy>
  <cp:lastPrinted>2019-05-02T14:15:00Z</cp:lastPrinted>
  <dcterms:modified xsi:type="dcterms:W3CDTF">2019-06-05T16:01:00Z</dcterms:modified>
  <cp:revision>2</cp:revision>
  <dc:subject/>
  <dc:title>PODER JUDICIAL DEL ESTADO LIBRE Y SOBERANO</dc:title>
</cp:coreProperties>
</file>