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ROGRAMA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ICLOVIA-CARRANZA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JUNIO 2019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rograma préstamo de bicicletas, y personas activadas dentro de ciclovia Carranza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8"/>
          <w:szCs w:val="28"/>
        </w:rPr>
        <w:t>Carranza 2 de Junio del 2019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ersonas activadas 2734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254 bicicletas prestadas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8"/>
          <w:szCs w:val="28"/>
        </w:rPr>
        <w:t>Carranza 9 de Junio 2019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ersonas activadas 16,316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273 bicicletas prestadas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8"/>
          <w:szCs w:val="28"/>
        </w:rPr>
        <w:t>Carranza 16 de Junio 2019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ersonas activadas 2918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220 bicicletas prestadas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Century Gothic" w:ascii="Century Gothic" w:hAnsi="Century Gothic"/>
          <w:sz w:val="28"/>
          <w:szCs w:val="28"/>
        </w:rPr>
        <w:t>Carranza 23 de Junio 2019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ersonas activadas 8600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250 Bicicletas prestadas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arranza 30 de Junio 2019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ersonas activadas 1000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250 Bicicletas prestadas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bookmarkStart w:id="0" w:name="_1623823193"/>
      <w:bookmarkStart w:id="1" w:name="_1623823116"/>
      <w:bookmarkStart w:id="2" w:name="_1623823030"/>
      <w:bookmarkStart w:id="3" w:name="_1615375129"/>
      <w:bookmarkEnd w:id="0"/>
      <w:bookmarkEnd w:id="1"/>
      <w:bookmarkEnd w:id="2"/>
      <w:bookmarkEnd w:id="3"/>
      <w:r>
        <w:rPr>
          <w:rFonts w:cs="Century Gothic" w:ascii="Century Gothic" w:hAnsi="Century Gothic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2pt;height:253.15pt" filled="f" o:ole="">
            <v:imagedata r:id="rId3" o:title=""/>
          </v:shape>
          <o:OLEObject Type="Embed" ProgID="Excel.Sheet.12" ShapeID="ole_rId2" DrawAspect="Content" ObjectID="_1803150876" r:id="rId2"/>
        </w:objec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14:00Z</dcterms:created>
  <dc:creator>Adriana</dc:creator>
  <dc:description/>
  <dc:language>en-US</dc:language>
  <cp:lastModifiedBy>Enlace</cp:lastModifiedBy>
  <dcterms:modified xsi:type="dcterms:W3CDTF">2019-07-05T14:14:00Z</dcterms:modified>
  <cp:revision>2</cp:revision>
  <dc:subject/>
  <dc:title/>
</cp:coreProperties>
</file>