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8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8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febrero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8:45 ocho horas con cuarenta y cinco minutos del ocho de marz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señala una Credencial con la cual, no se acredita conforme a las facultades conteni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1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dice que si se identificó con el conductor del vehículo en el momento de ocurridos los hechos, sin embargo, la credencial a que hace referencia ,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2 y 2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i/>
          <w:sz w:val="22"/>
          <w:szCs w:val="22"/>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8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8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16:00Z</dcterms:created>
  <dc:creator>Cristina Martinez</dc:creator>
  <dc:description/>
  <dc:language>en-US</dc:language>
  <cp:lastModifiedBy>GREGORIO</cp:lastModifiedBy>
  <cp:lastPrinted>2019-03-11T13:48:00Z</cp:lastPrinted>
  <dcterms:modified xsi:type="dcterms:W3CDTF">2019-04-08T19:08:00Z</dcterms:modified>
  <cp:revision>6</cp:revision>
  <dc:subject/>
  <dc:title>SELLO</dc:title>
</cp:coreProperties>
</file>