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2/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catorce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2/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marzo del presente año,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ORDENADORA:</w:t>
      </w:r>
    </w:p>
    <w:p>
      <w:pPr>
        <w:pStyle w:val="Normal"/>
        <w:spacing w:lineRule="auto" w:line="360"/>
        <w:jc w:val="both"/>
        <w:rPr/>
      </w:pPr>
      <w:r>
        <w:rPr>
          <w:rFonts w:eastAsia="Arial" w:cs="Arial" w:ascii="Arial" w:hAnsi="Arial"/>
          <w:b/>
        </w:rPr>
        <w:t xml:space="preserve"> </w:t>
      </w:r>
      <w:r>
        <w:rPr>
          <w:rFonts w:cs="Arial" w:ascii="Arial" w:hAnsi="Arial"/>
          <w:b/>
        </w:rPr>
        <w:t xml:space="preserve">- </w:t>
      </w:r>
      <w:r>
        <w:rPr>
          <w:rFonts w:cs="Arial" w:ascii="Arial" w:hAnsi="Arial"/>
        </w:rPr>
        <w:t xml:space="preserve">Director de Tránsito y Policía Vial del Municipi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COMO EJECUTORA:</w:t>
      </w:r>
    </w:p>
    <w:p>
      <w:pPr>
        <w:pStyle w:val="Normal"/>
        <w:spacing w:lineRule="auto" w:line="360"/>
        <w:jc w:val="both"/>
        <w:rPr/>
      </w:pPr>
      <w:r>
        <w:rPr>
          <w:rFonts w:cs="Arial" w:ascii="Arial" w:hAnsi="Arial"/>
        </w:rPr>
        <w:t xml:space="preserve">- Supuestos Policías Viales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S QUE SE IMPUGNAN.-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CHA DE CONOCIMIENTO DE LOS ACTOS IMPUG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trece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como tales los siguientes: </w:t>
      </w:r>
      <w:r>
        <w:rPr>
          <w:rFonts w:cs="Arial" w:ascii="Arial" w:hAnsi="Arial"/>
          <w:bCs/>
          <w:color w:val="FF0000"/>
        </w:rPr>
        <w:t>**********</w:t>
      </w:r>
      <w:r>
        <w:rPr>
          <w:rFonts w:cs="Arial" w:ascii="Arial" w:hAnsi="Arial"/>
          <w:bCs/>
          <w:lang w:val="es-ES_tradnl"/>
        </w:rPr>
        <w:t xml:space="preserve"> En ese sentido, la </w:t>
      </w:r>
      <w:r>
        <w:rPr>
          <w:rFonts w:cs="Arial" w:ascii="Arial" w:hAnsi="Arial"/>
          <w:bCs/>
        </w:rPr>
        <w:t xml:space="preserve">existencia de tales actos se acredita con los  documentos visibles a fojas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 los actos que han quedado señalad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s autoridades demandadas, las mismas se encuentran acreditadas en este juicio conforme a lo señalado en el artículo 220 del ordenamiento en cita, en virtud de que aportaron para tales efectos, el nombramiento que las acredita como tal, según documentos visible a foja 52, 55 y 60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a Sala Unitaria advierte que en el caso que nos ocupa, la autoridad demandada Director de Policía Vial de la Dirección General de Seguridad Pública del Estado, opone las causas de improcedencia y sobreseimiento previstas y señaladas en los artículos 228 fracción XI, en relación con el artículo 231 y 239 del Código Procesal Administrativo del Estado de San Luis Potosí, con el argumento de que de acuerdo a lo que señala el artículo 54 del Reglamento Interno de la Dirección General de Seguridad Pública del Estado, dentro de sus funciones, no se encuentra contempladas las de elaborar folios de infracción a los conductores de vehículos que transgredan las normas de tránsito vehicular, además, dice que el demandante encauza su defensa en contra de un acto realizado por un Oficial de Policía Municipal pero que en ningún momento, hace referencia a hechos atribuibles a esa Dire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causales que invoca la demandada, ya que por ser el superior jerárquico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rPr>
        <w:t>“</w:t>
      </w:r>
      <w:r>
        <w:rPr>
          <w:rFonts w:cs="Arial" w:ascii="Arial" w:hAnsi="Arial"/>
          <w:b/>
          <w:bCs/>
        </w:rPr>
        <w:t>ARTICULO 15.</w:t>
      </w:r>
      <w:r>
        <w:rPr>
          <w:rFonts w:cs="Arial" w:ascii="Arial" w:hAnsi="Arial"/>
          <w:bCs/>
        </w:rPr>
        <w:t xml:space="preserve"> Son atribuciones del Director de tránsito municipal o su equivalente, dentro de su jurisdicción territorial: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
          <w:bCs/>
        </w:rPr>
        <w:t>“</w:t>
      </w:r>
      <w:r>
        <w:rPr>
          <w:rFonts w:cs="Arial" w:ascii="Arial" w:hAnsi="Arial"/>
          <w:b/>
          <w:bCs/>
        </w:rPr>
        <w:t>ARTICULO 16.</w:t>
      </w:r>
      <w:r>
        <w:rPr>
          <w:rFonts w:cs="Arial" w:ascii="Arial" w:hAnsi="Arial"/>
          <w:bCs/>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ind w:firstLine="709"/>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las autoridades demandadas Policías Viales,  invocan las causales de improcedencia y sobreseimiento previstas y señaladas en los artículos 228 fracción XI en relación con el numeral 229 fracción I del Código Procesal Administrativo para el Estado de San Luis Potosí, argumentando que los actos que se impugnan contiene las circunstancias de tiempo, modo y lugar y que no se violaron las garantías  consagradas en los artículos 14 y 16 de Nuestra Carta Magna, esto es que se encuentran debidamente fundados y motivad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lo anterior, debe decirse que los argumentos que vierten las demandadas, están tendientes a sostener la legalidad de dichos actos, lo cual será motivo de estudio al resolver sobre el fondo del presente asunto, de ahí que resulten infundadas las causales de improcedencia  invocadas por las citadas autoridade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el ahora actor dentro de este Concepto, señaló que las autoridades demandadas, lesionaron su interés jurídico, toda vez que no cumplieron con su obligación de identificarse plenamente ante él, tal y como así lo ordena el artículo 91 de la Ley de Tránsito del Estado de San Luis Potosí, ya que del contenido de las boletas de infracción, no se aprecia alguna leyenda que cite o lo acredite tener facultades para ello.</w:t>
      </w:r>
    </w:p>
    <w:p>
      <w:pPr>
        <w:pStyle w:val="Normal"/>
        <w:spacing w:lineRule="auto" w:line="360"/>
        <w:ind w:firstLine="708"/>
        <w:jc w:val="both"/>
        <w:rPr>
          <w:rFonts w:ascii="Arial" w:hAnsi="Arial" w:cs="Arial"/>
          <w:bCs/>
        </w:rPr>
      </w:pPr>
      <w:r>
        <w:rPr>
          <w:rFonts w:cs="Arial" w:ascii="Arial" w:hAnsi="Arial"/>
          <w:bCs/>
        </w:rPr>
        <w:t xml:space="preserve">Dice que la fundamentación de la personalidad de los agentes de tránsito, no se satisface de manera efectiva tal y como se hacen constar en las boletas de infracción, pues no se cumple con todos y cada uno de los requisitos que enumera el dispositivo de referencia, pues en el mismo se indica  que ha de precisarse con toda claridad qué autoridad emite la credencial del agente de seguridad y en el caso que nos ocupa, no acredita su registro, pues con el número de folio que refiere, no acredita suficientemente las facultades otorgadas para levantar infracciones como las que nos ocupan, conforme a lo establecido por el artículo 34 de la Ley del Sistema de Seguridad Pública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identificación de la autoridad como lo son el nombre, cargo y vigencia de la credencial entre otras cosas, por lo que para una mayor claridad en el asunto, se transcribe literalmente el citado artículo 34 de la Ley del Sistema en cita y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a los titulares de seguridad pública de dotar su personal de credenciales que los identifiquen como miembros de los cuerpos de seguridad pública, con todos y cada uno de los requisitos señalados, sin embargo, las autoridades emisoras de los actos impugnados, no obstante de formar parte integrante de un cuerpo de seguridad pública, como lo es la Dirección General de Seguridad Pública Municipal, al momento de emitir el acto impugnado, no cumplieron con dicha disposición tal y como así se hace constar con los documentos original que se localiza 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color w:val="FF0000"/>
        </w:rPr>
        <w:t>**********</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
          <w:b/>
          <w:bCs/>
          <w:sz w:val="22"/>
          <w:szCs w:val="22"/>
        </w:rPr>
      </w:pPr>
      <w:r>
        <w:rPr>
          <w:rFonts w:cs="Arial" w:ascii="Arial" w:hAnsi="Arial"/>
          <w:b/>
          <w:bCs/>
          <w:color w:val="FF0000"/>
          <w:sz w:val="22"/>
          <w:szCs w:val="22"/>
        </w:rPr>
        <w:t>**********</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
          <w:bCs/>
          <w:color w:val="FF0000"/>
          <w:sz w:val="22"/>
          <w:szCs w:val="22"/>
        </w:rPr>
        <w:t>**********</w:t>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NO)</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NO)</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
          <w:bCs/>
          <w:i/>
          <w:sz w:val="22"/>
          <w:szCs w:val="22"/>
          <w:u w:val="single"/>
        </w:rPr>
        <w:t xml:space="preserve"> </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rPr>
      </w:pPr>
      <w:r>
        <w:rPr>
          <w:rFonts w:cs="Arial" w:ascii="Arial" w:hAnsi="Arial"/>
          <w:bCs/>
        </w:rPr>
        <w:tab/>
        <w:t xml:space="preserve">De la transcripción anterior, se advierte que al momento de emitir los actos aludidos, el conductor del vehículo infraccionado </w:t>
      </w:r>
      <w:r>
        <w:rPr>
          <w:rFonts w:cs="Arial" w:ascii="Arial" w:hAnsi="Arial"/>
          <w:b/>
          <w:bCs/>
        </w:rPr>
        <w:t>no</w:t>
      </w:r>
      <w:r>
        <w:rPr>
          <w:rFonts w:cs="Arial" w:ascii="Arial" w:hAnsi="Arial"/>
          <w:bCs/>
        </w:rPr>
        <w:t xml:space="preserve"> se encontraba en el lugar y momento de ocurridos los hechos, motivos por los cuáles así lo dejaron señalados las autoridade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cto seguido, procedieron a emitir los actos de molestia en perjuicio del hoy actor, considerando como legal la notificación de dichas infracciones, aún y cuando el infractor  haya estado ausente, ya que así lo establece claramente el último párrafo del artículo 91 de la aludida Ley de Tránsito del Estado de San Luis Potosí que dice: </w:t>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dichas boletas se consideran válidas cuando se emite en esas circunstancias, no menos cierto lo es que el gobernado podrá impugnar su validez cuando éstas incumplan con alguno de los requisitos establecidos en el aludido artículo 91 de la citada Ley de Tránsito, como lo es el caso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puesto que en los citados actos, las demandadas señalaron una credencial con un número de folio y con una vigencia del primero de octubre de dos mil dieciocho al treinta de septiembre de dos mil veintiuno,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eron actuar, hayan contenido l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anterior, las credenciales que refieren,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 los oficiales que elaboraron las boletas de infracción impugnadas,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s autoridades demandadas Policías Viales, al momento de emitir su contestación de demanda, fueron coincidentes en señalar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5 y 4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mprocedente el relatado argumento propuesto por las demandadas,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as mismas autoridades señalan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los actos que se combate, no se cumplió con lo previsto en el artículo 91 fracción II, de la Ley de Tránsito del Estado de San Luis Potosí en relación con el artículo 34 de la Ley del Sistema de Seguridad Pública del Estado de San Luis Potosí, por los motivos y razones señalados, lo cual impide constatar si las personas que levantaron las boletas de infracción, se encuentran facultadas de manera fehaciente, para llevar a cabo los actos de molestia, lo que hace ilegal los actos reclamados, pues constituyen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 los actos impugnados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esto es, que las autoridad demandadas, </w:t>
      </w:r>
      <w:r>
        <w:rPr>
          <w:rFonts w:cs="Arial" w:ascii="Arial" w:hAnsi="Arial"/>
          <w:bCs/>
        </w:rPr>
        <w:t>se abstengan de realizar cobro alguno relativo a las boletas de multa impugnadas,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eastAsia="Arial" w:cs="Arial" w:ascii="Arial" w:hAnsi="Arial"/>
          <w:bCs/>
          <w:lang w:val="es-ES_tradnl"/>
        </w:rPr>
        <w:t xml:space="preserve"> </w:t>
      </w:r>
      <w:r>
        <w:rPr>
          <w:rFonts w:cs="Arial" w:ascii="Arial" w:hAnsi="Arial"/>
          <w:bCs/>
          <w:lang w:val="es-ES_tradnl"/>
        </w:rPr>
        <w:tab/>
      </w:r>
      <w:r>
        <w:rPr>
          <w:rFonts w:cs="Arial" w:ascii="Arial" w:hAnsi="Arial"/>
          <w:bCs/>
        </w:rPr>
        <w:t xml:space="preserve">En consecuencia de la nulidad decretada, esta Primera Sala Unitaria procede a dejar las boletas de infracción reclamadas,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 los actos reclamados,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82/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82/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7:00Z</dcterms:created>
  <dc:creator>Cristina Martinez</dc:creator>
  <dc:description/>
  <dc:language>en-US</dc:language>
  <cp:lastModifiedBy>GREGORIO</cp:lastModifiedBy>
  <cp:lastPrinted>2019-05-16T12:46:00Z</cp:lastPrinted>
  <dcterms:modified xsi:type="dcterms:W3CDTF">2019-06-07T18:52:00Z</dcterms:modified>
  <cp:revision>5</cp:revision>
  <dc:subject/>
  <dc:title>SELLO</dc:title>
</cp:coreProperties>
</file>