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35/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p>
            <w:pPr>
              <w:pStyle w:val="Normal"/>
              <w:spacing w:lineRule="auto" w:line="240" w:before="0" w:after="0"/>
              <w:jc w:val="both"/>
              <w:rPr>
                <w:rFonts w:ascii="Arial" w:hAnsi="Arial" w:cs="Arial"/>
              </w:rPr>
            </w:pPr>
            <w:r>
              <w:rPr>
                <w:rFonts w:cs="Arial" w:ascii="Arial" w:hAnsi="Arial"/>
              </w:rPr>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nueve de abril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35/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diecinueve de febrero de dos mil diecinuev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de fecha 02 DE FEBRERO DE 2019, emitida en perjuicio de quien suscribe y las consecuencias que esta acto género, que fue la retención y el secuestro de mi VEHICULO…”</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uno de febrer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En acuerdo de fecha doce de marzo de dos mil diecinueve se tuvo a la autoridad demandada por contestada la demanda, mediante escrito presentado el día once del mismo mes y añ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copia simple de la boleta de infracción con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original d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por la Tesorería del H. Ayuntamiento de San Luis Potosí; copia simple de la credencial para votar expedida por el INE a favor de la parte actora, la presuncional legal y humana y la instrumental de actuaciones, y a la autoridad demandada original de su nombramiento, por haciendo suya la boleta de infracción exhibida por la parte actora, copia simple del parte informativ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y del certificado médic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presuncional legal y humana y la instrumental de actuaciones; y se fijaron las nueve horas del veintisiete de marzo del año en curs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a cuenta con un escrito, presentado por la autorizada de la parte actora mediante el cual formula alegatos, y certificó que por parte de la autoridad demandada no se formularon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s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esta Sala tiene plena eficacia probatoria por haber sido presentada por la Parte Actora, y consentida por la Autoridad Demandada al no ser objetada en cuanto su autenticidad de contenido, sino al contrario la hizo suya y ofreció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arte actora demostró su interés jurídico en este juicio de conformidad con lo dispuesto por el artículo 231 del Código Procesal Administrativo para el Estado de San Luis Potosí, pues en la boleta impugnada se le señala como destinatario, de ahí que es innegable que cuenta con el derecho para instar a juic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22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activo de la Dirección General de Seguridad Pública Municipal de San Luis Potosí, al momento de producir su contestación de demanda hace valer las causales de improcedencia previstas por las fracciones V, VI y XI del artículo 228 del código Procesal Administrativo para el Estado de San Luis Potosí, las cuales se transcriben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1"/>
        <w:jc w:val="both"/>
        <w:rPr/>
      </w:pPr>
      <w:r>
        <w:rPr>
          <w:rFonts w:eastAsia="Times New Roman" w:cs="Arial" w:ascii="Arial" w:hAnsi="Arial"/>
          <w:color w:val="000000"/>
          <w:sz w:val="28"/>
          <w:szCs w:val="28"/>
          <w:lang w:eastAsia="es-ES"/>
        </w:rPr>
        <w:t>“</w:t>
      </w:r>
      <w:r>
        <w:rPr>
          <w:rFonts w:eastAsia="Times New Roman" w:cs="Arial" w:ascii="Arial" w:hAnsi="Arial"/>
          <w:b/>
          <w:color w:val="000000"/>
          <w:sz w:val="24"/>
          <w:szCs w:val="24"/>
          <w:lang w:eastAsia="es-ES"/>
        </w:rPr>
        <w:t>ARTÍCULO 228.</w:t>
      </w:r>
      <w:r>
        <w:rPr>
          <w:rFonts w:eastAsia="Times New Roman" w:cs="Arial" w:ascii="Arial" w:hAnsi="Arial"/>
          <w:color w:val="000000"/>
          <w:sz w:val="24"/>
          <w:szCs w:val="24"/>
          <w:lang w:eastAsia="es-ES"/>
        </w:rPr>
        <w:t xml:space="preserve"> Es improcedente el juicio ante el Tribunal contra actos:</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V.</w:t>
      </w:r>
      <w:r>
        <w:rPr>
          <w:rFonts w:eastAsia="Times New Roman" w:cs="Arial" w:ascii="Arial" w:hAnsi="Arial"/>
          <w:color w:val="000000"/>
          <w:sz w:val="24"/>
          <w:szCs w:val="24"/>
          <w:lang w:eastAsia="es-ES"/>
        </w:rPr>
        <w:t xml:space="preserve"> Contra actos consumados de un modo irreparable;</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VI.</w:t>
      </w:r>
      <w:r>
        <w:rPr>
          <w:rFonts w:eastAsia="Times New Roman" w:cs="Arial" w:ascii="Arial" w:hAnsi="Arial"/>
          <w:color w:val="000000"/>
          <w:sz w:val="24"/>
          <w:szCs w:val="24"/>
          <w:lang w:eastAsia="es-ES"/>
        </w:rPr>
        <w:t xml:space="preserve"> Contra acto s consentido s expresamente o por manifestaciones de voluntad que entrañen ese consentimiento, entendiéndose por éstos últimos, aquéllos en contra de los cuales no se promueva el juicio dentro de los plazos que para tal efecto señala este Libro;</w:t>
      </w:r>
    </w:p>
    <w:p>
      <w:pPr>
        <w:pStyle w:val="Normal"/>
        <w:autoSpaceDE w:val="false"/>
        <w:spacing w:lineRule="auto" w:line="240" w:before="0" w:after="0"/>
        <w:ind w:left="709" w:hanging="1"/>
        <w:jc w:val="both"/>
        <w:rPr/>
      </w:pPr>
      <w:r>
        <w:rPr>
          <w:rFonts w:eastAsia="Times New Roman" w:cs="Arial" w:ascii="Arial" w:hAnsi="Arial"/>
          <w:b/>
          <w:color w:val="000000"/>
          <w:sz w:val="24"/>
          <w:szCs w:val="24"/>
          <w:lang w:eastAsia="es-ES"/>
        </w:rPr>
        <w:t>XI.</w:t>
      </w:r>
      <w:r>
        <w:rPr>
          <w:rFonts w:eastAsia="Times New Roman" w:cs="Arial" w:ascii="Arial" w:hAnsi="Arial"/>
          <w:color w:val="000000"/>
          <w:sz w:val="24"/>
          <w:szCs w:val="24"/>
          <w:lang w:eastAsia="es-ES"/>
        </w:rPr>
        <w:t xml:space="preserve"> En los demás casos en que la improcedencia resulte de alguna disposición de este Código o de cualquiera otra de naturaleza fiscal o administrativa.</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Respecto a las fracciones V y VI, la autoridad sustenta su procedencia por considerar que el actor al cubrir el monto de la multa impugn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mo lo acreditó con 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que exhibió con la demanda) </w:t>
      </w:r>
      <w:r>
        <w:rPr>
          <w:rFonts w:eastAsia="Times New Roman" w:cs="Arial" w:ascii="Arial" w:hAnsi="Arial"/>
          <w:b/>
          <w:sz w:val="28"/>
          <w:szCs w:val="28"/>
          <w:lang w:eastAsia="es-ES"/>
        </w:rPr>
        <w:t>consintió</w:t>
      </w:r>
      <w:r>
        <w:rPr>
          <w:rFonts w:eastAsia="Times New Roman" w:cs="Arial" w:ascii="Arial" w:hAnsi="Arial"/>
          <w:sz w:val="28"/>
          <w:szCs w:val="28"/>
          <w:lang w:eastAsia="es-ES"/>
        </w:rPr>
        <w:t xml:space="preserve"> tal acto, además de OBJETAR dicho recibo por considerarlo improcedente toda vez que son actos consentidos expresamente, por lo que se tienen las siguientes consider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primer término respecto a la objeción en contra d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be decirse que fue planteada como parte de la improcedencia del juicio por el consentimiento del acto que refiere la autoridad, y no consiste como tal una objeción encaminada a atacar la autenticidad de tal documento como lo dispone el artículo 100 del Código en cita, que a la letra dice lo siguiente:</w:t>
      </w:r>
    </w:p>
    <w:p>
      <w:pPr>
        <w:pStyle w:val="Normal"/>
        <w:autoSpaceDE w:val="false"/>
        <w:spacing w:lineRule="auto" w:line="240" w:before="0" w:after="0"/>
        <w:ind w:left="709" w:hanging="0"/>
        <w:jc w:val="both"/>
        <w:rPr/>
      </w:pPr>
      <w:r>
        <w:rPr>
          <w:rFonts w:eastAsia="Times New Roman" w:cs="Arial" w:ascii="Arial" w:hAnsi="Arial"/>
          <w:b/>
          <w:color w:val="000000"/>
          <w:sz w:val="24"/>
          <w:szCs w:val="24"/>
          <w:lang w:eastAsia="es-MX"/>
        </w:rPr>
        <w:t>“</w:t>
      </w:r>
      <w:r>
        <w:rPr>
          <w:rFonts w:eastAsia="Times New Roman" w:cs="Arial" w:ascii="Arial" w:hAnsi="Arial"/>
          <w:b/>
          <w:color w:val="000000"/>
          <w:sz w:val="24"/>
          <w:szCs w:val="24"/>
          <w:lang w:eastAsia="es-MX"/>
        </w:rPr>
        <w:t>ARTÍCULO 100.</w:t>
      </w:r>
      <w:r>
        <w:rPr>
          <w:rFonts w:eastAsia="Times New Roman" w:cs="Arial" w:ascii="Arial" w:hAnsi="Arial"/>
          <w:color w:val="000000"/>
          <w:sz w:val="24"/>
          <w:szCs w:val="24"/>
          <w:lang w:eastAsia="es-MX"/>
        </w:rPr>
        <w:t xml:space="preserve"> Las partes podrán objetar los documentos ofrecidos como prueba, dentro del término de cinc o días, contados a partir de la fecha en que surta efectos la notificación del acuerdo en que se ordene que se agreguen a los autos. Los documentos no objetados dentro de ese término, se tendrán por auténticos, salvo prueba en contrario.</w:t>
      </w:r>
    </w:p>
    <w:p>
      <w:pPr>
        <w:pStyle w:val="Normal"/>
        <w:autoSpaceDE w:val="false"/>
        <w:spacing w:lineRule="auto" w:line="240" w:before="0" w:after="0"/>
        <w:ind w:left="709"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el procedimiento contencioso administrativo la </w:t>
      </w:r>
      <w:r>
        <w:rPr>
          <w:rFonts w:eastAsia="Times New Roman" w:cs="Arial" w:ascii="Arial" w:hAnsi="Arial"/>
          <w:b/>
          <w:color w:val="000000"/>
          <w:sz w:val="24"/>
          <w:szCs w:val="24"/>
          <w:lang w:eastAsia="es-MX"/>
        </w:rPr>
        <w:t>objeción</w:t>
      </w:r>
      <w:r>
        <w:rPr>
          <w:rFonts w:eastAsia="Times New Roman" w:cs="Arial" w:ascii="Arial" w:hAnsi="Arial"/>
          <w:color w:val="000000"/>
          <w:sz w:val="24"/>
          <w:szCs w:val="24"/>
          <w:lang w:eastAsia="es-MX"/>
        </w:rPr>
        <w:t xml:space="preserve"> de la </w:t>
      </w:r>
      <w:r>
        <w:rPr>
          <w:rFonts w:eastAsia="Times New Roman" w:cs="Arial" w:ascii="Arial" w:hAnsi="Arial"/>
          <w:b/>
          <w:color w:val="000000"/>
          <w:sz w:val="24"/>
          <w:szCs w:val="24"/>
          <w:lang w:eastAsia="es-MX"/>
        </w:rPr>
        <w:t xml:space="preserve">autenticidad </w:t>
      </w:r>
      <w:r>
        <w:rPr>
          <w:rFonts w:eastAsia="Times New Roman" w:cs="Arial" w:ascii="Arial" w:hAnsi="Arial"/>
          <w:color w:val="000000"/>
          <w:sz w:val="24"/>
          <w:szCs w:val="24"/>
          <w:lang w:eastAsia="es-MX"/>
        </w:rPr>
        <w:t>de un documento, se resolverá en la sentencia definitiva.”</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En segundo término, resultan infundados los planteamientos de la autoridad en cuanto la improcedencia del juicio por considerar consentida la boleta de infracción impugnada al haber realizado el actor su pago; pues el mismo se encontraba condicionado para la liberación de su vehículo, por lo que fue efectuado con la finalidad de recuperarlo, sin que esto se pueda traducir en el consentimiento o conformidad de tal acto, pues desde el momento en que el actor ejercito su acción en esta instancia surge la inconformidad con la boleta impugnada; sirve de apoyo por analogía los  siguientes criterios Jurisprudencial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Décima Época, Registro: 2000603, Instancia: Tribunales Colegiados de Circuito, Tipo de Tesis: Aislada, Fuente: Semanario Judicial de la Federación y su Gaceta, Libro VII, Abril de 2012, Tomo 2, Materia(s): Administrativa, Tesis: IV.2o.A.6 A (10a.), Página: 1794 </w:t>
      </w:r>
    </w:p>
    <w:p>
      <w:pPr>
        <w:pStyle w:val="Normal"/>
        <w:autoSpaceDE w:val="false"/>
        <w:spacing w:lineRule="auto" w:line="360" w:before="0" w:after="0"/>
        <w:ind w:left="709" w:hanging="1"/>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1"/>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 xml:space="preserve">MULTA IMPUESTA POR VIOLACIÓN AL REGLAMENTO DE TRÁNSITO Y VIALIDAD DEL MUNICIPIO DE MONTERREY, NUEVO LEÓN. EL HECHO DE QUE EL PARTICULAR CONVENGA CON LA AUTORIDAD FISCAL SU PAGO DIFERIDO, NO HACE IMPROCEDENTE EL JUICIO CONTENCIOSO ADMINISTRATIVO POR CONSENTIMIENTO EXPRESO DE AQUÉLLA (LEGISLACIÓN VIGENTE EN 2009). </w:t>
      </w:r>
      <w:r>
        <w:rPr>
          <w:rFonts w:eastAsia="Times New Roman" w:cs="Arial" w:ascii="Arial" w:hAnsi="Arial"/>
          <w:bCs/>
          <w:color w:val="000000"/>
          <w:lang w:eastAsia="es-ES"/>
        </w:rPr>
        <w:t>Conforme al artículo 56, fracción V, de la Ley de Justicia Administrativa para el Estado de Nuevo León, el juicio contencioso administrativo es improcedente, entre otras hipótesis, cuando el promovente haya consentido expresamente -a través de manifestaciones de voluntad- el acto reclamado, o de forma tácita, cuando no se promueva el juicio en los plazos señalados por la propia ley. Así, esta regulación responde a un principio de seguridad jurídica orientado a evitar que el promovente haga uso del juicio contencioso para desconocer los efectos de la conducta activa que exteriorizó libre y espontáneamente con arreglo al acto o ley de que se trate, u omisiva, al no ejercitar oportunamente la acción correspondiente. Por su parte, el Pleno de la Suprema Corte de Justicia de la Nación estableció en la tesis aislada publicada en el Semanario Judicial de la Federación, Séptima Época, Volúmenes 139-144, Primera Parte, página 13, de rubro: "ACTO CONSENTIDO. CONDICIONES PARA QUE SE LE TENGA POR TAL.",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 En otro contexto, el artículo primero, fracción V, punto 1, de la Ley de Ingresos de los Municipios del Estado de Nuevo León para el año 2009, regula que la hacienda de éstos se integrará, entre otros conceptos, con los aprovechamientos derivados de las multas, mientras que el artículo 67, fracción I, de la Ley de Hacienda para los Municipios de la entidad prevé que los Municipios tendrán los aprovechamientos derivados de multas por la violación a esa ley, a los reglamentos vigentes y a las disposiciones, acuerdos y circulares del Ayuntamiento o de la Presidencia Municipal, y el precepto 72 del mismo ordenamiento establece que los impuestos, derechos, contribuciones especiales, productos y aprovechamientos, deberán ser pagados quince días después del nacimiento de la obligación fiscal, salvo los casos en que esa ley fije plazos distintos o que la autoridad municipal convenga con el contribuyente el plazo en que se pagarán. Ahora bien, los artículos 138, primer párrafo y 145 del Reglamento de Tránsito y Vialidad del Municipio de Monterrey, Nuevo León, vigente en 2009, disponían, respectivamente, que toda multa debería ser pagada antes de treinta días contados a partir de la fecha de la infracción, y que sería considerada crédito fiscal, por lo que podía ser exigida mediante el procedimiento administrativo de ejecución establecido en el Código Fiscal del Estado. De lo anterior se advierte, en esencia, que las multas impuestas por violaciones al citado reglamento son aprovechamientos, que a su vez, son considerados créditos fiscales, respecto de los que existen términos específicos para su pago, y se establece la posibilidad de que el indicado Municipio pacte con el propio contribuyente este último punto. En estos términos, válidamente puede estimarse que la decisión del contribuyente de celebrar un convenio con la autoridad fiscal para pagar diferidamente el crédito derivado de la multa, constituye únicamente una manera distinta a la regla general prevista por la ley para cumplir su obligación, acorde con sus circunstancias fácticas o económicas, lo que desde luego no implica una inexorable sumisión que torne improcedente el juicio contencioso administrativo por consentimiento expreso de tal sanción económica, porque esa observancia puntual de la ley -en el entendido de que ésta regula la posibilidad de convenir la forma y tiempo de pago- no puede sancionarse con la supresión del acceso a esa instancia, ya que la sumisión en el pago de contribuciones, sea porque pese sobre el contribuyente la amenaza de cobro coactivo o porque deba descargar dicha obligación pecuniaria paulatinamente y no en una sola exhibición -lo que evidentemente representa un impago mayor a su economía-, constituyen dos formas de conminar al sujeto pasivo del tributo para cumplir con sus obligaciones, de manera que éste actúa para evitar sanciones o para obtener adicionalmente facilidades en sus pagos, pero no por voluntad propia. SEGUNDO TRIBUNAL COLEGIADO EN MATERIA ADMINISTRATIVA DEL CUARTO CIRCUITO.”</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Época: Séptima Época, Registro: 232527, Instancia: Pleno, Tipo de Tesis: Aislada, Fuente: Semanario Judicial de la Federación, Volumen 139-144, Primera Parte, Materia(s): Común Página: 13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ACTO CONSENTIDO. CONDICIONES PARA QUE SE LE TENGA POR TAL.</w:t>
      </w:r>
      <w:r>
        <w:rPr>
          <w:rFonts w:eastAsia="Times New Roman" w:cs="Arial" w:ascii="Arial" w:hAnsi="Arial"/>
          <w:bCs/>
          <w:color w:val="000000"/>
          <w:lang w:eastAsia="es-ES"/>
        </w:rPr>
        <w:t xml:space="preserve"> La H. Segunda Sala de este Alto Tribunal ha sustentado el criterio que este Pleno hace suyo, en el sentido de que para que se consienta un acto de autoridad, expresa o tácitamente, se requiere que ese acto exista, que agravie al quejoso y que éste haya tenido conocimiento de él sin haber deducido dentro del término legal la acción constitucional, o que se haya conformado con el mismo, o lo haya admitido por manifestaciones de voluntad.”</w:t>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dicha autoridad refiere que es improcedente este juici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de la fracción XI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6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sz w:val="24"/>
          <w:szCs w:val="24"/>
          <w:u w:val="single"/>
        </w:rPr>
        <w:t xml:space="preserve"> </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01</w:t>
      </w:r>
      <w:r>
        <w:rPr>
          <w:rFonts w:cs="Arial" w:ascii="Arial" w:hAnsi="Arial"/>
          <w:b/>
          <w:i/>
          <w:color w:val="000000"/>
          <w:sz w:val="24"/>
          <w:szCs w:val="24"/>
        </w:rPr>
        <w:t xml:space="preserve">  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01 de octu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TextBody"/>
        <w:tabs>
          <w:tab w:val="clear" w:pos="708"/>
          <w:tab w:val="left" w:pos="0" w:leader="none"/>
        </w:tabs>
        <w:spacing w:lineRule="auto" w:line="360"/>
        <w:ind w:firstLine="709"/>
        <w:rPr>
          <w:rFonts w:cs="Arial"/>
          <w:szCs w:val="28"/>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s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misma, así como la </w:t>
      </w:r>
      <w:r>
        <w:rPr>
          <w:rFonts w:cs="Arial"/>
          <w:szCs w:val="28"/>
          <w:u w:val="single"/>
        </w:rPr>
        <w:t>devolución</w:t>
      </w:r>
      <w:r>
        <w:rPr>
          <w:rFonts w:cs="Arial"/>
          <w:szCs w:val="28"/>
        </w:rPr>
        <w:t xml:space="preserve"> de la cantidad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catorce de febrero de dos mil diecinueve; </w:t>
      </w:r>
      <w:r>
        <w:rPr>
          <w:rFonts w:cs="Arial"/>
          <w:szCs w:val="28"/>
        </w:rPr>
        <w:t>documental que obra a foja 07 del expediente en el que se actúa, a la cual se le otorga pleno valor probatorio de conformidad con lo dispuesto en el artículo 72 fracción I del Código Procesal Administrativo para el Estado.</w:t>
      </w:r>
    </w:p>
    <w:p>
      <w:pPr>
        <w:pStyle w:val="TextBody"/>
        <w:tabs>
          <w:tab w:val="clear" w:pos="708"/>
          <w:tab w:val="left" w:pos="0" w:leader="none"/>
        </w:tabs>
        <w:spacing w:lineRule="auto" w:line="360"/>
        <w:ind w:firstLine="709"/>
        <w:rPr>
          <w:rFonts w:cs="Arial"/>
          <w:szCs w:val="28"/>
        </w:rPr>
      </w:pPr>
      <w:r>
        <w:rPr>
          <w:rFonts w:cs="Arial"/>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35/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4-11T13:29:00Z</cp:lastPrinted>
  <dcterms:modified xsi:type="dcterms:W3CDTF">2019-05-09T02:28:00Z</dcterms:modified>
  <cp:revision>27</cp:revision>
  <dc:subject/>
  <dc:title>SELLO</dc:title>
</cp:coreProperties>
</file>