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147/2019</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jc w:val="both"/>
              <w:rPr>
                <w:rFonts w:ascii="Arial" w:hAnsi="Arial" w:eastAsia="Times New Roman" w:cs="Arial"/>
                <w:color w:val="000000"/>
                <w:lang w:eastAsia="es-ES"/>
              </w:rPr>
            </w:pPr>
            <w:r>
              <w:rPr>
                <w:rFonts w:cs="Arial" w:ascii="Arial" w:hAnsi="Arial"/>
                <w:b/>
              </w:rPr>
              <w:t>DEMANDADA:</w:t>
            </w:r>
            <w:r>
              <w:rPr>
                <w:rFonts w:eastAsia="Times New Roman" w:cs="Arial" w:ascii="Arial" w:hAnsi="Arial"/>
                <w:color w:val="000000"/>
                <w:lang w:eastAsia="es-ES"/>
              </w:rPr>
              <w:t xml:space="preserve"> DIRECTOR GENERAL DE SEGURIDAD PUBLICA MUNICIPAL, DIRECTOR DE TRANSITO Y POLICIA VIAL, Y POLICÍA VIAL QUIEN APLICÓ LA BOLETA DE INFRACCIÓN CON FOLIO </w:t>
            </w:r>
            <w:r>
              <w:rPr>
                <w:rFonts w:eastAsia="Times New Roman" w:cs="Arial" w:ascii="Arial" w:hAnsi="Arial"/>
                <w:color w:val="FF0000"/>
                <w:lang w:eastAsia="es-ES"/>
              </w:rPr>
              <w:t>**********</w:t>
            </w:r>
            <w:r>
              <w:rPr>
                <w:rFonts w:eastAsia="Times New Roman" w:cs="Arial" w:ascii="Arial" w:hAnsi="Arial"/>
                <w:color w:val="000000"/>
                <w:lang w:eastAsia="es-ES"/>
              </w:rPr>
              <w:t>, TODAS DEL MUNICIPIO DE SOLEDAD DE GRACIANO SANCHEZ.</w:t>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San Luis Potosí, S. L. P., a veintinueve de mayo de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147/2019,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36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veinte de febrero de dos mil diecinueve,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l Director General de Seguridad Pública Municipal, al Director de Tránsito y Policía Vial, y al Policía Vial quien aplicó la boleta de infracció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Todas del Municipio de Soledad de Graciano Sánchez, y señalando como acto impugnado el siguiente.</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 xml:space="preserve">La emisión y aplicación en mi perjuicio de la boleta de multa e infracción contenida en el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de supuesta fecha 10 de febrero de 2019, dos mil diecinueve, en perjuicio de quien suscribe y las consecuencias que este acto generó, que fue el fincamiento del crédito señalado en la infracción, así como la ilegal retención del vehículos automotor marca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model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tip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color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serie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añ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placas de circulación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particulares del Estado</w:t>
      </w:r>
      <w:r>
        <w:rPr>
          <w:rFonts w:eastAsia="Times New Roman" w:cs="Arial" w:ascii="Arial" w:hAnsi="Arial"/>
          <w:sz w:val="24"/>
          <w:szCs w:val="24"/>
          <w:lang w:eastAsia="es-ES"/>
        </w:rPr>
        <w:t>…”</w:t>
      </w:r>
    </w:p>
    <w:p>
      <w:pPr>
        <w:pStyle w:val="Normal"/>
        <w:autoSpaceDE w:val="false"/>
        <w:spacing w:lineRule="auto" w:line="36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veintidós de febrero de dos mil diecinueve, se admitió a trámite la demanda, se ordenó correr traslado con las copias simples de la misma y anexos de cuenta, a las autoridades señaladas como demandadas, emplazándolas para que dentro del término de diez días hábiles a que se refiere el artículo 240 del Código Procesal Administrativo para el Estado de San Luis Potosí, contestaran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otra parte, respecto a la suspensión con efectos restitutorios que solicitó el actor, para que se le devolviera el automóvil que se le retuvo con motivo de la boleta de infracción que por esta vía reclama, previo a proveer conforme a derecho y a fin de no contravenir disposiciones de orden público e interés social; se requirió al Director de Transito y Policía Vial del H. Ayuntamiento de Soledad de Graciano Sánchez, para que en el plazo de tres días hábiles informará si la detención del vehículo marc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odel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col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seri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año 2013, obedeció solamente a la infracción impugnada por la parte actora del juicio, o bien, fue asegurado por la posible comisión de un delito y puesto a disposición ante la autoridad competente; apercibido que de no dar cumplimento con el requerimiento se le harían efectivos los medios de apremio que establece el artículo 127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III.-</w:t>
      </w:r>
      <w:r>
        <w:rPr>
          <w:rFonts w:eastAsia="Times New Roman" w:cs="Arial" w:ascii="Arial" w:hAnsi="Arial"/>
          <w:color w:val="000000"/>
          <w:sz w:val="28"/>
          <w:szCs w:val="28"/>
          <w:lang w:eastAsia="es-ES"/>
        </w:rPr>
        <w:t xml:space="preserve"> En auto de cinco de marzo de dos mil diecinueve  se tuvo al Director de Tránsito y Policía Vial del H. Ayuntamiento de Soledad de Graciano Sánchez, dando cumplimiento al requerimiento formulado en auto de fecha veintidós de febrero de dos mil diecinueve, por lo que se concedió la suspensión del acto impugnado para el efecto de que la autoridad demandada hiciera la devolución del vehículo retenido con motivo de la infracción impugnada , y se requirió al Director de Transito y Policía Vial Municipal del H. Ayuntamiento de Soledad de Graciano Sánchez, S.L.P., a efecto de que dispusiera el cumplimiento a la suspensión otorgada al actor; apercibido que de no hacerlo se le podrían aplicar alguna de las medidas de apremio que establece el artículo 127 del citado Código Procesal.</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 xml:space="preserve">IV.- </w:t>
      </w:r>
      <w:r>
        <w:rPr>
          <w:rFonts w:eastAsia="Times New Roman" w:cs="Arial" w:ascii="Arial" w:hAnsi="Arial"/>
          <w:color w:val="000000"/>
          <w:sz w:val="28"/>
          <w:szCs w:val="28"/>
          <w:lang w:eastAsia="es-ES"/>
        </w:rPr>
        <w:t>En acuerdo de fecha diecinueve de marzo de dos mil diecinueve, se advirtió que el Director de Tránsito y Policía Vial Municipal del H. Ayuntamiento de Soledad de Graciano Sánchez, S.L.P. no dio cumplimiento al requerimiento formulado en proveído de fecha cinco de marzo de dos mil diecinueve, por lo que se le hizo efectivo el apercibimiento formulado en dicho auto, y se le amonestó, además de requerírsele nuevamente el cumplimiento a tal requerimiento, apercibiéndosele nueva mente que de no hacerlo se le podrían aplicar alguna de las medidas de apremio que establece el artículo 127 del citado Código Procesal.</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otra parte, se tuvo a las autoridades demandadas por contestada la demanda, mediante escritos presentados el doce de marzo de dos mil diecinue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mismo, se tuvo a la parte actora por admitidas como pruebas; Original de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10 de febrero de 2019, acto impugnado en el presente juicio; copia simple de la credencial para votar, expedida por el Instituto Nacional Electoral, a favor de la parte actora; original de la factura serie y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dosada a favor de la parte actora; documental que fue ofrecida para su compulsa y se encuentra debidamente certificada en los autos del expediente en que se actúa, lo anterior, conforme a lo establecido en el artículo 93 del Código Procesal Administrativo para el Estado; La presuncional legal y humana; La instrumental de actuaciones; A las autoridades demandadas, las siguientes: Al Director de Área/Comisario y al Oficial de la Dirección de Tránsito y Policía Vial, pertenecientes a la Dirección General de Seguridad Pública Municipal de Soledad de Graciano Sánchez: La instrumental de actuaciones; La presuncional legal y humana; Al Policía adscrito a la Dirección General de Seguridad Pública Municipal de Soledad de Graciano Sánchez, las documentales consistente en: Original de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10 de febrero de 2019, documental que fue ofrecida por la parte actora en sus escrito inicial de demanda; copia certificada de puesto de prueba alcotest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10 de enero de 2019; Copia certificada del Certificado Médico Legal de Integridad Física e Influencia Alcohólica o Sustancias que actúan sobre el Sistema Nervioso Central, expedido en fecha 10 de febrero de 2019, por el Doct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Medico perito Evaluador; La instrumental de actuaciones; La presuncional legal y human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V.-</w:t>
      </w:r>
      <w:r>
        <w:rPr>
          <w:rFonts w:eastAsia="Times New Roman" w:cs="Arial" w:ascii="Arial" w:hAnsi="Arial"/>
          <w:color w:val="000000"/>
          <w:sz w:val="28"/>
          <w:szCs w:val="28"/>
          <w:lang w:eastAsia="es-ES"/>
        </w:rPr>
        <w:t xml:space="preserve"> En auto de fecha veintitrés de abril de dos mil diecinueve se tuvo al Director General de Seguridad Pública Municipal de Soledad de Graciano Sánchez mediante  por dando cumplimiento a la suspensión con efectos restitutorios otorgada al actor, por lo que se dejó sin efecto el apercibimiento formulado en auto de diecinueve de marzo de dos mil diecinueve al Director de la Policía Vial Municipal de Soledad de Graciano Sánchez.</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diez horas del quince de mayo de dos mil diecinueve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I.- </w:t>
      </w:r>
      <w:r>
        <w:rPr>
          <w:rFonts w:eastAsia="Times New Roman" w:cs="Arial" w:ascii="Arial" w:hAnsi="Arial"/>
          <w:color w:val="000000"/>
          <w:sz w:val="28"/>
          <w:szCs w:val="28"/>
          <w:lang w:eastAsia="es-ES"/>
        </w:rPr>
        <w:t>En la fecha y hora indicadas, tuvo verificativo la audiencia de ley en este juicio, y se hizo constar la inasistencia de las partes.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certificó que ninguna de las partes los formuló;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12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así mismo acredito su interés jurídico conforme a lo dispuesto por el artículo 231 del Código Procesal Administrativo, pues en la boleta impugnada aparece como destinatario la parte actora.</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pPr>
      <w:r>
        <w:rPr>
          <w:rFonts w:eastAsia="Times New Roman" w:cs="Arial" w:ascii="Arial" w:hAnsi="Arial"/>
          <w:sz w:val="28"/>
          <w:szCs w:val="28"/>
          <w:lang w:eastAsia="es-ES"/>
        </w:rPr>
        <w:t>Por otra parte las autoridades demandadas comparecientes acreditaron su personalidad con copia certificada de nombramientos expedidos a su favor, en términos del artículo 220 del Código Procesal Administrativo, los cuales obran agregados a fojas 38, 44 y 52 de autos y merecen valor probatorio pleno en términos del artículo 74 del citado código.</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w:t>
      </w:r>
      <w:r>
        <w:rPr>
          <w:rFonts w:eastAsia="Times New Roman" w:cs="Arial" w:ascii="Arial" w:hAnsi="Arial"/>
          <w:sz w:val="28"/>
          <w:szCs w:val="28"/>
          <w:lang w:eastAsia="es-ES"/>
        </w:rPr>
        <w:t xml:space="preserve">Comisario Teniente Coronel Retirad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Director General de Seguridad Pública Municipal de Soledad de Graciano Sánchez, y el Capita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su carácter de Director de Tránsito y Policía Vial, al momento de producir su contestación de demanda hacen valer la causal de improcedencia prevista por la fracción II del numeral 228 en relación con el 229 del Código Procesal Administrativo para el Estado, bajo el argumento que de los hechos narrados por el actor no se advierte que dichas autoridades ejercitaron acto de molestia en su contra; a juicio de esta Sala Unitaria se determina que tal argumento resulta infundado, habida cuenta que en términos del artículo 15 fracción VI de la Ley de Tránsito del Estado, corresponde a los titulares de tránsito en los municipios elaborar las boletas de infracción por conducto de sus agentes, en este caso el Comisario de la Dirección General de Seguridad Pública Municipal y el Director de Tránsito y Policía Vial del Municipio de Soledad de Graciano Sánchez tienen la titularidad de tránsito en dicho municipio, así mismo tienen conferida dentro de sus atribuciones los asuntos de tránsito y vialidad en el Municipio de Soledad de Graciano Sánchez según lo dispone el artículo 3 fracción V y articulo 7 del Reglamento Interno de Seguridad Pública del Municipio de Soledad de Graciano Sánchez; por lo que la boleta de infracción impugnada es atribuible a dichas autoridades, pues las mismas actúan a través de sus agentes de tránsi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Respecto a la diversa autoridad demandada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quien compareció en su carácter de Agente de Tránsito y policía Vial adscrito a la Dirección de Tránsito y policía vial de la Dirección General de Seguridad Pública Municipal de Soledad de Graciano Sánchez, hace valer las causales de improcedencia previstas por los numerales 228 fracción II en relación la fracción II del artículo 229 del Código Procesal Administrativo para el Estado, argumentando que el presente juicio es improcedente, ello en virtud de que el acto impugnado se encuentra debidamente fundado y motivad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4 a la 08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rFonts w:ascii="Arial" w:hAnsi="Arial" w:eastAsia="Times New Roman" w:cs="Arial"/>
          <w:color w:val="000000"/>
          <w:sz w:val="28"/>
          <w:szCs w:val="28"/>
          <w:lang w:eastAsia="es-ES"/>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pP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que la elaboró, parte integrante de un cuerpo de seguridad pública, como lo es la Dirección General de Seguridad Pública Municipal de Soledad de Graciano Sánchez, se observa de la boleta de infracción impugnada, la cual se localiza a foja 12 del presente expediente, el siguiente texto, en la parte que interesa:</w:t>
      </w:r>
    </w:p>
    <w:p>
      <w:pPr>
        <w:pStyle w:val="Normal"/>
        <w:autoSpaceDE w:val="false"/>
        <w:spacing w:lineRule="auto" w:line="360"/>
        <w:ind w:firstLine="708"/>
        <w:jc w:val="both"/>
        <w:rPr>
          <w:rFonts w:ascii="Arial" w:hAnsi="Arial" w:cs="Arial"/>
          <w:b/>
          <w:b/>
          <w:i/>
          <w:i/>
          <w:color w:val="000000"/>
          <w:sz w:val="24"/>
          <w:szCs w:val="24"/>
        </w:rPr>
      </w:pPr>
      <w:r>
        <w:rPr>
          <w:rFonts w:cs="Arial" w:ascii="Arial" w:hAnsi="Arial"/>
          <w:b/>
          <w:i/>
          <w:color w:val="000000"/>
          <w:sz w:val="24"/>
          <w:szCs w:val="24"/>
        </w:rPr>
        <w:t xml:space="preserve">"...DATOS DEL POLICIA VIAL. NOMBRE: </w:t>
      </w:r>
      <w:r>
        <w:rPr>
          <w:rFonts w:cs="Arial" w:ascii="Arial" w:hAnsi="Arial"/>
          <w:b/>
          <w:i/>
          <w:color w:val="FF0000"/>
          <w:sz w:val="24"/>
          <w:szCs w:val="24"/>
          <w:u w:val="single"/>
        </w:rPr>
        <w:t>**********</w:t>
      </w:r>
      <w:r>
        <w:rPr>
          <w:rFonts w:cs="Arial" w:ascii="Arial" w:hAnsi="Arial"/>
          <w:b/>
          <w:i/>
          <w:color w:val="000000"/>
          <w:sz w:val="24"/>
          <w:szCs w:val="24"/>
        </w:rPr>
        <w:t xml:space="preserve">. NO. DE GAFETE: </w:t>
      </w:r>
      <w:r>
        <w:rPr>
          <w:rFonts w:cs="Arial" w:ascii="Arial" w:hAnsi="Arial"/>
          <w:b/>
          <w:i/>
          <w:color w:val="FF0000"/>
          <w:sz w:val="24"/>
          <w:szCs w:val="24"/>
          <w:u w:val="single"/>
        </w:rPr>
        <w:t>**********</w:t>
      </w:r>
      <w:r>
        <w:rPr>
          <w:rFonts w:cs="Arial" w:ascii="Arial" w:hAnsi="Arial"/>
          <w:b/>
          <w:i/>
          <w:color w:val="000000"/>
          <w:sz w:val="24"/>
          <w:szCs w:val="24"/>
        </w:rPr>
        <w:t xml:space="preserve">. CARGO: </w:t>
      </w:r>
      <w:r>
        <w:rPr>
          <w:rFonts w:cs="Arial" w:ascii="Arial" w:hAnsi="Arial"/>
          <w:b/>
          <w:i/>
          <w:color w:val="000000"/>
          <w:sz w:val="24"/>
          <w:szCs w:val="24"/>
          <w:u w:val="single"/>
        </w:rPr>
        <w:t>POLICIA VIAL</w:t>
      </w:r>
      <w:r>
        <w:rPr>
          <w:rFonts w:cs="Arial" w:ascii="Arial" w:hAnsi="Arial"/>
          <w:b/>
          <w:i/>
          <w:color w:val="000000"/>
          <w:sz w:val="24"/>
          <w:szCs w:val="24"/>
        </w:rPr>
        <w:t xml:space="preserve">. VIGENCIA: </w:t>
      </w:r>
      <w:r>
        <w:rPr>
          <w:rFonts w:cs="Arial" w:ascii="Arial" w:hAnsi="Arial"/>
          <w:b/>
          <w:i/>
          <w:color w:val="000000"/>
          <w:sz w:val="24"/>
          <w:szCs w:val="24"/>
          <w:u w:val="single"/>
        </w:rPr>
        <w:t>2019.</w:t>
      </w:r>
      <w:r>
        <w:rPr>
          <w:rFonts w:cs="Arial" w:ascii="Arial" w:hAnsi="Arial"/>
          <w:b/>
          <w:i/>
          <w:color w:val="000000"/>
          <w:sz w:val="24"/>
          <w:szCs w:val="24"/>
        </w:rPr>
        <w:t xml:space="preserve"> GAFETE EXPEDIDO POR: </w:t>
      </w:r>
      <w:r>
        <w:rPr>
          <w:rFonts w:cs="Arial" w:ascii="Arial" w:hAnsi="Arial"/>
          <w:b/>
          <w:i/>
          <w:color w:val="000000"/>
          <w:sz w:val="24"/>
          <w:szCs w:val="24"/>
          <w:u w:val="single"/>
        </w:rPr>
        <w:t>Dirección General Seguridad Pública Municipal.</w:t>
      </w:r>
      <w:r>
        <w:rPr>
          <w:rFonts w:cs="Arial" w:ascii="Arial" w:hAnsi="Arial"/>
          <w:b/>
          <w:i/>
          <w:color w:val="000000"/>
          <w:sz w:val="24"/>
          <w:szCs w:val="24"/>
        </w:rPr>
        <w:t>.."</w:t>
      </w:r>
    </w:p>
    <w:p>
      <w:pPr>
        <w:pStyle w:val="Normal"/>
        <w:autoSpaceDE w:val="false"/>
        <w:spacing w:lineRule="auto" w:line="360" w:before="0" w:after="0"/>
        <w:ind w:firstLine="708"/>
        <w:jc w:val="both"/>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de la parte relativa a la identificación, de manera concreta el dato de la vigencia, se advierte que se señala 2019</w:t>
      </w:r>
      <w:r>
        <w:rPr>
          <w:rFonts w:cs="Arial" w:ascii="Arial" w:hAnsi="Arial"/>
          <w:i/>
          <w:color w:val="000000"/>
          <w:sz w:val="28"/>
          <w:szCs w:val="28"/>
        </w:rPr>
        <w:t>,</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w:t>
      </w:r>
      <w:r>
        <w:rPr>
          <w:rFonts w:eastAsia="Times New Roman" w:cs="Arial" w:ascii="Arial" w:hAnsi="Arial"/>
          <w:color w:val="000000"/>
          <w:sz w:val="28"/>
          <w:szCs w:val="28"/>
          <w:lang w:eastAsia="es-MX"/>
        </w:rPr>
        <w:t>.</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w:t>
      </w:r>
      <w:r>
        <w:rPr>
          <w:rFonts w:eastAsia="Times New Roman" w:cs="Arial" w:ascii="Arial" w:hAnsi="Arial"/>
          <w:color w:val="000000"/>
          <w:sz w:val="28"/>
          <w:szCs w:val="28"/>
          <w:lang w:eastAsia="es-MX"/>
        </w:rPr>
        <w:t xml:space="preserve">, circunstancia que no se desprende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por tanto se concluye válidamente que el documento con el que se identifica la emisora no satisface el requisito de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s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Cs/>
          <w:sz w:val="28"/>
          <w:szCs w:val="28"/>
          <w:lang w:eastAsia="es-ES"/>
        </w:rPr>
      </w:pPr>
      <w:r>
        <w:rPr>
          <w:rFonts w:eastAsia="Times New Roman" w:cs="Arial" w:ascii="Arial" w:hAnsi="Arial"/>
          <w:bCs/>
          <w:color w:val="000000"/>
          <w:sz w:val="28"/>
          <w:szCs w:val="28"/>
          <w:lang w:eastAsia="es-ES"/>
        </w:rPr>
        <w:t xml:space="preserve">En este orden, no pasa inadvertido para este juzgador que la diversa autoridad demandad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quien compareció en su carácter de Agente de Tránsito y policía Vial adscrito a la Dirección de Tránsito y policía vial de la Dirección General de Seguridad Pública Municipal de Soledad de Graciano Sánchez, </w:t>
      </w:r>
      <w:r>
        <w:rPr>
          <w:rFonts w:eastAsia="Times New Roman" w:cs="Arial" w:ascii="Arial" w:hAnsi="Arial"/>
          <w:bCs/>
          <w:color w:val="000000"/>
          <w:sz w:val="28"/>
          <w:szCs w:val="28"/>
          <w:lang w:eastAsia="es-ES"/>
        </w:rPr>
        <w:t xml:space="preserve">al momento de producir su contestación de demanda remitió copia certificada del gafete con folio </w:t>
      </w:r>
      <w:r>
        <w:rPr>
          <w:rFonts w:eastAsia="Times New Roman" w:cs="Arial" w:ascii="Arial" w:hAnsi="Arial"/>
          <w:bCs/>
          <w:color w:val="FF0000"/>
          <w:sz w:val="28"/>
          <w:szCs w:val="28"/>
          <w:lang w:eastAsia="es-ES"/>
        </w:rPr>
        <w:t>**********</w:t>
      </w:r>
      <w:r>
        <w:rPr>
          <w:rFonts w:eastAsia="Times New Roman" w:cs="Arial" w:ascii="Arial" w:hAnsi="Arial"/>
          <w:bCs/>
          <w:sz w:val="28"/>
          <w:szCs w:val="28"/>
          <w:lang w:eastAsia="es-ES"/>
        </w:rPr>
        <w:t>; y del cual se advierte una vigencia distinta a la que se señaló en el acto, sin embargo de conformidad con párrafo tercero del artículo 244 del Código Procesal Administrativo del Estado, la autoridad demandada no puede perfeccionar el acto en su contestación.</w:t>
      </w:r>
    </w:p>
    <w:p>
      <w:pPr>
        <w:pStyle w:val="Normal"/>
        <w:autoSpaceDE w:val="false"/>
        <w:spacing w:lineRule="auto" w:line="360" w:before="0" w:after="0"/>
        <w:ind w:firstLine="708"/>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autoSpaceDE w:val="false"/>
        <w:spacing w:lineRule="auto" w:line="360" w:before="0" w:after="0"/>
        <w:ind w:left="709" w:hanging="0"/>
        <w:jc w:val="both"/>
        <w:rPr/>
      </w:pPr>
      <w:r>
        <w:rPr>
          <w:rFonts w:eastAsia="Times New Roman" w:cs="Arial" w:ascii="Arial" w:hAnsi="Arial"/>
          <w:bCs/>
          <w:sz w:val="24"/>
          <w:szCs w:val="24"/>
          <w:lang w:eastAsia="es-ES"/>
        </w:rPr>
        <w:t>“</w:t>
      </w:r>
      <w:r>
        <w:rPr>
          <w:rFonts w:eastAsia="Times New Roman" w:cs="Arial" w:ascii="Arial" w:hAnsi="Arial"/>
          <w:b/>
          <w:bCs/>
          <w:sz w:val="24"/>
          <w:szCs w:val="24"/>
          <w:lang w:eastAsia="es-ES"/>
        </w:rPr>
        <w:t>ARTÍCULO 244</w:t>
      </w:r>
      <w:r>
        <w:rPr>
          <w:rFonts w:eastAsia="Times New Roman" w:cs="Arial" w:ascii="Arial" w:hAnsi="Arial"/>
          <w:bCs/>
          <w:sz w:val="24"/>
          <w:szCs w:val="24"/>
          <w:lang w:eastAsia="es-ES"/>
        </w:rPr>
        <w:t>. ...</w:t>
      </w:r>
    </w:p>
    <w:p>
      <w:pPr>
        <w:pStyle w:val="Normal"/>
        <w:autoSpaceDE w:val="false"/>
        <w:spacing w:lineRule="auto" w:line="360" w:before="0" w:after="0"/>
        <w:ind w:left="70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n la contestación de la demanda no podrá variarse la fundamentación y motivación del acto impugnado.</w:t>
      </w:r>
    </w:p>
    <w:p>
      <w:pPr>
        <w:pStyle w:val="Normal"/>
        <w:autoSpaceDE w:val="false"/>
        <w:spacing w:lineRule="auto" w:line="360" w:before="0" w:after="0"/>
        <w:ind w:left="70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p>
    <w:p>
      <w:pPr>
        <w:pStyle w:val="Normal"/>
        <w:autoSpaceDE w:val="false"/>
        <w:spacing w:lineRule="auto" w:line="360" w:before="0" w:after="0"/>
        <w:ind w:firstLine="708"/>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before="0" w:after="0"/>
        <w:ind w:firstLine="851"/>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 y se ordena a las autoridades demandadas la cancelación de la misma.</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t>Respecto al vehículo que fue asegurado con motivo de la infracción impugnada, este ya fue  devuelto al actor como parte de los efectos restitutorios de la suspensión que se le concedió en este juicio, según consta en el escrito remitido por la autoridad demandada firmado por el actor de fecha quince de abril de dos mil diecinueve, el cual obra a foja 79 de autos, por lo que no se hace pronunciamiento alguno al respecto.</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before="0" w:after="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36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9"/>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47/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0:00Z</dcterms:created>
  <dc:creator>lorena</dc:creator>
  <dc:description/>
  <cp:keywords/>
  <dc:language>en-US</dc:language>
  <cp:lastModifiedBy>TERE</cp:lastModifiedBy>
  <cp:lastPrinted>2019-05-30T10:41:00Z</cp:lastPrinted>
  <dcterms:modified xsi:type="dcterms:W3CDTF">2019-06-06T18:52:00Z</dcterms:modified>
  <cp:revision>55</cp:revision>
  <dc:subject/>
  <dc:title>SELLO</dc:title>
</cp:coreProperties>
</file>