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790065" cy="8432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6057900" cy="457200"/>
                <wp:effectExtent l="5080" t="5080" r="115570" b="115570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Times New Roman" w:cs="Times New Roman"/>
                                <w:color w:val="333333"/>
                                <w:lang w:val="es-MX" w:bidi="ar-SA"/>
                              </w:rPr>
                              <w:t>CURRICULUM 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63pt;margin-top:5.6pt;width:4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Times New Roman" w:cs="Times New Roman"/>
                          <w:color w:val="333333"/>
                          <w:lang w:val="es-MX" w:bidi="ar-SA"/>
                        </w:rPr>
                        <w:t>CURRICULUM VITA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NOM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67030</wp:posOffset>
                </wp:positionV>
                <wp:extent cx="6536055" cy="33972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RIAS ORTEGA RAM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pt;height:28.5pt;mso-wrap-distance-left:9.05pt;mso-wrap-distance-right:9.05pt;mso-wrap-distance-top:0pt;mso-wrap-distance-bottom:0pt;margin-top:28.9pt;mso-position-vertical-relative:text;margin-left:3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RIAS ORTEGA RA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16"/>
          <w:szCs w:val="16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bCs/>
          <w:color w:val="333333"/>
          <w:sz w:val="16"/>
          <w:szCs w:val="16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16"/>
          <w:szCs w:val="16"/>
          <w:lang w:val="es-ES" w:eastAsia="es-ES"/>
        </w:rPr>
        <w:t>Omitiendo datos personales como teléfono celular, correo electrónico, domicilio y teléfono particular, datos relativos a la vida familiar, privada, íntima y afectiva de la persona,  con fundamento en el artículo 3 Fracción XI, XVII, XXVIII, XXXVII, 24 Fracción VI, 82, 138 y Transitorio Noveno  de la L. T. A. I. P. del estado de San Luis Potosí, así como las disposiciones 39, 41, 42, 46, 47, 48 y 49 de los lineamientos generales para la clasificación y desclasificación de la información pública vigente en el Estado de San Luis Potosí.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FORMACION ACADEMICA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tbl>
      <w:tblPr>
        <w:tblW w:w="8950" w:type="pct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8564"/>
        <w:gridCol w:w="9026"/>
      </w:tblGrid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No. DE CÉDULA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NOMBRE:             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es-MX"/>
              </w:rPr>
            </w:pPr>
            <w:r>
              <w:rPr>
                <w:rFonts w:eastAsia="Tahoma" w:cs="Tahoma" w:ascii="Tahoma" w:hAnsi="Tahoma"/>
                <w:lang w:eastAsia="es-MX"/>
              </w:rPr>
              <w:t xml:space="preserve"> </w:t>
            </w:r>
            <w:r>
              <w:rPr>
                <w:rFonts w:eastAsia="Times New Roman" w:cs="Tahoma" w:ascii="Tahoma" w:hAnsi="Tahoma"/>
                <w:lang w:eastAsia="es-MX"/>
              </w:rPr>
              <w:t>FARIAS ORTEGA RAMON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GÉNERO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es-MX"/>
              </w:rPr>
            </w:pPr>
            <w:r>
              <w:rPr>
                <w:rFonts w:eastAsia="Tahoma" w:cs="Tahoma" w:ascii="Tahoma" w:hAnsi="Tahoma"/>
                <w:lang w:eastAsia="es-MX"/>
              </w:rPr>
              <w:t xml:space="preserve"> </w:t>
            </w:r>
            <w:r>
              <w:rPr>
                <w:rFonts w:eastAsia="Times New Roman" w:cs="Tahoma" w:ascii="Tahoma" w:hAnsi="Tahoma"/>
                <w:lang w:eastAsia="es-MX"/>
              </w:rPr>
              <w:t>MASCULINO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PROFES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AÑO DE EXPEDI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INSTITU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</w:rPr>
        <w:t xml:space="preserve"> </w:t>
      </w:r>
      <w:r>
        <w:rPr/>
        <w:t>Institución:</w:t>
        <w:tab/>
        <w:tab/>
        <w:t xml:space="preserve">  Nivel: </w:t>
        <w:tab/>
        <w:tab/>
        <w:tab/>
        <w:tab/>
        <w:t xml:space="preserve">    Periodo:</w:t>
        <w:tab/>
      </w:r>
    </w:p>
    <w:tbl>
      <w:tblPr>
        <w:tblW w:w="104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753"/>
        <w:gridCol w:w="3754"/>
      </w:tblGrid>
      <w:tr>
        <w:trPr>
          <w:trHeight w:val="38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333333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333333"/>
                <w:lang w:val="es-E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7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TELEFONO DE CONTACTO: 01 (444) 811 62 30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PUESTO ACTUAL EN EL ORGANISMO: ENCARGADO DE LAS DIRECCIONES DE ADMINISTRACION Y FINANZAS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FORMACION EXTRACURRICULAR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(Cursos, Diplomados, Seminarios, Tallere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694" w:hanging="2694"/>
        <w:jc w:val="both"/>
        <w:rPr/>
      </w:pPr>
      <w:r>
        <w:rPr>
          <w:rFonts w:eastAsia="Tahoma" w:cs="Tahoma" w:ascii="Tahoma" w:hAnsi="Tahoma"/>
          <w:b/>
          <w:bCs/>
          <w:color w:val="333333"/>
          <w:sz w:val="32"/>
          <w:szCs w:val="24"/>
          <w:lang w:eastAsia="es-ES"/>
        </w:rPr>
        <w:t xml:space="preserve">     </w:t>
      </w: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EXPERIENCIA LABORAL PREVIA: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val="es-ES" w:eastAsia="es-ES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694" w:hanging="2694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bCs/>
          <w:color w:val="333333"/>
          <w:sz w:val="18"/>
          <w:szCs w:val="18"/>
          <w:lang w:val="es-ES" w:eastAsia="es-ES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Empresa  3 últimos empleos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 xml:space="preserve">Responsabilidad   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O Institución:                Puesto:</w:t>
        <w:tab/>
        <w:tab/>
        <w:tab/>
        <w:t xml:space="preserve"> Principal:</w:t>
        <w:tab/>
        <w:tab/>
        <w:t xml:space="preserve"> Periodo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tbl>
      <w:tblPr>
        <w:tblW w:w="1071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625"/>
        <w:gridCol w:w="2721"/>
        <w:gridCol w:w="262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18"/>
          <w:szCs w:val="18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val="es-ES" w:eastAsia="es-ES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333333"/>
          <w:sz w:val="18"/>
          <w:szCs w:val="18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val="es-ES" w:eastAsia="es-ES"/>
        </w:rPr>
      </w:r>
    </w:p>
    <w:sectPr>
      <w:type w:val="nextPage"/>
      <w:pgSz w:w="12240" w:h="15840"/>
      <w:pgMar w:left="284" w:right="52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Cambria" w:hAnsi="Cambria" w:eastAsia="Times New Roman" w:cs="Times New Roman"/>
      <w:color w:val="243F6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04:00Z</dcterms:created>
  <dc:creator>Interapas</dc:creator>
  <dc:description/>
  <cp:keywords/>
  <dc:language>en-US</dc:language>
  <cp:lastModifiedBy>Luis</cp:lastModifiedBy>
  <dcterms:modified xsi:type="dcterms:W3CDTF">2019-05-08T16:07:00Z</dcterms:modified>
  <cp:revision>11</cp:revision>
  <dc:subject/>
  <dc:title/>
</cp:coreProperties>
</file>