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7/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97/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abril del presente año, se tuvo a </w:t>
      </w:r>
      <w:r>
        <w:rPr>
          <w:rFonts w:eastAsia="Calibri" w:cs="Arial" w:ascii="Arial" w:hAnsi="Arial"/>
          <w:color w:val="FF0000"/>
          <w:lang w:eastAsia="en-US"/>
        </w:rPr>
        <w:t xml:space="preserve">********** </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pPr>
      <w:r>
        <w:rPr>
          <w:rFonts w:cs="Arial" w:ascii="Arial" w:hAnsi="Arial"/>
        </w:rPr>
        <w:t xml:space="preserve">- 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ACTOS QUE SE IMPUGNAN.-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CHA DE CONOCIMIENTO DEL ACTO IMPUG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La promovente señala que tuvo conocimiento de dicho acto el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veintisiete  de mayo del presente año, sin la asistencia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 acto impugnado, de lo que se tiene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que ha quedado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a Sala Unitaria advierte que en el caso que nos ocupa, la autoridad demandada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lo anterior, debe decirse que los argumentos que vierte la demandada, están tendientes a sostener la legalidad de dicho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la ahora actora dentro de este Concepto, señaló que la autoridad demandada lesiono su interés jurídico, toda vez que no cumplió con su obligación de identificarse plenamente tal y como así lo ordena el artículo 91 de la Ley de Tránsito del Estado de San Luis Potosí, ya que del contenido de la boleta de infracción, no se aprecia alguna leyenda que cite o lo acredite tener facultades para el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la fundamentación de la personalidad del agente de tránsito, no se satisface de manera efectiva tal y como se hace constar en la boleta de infracción, pues no se cumple con todos y cada uno de los requisitos que enumera el dispositivo de referencia, pues en el mismo se indica  que ha de precisarse con toda claridad, qué autoridad emite la credencial del agente de seguridad y en el caso que nos ocupa, no acredita su registro, pues con el número de folio que refiere, no acredita suficientemente las facultades otorgadas para levantar infracciones como las que nos ocupan, conforme a lo establecido por el artículo 34 de la Ley del Sistema de Seguridad Pública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identificación de la autoridad como lo son el nombre, cargo y vigencia de la credencial entre otras cosas, por lo que para una mayor claridad en el asunto, se transcribe literalmente el citado artículo 34 de la Ley del Sistema en cita y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a los titulares de seguridad pública de dotar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al momento de emitir el acto aludido, el conductor del vehículo infraccionado </w:t>
      </w:r>
      <w:r>
        <w:rPr>
          <w:rFonts w:cs="Arial" w:ascii="Arial" w:hAnsi="Arial"/>
          <w:b/>
          <w:bCs/>
        </w:rPr>
        <w:t>no</w:t>
      </w:r>
      <w:r>
        <w:rPr>
          <w:rFonts w:cs="Arial" w:ascii="Arial" w:hAnsi="Arial"/>
          <w:bCs/>
        </w:rPr>
        <w:t xml:space="preserve"> se encontraba en el lugar y momento de ocurridos los hechos, motivos por los cuáles así lo dejó señalado la autoridad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cto seguid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ludido artículo 91 de la citada Ley de Tránsito, como lo es el caso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puesto que en el citado acto, la demandada señaló una credencial con un número de folio y con una vigencia del primero de octubre de 2018 al 31 de octubre de 2021,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s boletas de infracción impugnadas,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s autoridad demandada, al momento de emitir su contestación de demanda, señal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relatado argumento propuesto por la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pPr>
      <w:r>
        <w:rPr>
          <w:rFonts w:eastAsia="Arial" w:cs="Arial" w:ascii="Arial" w:hAnsi="Arial"/>
          <w:bCs/>
          <w:lang w:val="es-ES_tradnl"/>
        </w:rPr>
        <w:t xml:space="preserve"> </w:t>
      </w:r>
      <w:r>
        <w:rPr>
          <w:rFonts w:cs="Arial" w:ascii="Arial" w:hAnsi="Arial"/>
          <w:bCs/>
          <w:lang w:val="es-ES_tradnl"/>
        </w:rPr>
        <w:tab/>
      </w: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se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97/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97/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06:00Z</dcterms:created>
  <dc:creator>Cristina Martinez</dc:creator>
  <dc:description/>
  <dc:language>en-US</dc:language>
  <cp:lastModifiedBy>GREGORIO</cp:lastModifiedBy>
  <cp:lastPrinted>2019-06-03T11:47:00Z</cp:lastPrinted>
  <dcterms:modified xsi:type="dcterms:W3CDTF">2019-06-07T18:35:00Z</dcterms:modified>
  <cp:revision>3</cp:revision>
  <dc:subject/>
  <dc:title>SELLO</dc:title>
</cp:coreProperties>
</file>