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195/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veintiuno de may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195/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jc w:val="both"/>
        <w:rPr>
          <w:rFonts w:ascii="Arial" w:hAnsi="Arial" w:eastAsia="Times New Roman" w:cs="Arial"/>
          <w:color w:val="FF0000"/>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ocho de marzo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que fue la retención y secuestro de LA PLACA…”</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doce de marz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veintiocho de marzo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doce de marzo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auto de dos de abril del año actual se tuvo a la autoridad demandada por contestada la demanda, mediante escrito presentado el veintinueve de marzo del año que trascurr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10 de febrero de 2019, acto impugnado en el presente juicio; original de l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fecha treinta y uno de enero de mil novecientos noventa y uno, endosada a favor del actor; copia simple de la tarjeta de circulación, expedida por el Gobierno del Distrito Federal; copia simple de la credencial para votar, expedida por el Instituto Nacional Electoral, a favor del promovente; la presuncional legal y humana y la instrumental de actuaciones; y a la autoridad demandada original de su nombramiento,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misma que fue exhibida por la parte actora en su escrito inicial de demanda; la presuncional legal y humana y la instrumental de actu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con treinta minutos del veintiséis de abril del año en curso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l autorizado de la parte actora y se hizo constar la inasistencia por parte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la autorizada de la parte actora con el cual formulo alegatos, y certificó que por la parte demandada no fueron formulados;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obra a foja 0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original de l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fecha treinta y uno de enero de mil novecientos noventa y uno, endosada a favor del actor; y copia simple de la tarjeta de circulación, expedida por el Gobierno del Distrito Federal</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s 19 y 11 del expediente, y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original de nombramiento expedido a su favor, en términos del artículo 220 del Código Procesal Administrativo, el cual obra agregado en la foja 35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8 del presente expediente, el siguiente texto, en la parte que interesa:</w:t>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1</w:t>
      </w:r>
      <w:r>
        <w:rPr>
          <w:rFonts w:cs="Arial" w:ascii="Arial" w:hAnsi="Arial"/>
          <w:b/>
          <w:i/>
          <w:color w:val="000000"/>
          <w:sz w:val="24"/>
          <w:szCs w:val="24"/>
        </w:rPr>
        <w:t xml:space="preserve">  DE </w:t>
      </w:r>
      <w:r>
        <w:rPr>
          <w:rFonts w:cs="Arial" w:ascii="Arial" w:hAnsi="Arial"/>
          <w:b/>
          <w:i/>
          <w:color w:val="000000"/>
          <w:sz w:val="24"/>
          <w:szCs w:val="24"/>
          <w:u w:val="single"/>
        </w:rPr>
        <w:t xml:space="preserve">octu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1 de octu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l autorizado de la parte actora, según consta en el acta de comparecencia de fecha veintinueve de marzo de dos mil diecinueve, la cual obra a foja 24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95/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5-21T13:11:00Z</cp:lastPrinted>
  <dcterms:modified xsi:type="dcterms:W3CDTF">2019-06-06T18:54:00Z</dcterms:modified>
  <cp:revision>57</cp:revision>
  <dc:subject/>
  <dc:title>SELLO</dc:title>
</cp:coreProperties>
</file>