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040/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ADSCRITO A LA DIRECCIÓN GENERAL DE SEGURIDAD PÚBLICA DEL ESTAD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iete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040/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inta de enero de dos mil diecinueve, se tuvo a </w:t>
      </w:r>
      <w:r>
        <w:rPr>
          <w:rFonts w:cs="Arial" w:ascii="Arial" w:hAnsi="Arial"/>
          <w:color w:val="FF0000"/>
        </w:rPr>
        <w:t>**********</w:t>
      </w:r>
      <w:r>
        <w:rPr>
          <w:rFonts w:cs="Arial" w:ascii="Arial" w:hAnsi="Arial"/>
        </w:rPr>
        <w:t xml:space="preserve"> demandando el acto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Director General de Seguridad Pública del Estado.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Jefe de Área en la Dirección General de Seguridad Pública del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rPr>
      </w:pPr>
      <w:r>
        <w:rPr>
          <w:rFonts w:cs="Arial" w:ascii="Arial" w:hAnsi="Arial"/>
        </w:rPr>
        <w:t>Súper Servicio Zárate, S.A de CV.</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30 diez horas con treinta minutos del veinticinco de marz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únicamente por la autoridad demandad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Ahora bien, resulta necesario precisar la existencia del acto impugnado, de lo que se tiene que el actor precisa como acto impugnado el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rPr>
        <w:t xml:space="preserve"> </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 quien resulte  responsable ya sea como conductor o propietario del vehículo </w:t>
      </w:r>
      <w:r>
        <w:rPr>
          <w:rFonts w:cs="Arial" w:ascii="Arial" w:hAnsi="Arial"/>
          <w:bCs/>
          <w:color w:val="FF0000"/>
          <w:lang w:val="es-ES_tradnl"/>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s autoridades demandadas, las mismas se encuentran acreditadas en este juicio conforme a lo señalado en el artículo 220 del ordenamiento en cita, en virtud de que  aportaron para tales efectos, el nombramiento que las acredita como tal, según documentos visibles a fojas </w:t>
      </w:r>
      <w:r>
        <w:rPr>
          <w:rFonts w:cs="Arial" w:ascii="Arial" w:hAnsi="Arial"/>
          <w:bCs/>
          <w:color w:val="FF0000"/>
        </w:rPr>
        <w:t xml:space="preserve">********** </w:t>
      </w:r>
      <w:r>
        <w:rPr>
          <w:rFonts w:cs="Arial" w:ascii="Arial" w:hAnsi="Arial"/>
          <w:bCs/>
        </w:rPr>
        <w:t>y 69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previstas y señaladas en los artículos 228 fracciones II y XI, en relación con el artículo 229 fracciones V y VIII, del Código Procesal Administrativo del Estado de San Luis Potosí, con el argumento d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la autoridad demandada Jefe de Área en la Dirección General de Seguridad Pública del Estado, invoca de una manera muy general, las Causas de improcedencia y Sobreseimiento, con el argumento de que el acto que se combate, se encuentra debidamente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Cs/>
          <w:sz w:val="22"/>
          <w:szCs w:val="22"/>
          <w:lang w:val="es-MX"/>
        </w:rPr>
        <w:t>CUARTO TRIBUNAL COLEGIADO EN MATERIA ADMINISTRATIVA DEL PRIMER CIRCUITO.”</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rPr>
        <w:t xml:space="preserve">En ese sentido y a juicio de la titular de la Primera Sala Unitaria, el </w:t>
      </w:r>
      <w:r>
        <w:rPr>
          <w:rFonts w:cs="Arial" w:ascii="Arial" w:hAnsi="Arial"/>
          <w:b/>
          <w:bCs/>
        </w:rPr>
        <w:t>Segundo Concepto de Impugnación</w:t>
      </w:r>
      <w:r>
        <w:rPr>
          <w:rFonts w:cs="Arial" w:ascii="Arial" w:hAnsi="Arial"/>
          <w:bCs/>
        </w:rPr>
        <w:t xml:space="preserve"> que hace valer el actor, es de resultar fundado y suficiente para declarar la nulidad del acto que se combate, en virtud de las siguientes considera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combatir el acto, el ahora actor dentro de este Concepto, señaló que para considerar como legalmente válido un acto administrativo, es necesario que la autoridad emisora, no solo señale que está facultada para ello, sino que es indispensable que acredite su carácter de autoridad competente, con las facultades que son necesarias para emitir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se debe de tomar en cuenta lo que señala el artículo y 34 de la Ley del Sistema de Seguridad Pública del Estado, que establece que las credenciales que identifiquen al personal de seguridad pública como miembros de la corporación, serán expedidas con una vigencia de seis meses, por lo que dice, es indispensable que en todo acto que ellos emitan, se señale la vigencia de su credencial, para que conste de una manera fehaciente que en la fecha en que se emite tal acto, aquellos gozan de las facultades y competencia para su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a además, que en la boleta de infracción impugnada,  la autoridad emisora, solo señala ser JEFE DE ÁREA y se identifica con la credencial </w:t>
      </w:r>
      <w:r>
        <w:rPr>
          <w:rFonts w:cs="Arial" w:ascii="Arial" w:hAnsi="Arial"/>
          <w:bCs/>
          <w:color w:val="FF0000"/>
        </w:rPr>
        <w:t xml:space="preserve">********** </w:t>
      </w:r>
      <w:r>
        <w:rPr>
          <w:rFonts w:cs="Arial" w:ascii="Arial" w:hAnsi="Arial"/>
          <w:bCs/>
        </w:rPr>
        <w:t>por DGSPE, con vigencia 2019 y que, en ese sentido, es notoria la ilegalidad con la que actúa la autoridad emisora, pues el identificarse con la credencial referida lo deja en un estado de indefensión, pues desconoce si la persona que emitió tal acto, cuenta con facultades vigentes para hacerlo, pues en todo caso, debió identificarse con una credencial con vigencia de seis meses y que esos seis meses se encontraban transcurriendo al momento de emitir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la parte accionante hace alusión al dispositivo aludido en lo referente a la circunstanciación de los datos de la credencial a que se refiere el artículo 34 de la Ley del Sistema de Seguridad Pública del Estado de San Luis Potosí, relativos a nombre, cargo y vigencia de la credencial, por lo que previo a hacer un pronunciamiento al respecto, se transcribe literalmente el citado artículo 34 que dic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Se desprende del precepto trascrito que los titulares de los  cuerpos de seguridad pública, deberán dotar a su personal de credenciales que los identifiquen como miembros de los mismos, con todos y cada uno de los requisitos señal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tales credenciales deberán contener el nombre del elemento de seguridad, el grado, fotografía, huella digital, grupo sanguíneo, fecha de expedición, firma del interesado, clave de inscripción en el Registro Nacional del Personal de Seguridad Pública y clave única del Registro de Población, así como </w:t>
      </w:r>
      <w:r>
        <w:rPr>
          <w:rFonts w:cs="Arial" w:ascii="Arial" w:hAnsi="Arial"/>
          <w:bCs/>
          <w:u w:val="single"/>
        </w:rPr>
        <w:t>su vigencia que será de seis meses</w:t>
      </w:r>
      <w:r>
        <w:rPr>
          <w:rFonts w:cs="Arial" w:ascii="Arial" w:hAnsi="Arial"/>
          <w:bCs/>
        </w:rPr>
        <w:t>,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la autoridad emisora del acto impugnado, no obstante de formar parte integrante de un cuerpo de seguridad pública, como lo es la Dirección General de Seguridad Pública del Estado de San Luis Potosí, al momento de emitir el acto en cuestión, no cumplió con dicha disposición tal y como así se hace constar a continuación.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el contenido total del citado documento, se aprecia con toda claridad que en el momento en que se emitió el acto a que se alude, no se encontraba presente ni el conductor del vehículo infraccionado ni mucho menos el propietario del mismo, pues dicha boleta se encuentra dirigida a quien resulte responsable ya sea como conductor o como propie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otra parte, en el apartado relativo al Concepto de la Infracción, se aprecia que el motivo por el que se levantó dicha infracción, fue porque el citado vehículo, participó en hechos de tránsito y que además, éste se encontró abando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l estar en esas condiciones al vehículo infraccionado, fue por lo que la autoridad demandada procedió a emitir el acto de molestia en perjuicio del hoy actor, considerando como legal la notificación de dicha infracción, aún y cuando el conductor y/o propietario haya estado ausente, ya que así lo establece claramente el último párrafo del artículo 91 de la aludida Ley de Tránsito d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Si el infractor se niega a firmar o a recibir la boleta de infracción levantada, </w:t>
      </w:r>
      <w:r>
        <w:rPr>
          <w:rFonts w:cs="Arial" w:ascii="Arial" w:hAnsi="Arial"/>
          <w:bCs/>
          <w:i/>
          <w:u w:val="single"/>
        </w:rPr>
        <w:t>o se encuentra ausente</w:t>
      </w:r>
      <w:r>
        <w:rPr>
          <w:rFonts w:cs="Arial" w:ascii="Arial" w:hAnsi="Arial"/>
          <w:bCs/>
          <w:i/>
        </w:rPr>
        <w:t>, se asentará esta circunstancia y se considerará como notificada, sin que esto invalide la boleta de infracción y sanción.</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Ahora bien, el artículo 87 fracción primera de la citada Ley de Tránsito, establece las causas que son motivo de arrastrar el vehículo a una pensión cuando así lo amerite, por lo que para una mayor claridad, se transcribe en su parte conducente dicho precepto y que dic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ICULO 87.</w:t>
      </w:r>
      <w:r>
        <w:rPr>
          <w:rFonts w:cs="Arial" w:ascii="Arial" w:hAnsi="Arial"/>
          <w:bCs/>
        </w:rPr>
        <w:t xml:space="preserve"> El personal perteneciente a los cuerpos de seguridad pública con funciones de tránsito, podrá inmovilizar o arrastrar el vehículo a la pensión o lote de vehículos que correspondan, en los caso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 En la probable comisión de algún delito, siempre y cuando éste se configure o mantenga estrecho vínculo con el hecho de tránsito de que se tra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de acuerdo al precepto en mención, los elementos de los cuerpos de seguridad pública </w:t>
      </w:r>
      <w:r>
        <w:rPr>
          <w:rFonts w:cs="Arial" w:ascii="Arial" w:hAnsi="Arial"/>
          <w:bCs/>
          <w:u w:val="single"/>
        </w:rPr>
        <w:t>con funciones de tránsito</w:t>
      </w:r>
      <w:r>
        <w:rPr>
          <w:rFonts w:cs="Arial" w:ascii="Arial" w:hAnsi="Arial"/>
          <w:bCs/>
        </w:rPr>
        <w:t xml:space="preserve">, están facultados para inmovilizar o arrastrar el vehículo a la pensión o lote de vehículos que correspondan, tal y como lo es el caso que nos ocupa, no menos cierto lo es que en la boleta de infracción que sirvió como base para haber arrastrado el vehículo infraccionado a la pensión, debe quedar asentado los datos de la autoridad que la emitió, como lo son entre otras cosas, la credencial a que hace referencia el artículo 91 fracción II de la Ley de Tránsito del Estado de San Luis Potosí, en relación con el artículo 34 de la Ley del Sistema de Seguridad Pública del Estado de San Luis Potosí,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ya que la autoridad demandada solamente se concretó a señalar en la parte inferior derecha de la citada boleta de infracción, lo siguiente: </w:t>
      </w:r>
    </w:p>
    <w:p>
      <w:pPr>
        <w:pStyle w:val="Normal"/>
        <w:spacing w:lineRule="auto" w:line="360"/>
        <w:ind w:firstLine="708"/>
        <w:jc w:val="both"/>
        <w:rPr>
          <w:rFonts w:ascii="Arial" w:hAnsi="Arial" w:cs="Arial"/>
          <w:bCs/>
        </w:rPr>
      </w:pPr>
      <w:r>
        <w:rPr>
          <w:rFonts w:cs="Arial" w:ascii="Arial" w:hAnsi="Arial"/>
          <w:bCs/>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color w:val="FF0000"/>
                <w:sz w:val="22"/>
                <w:szCs w:val="22"/>
              </w:rPr>
            </w:pPr>
            <w:r>
              <w:rPr>
                <w:rFonts w:cs="Arial" w:ascii="Arial" w:hAnsi="Arial"/>
                <w:bCs/>
                <w:color w:val="FF0000"/>
                <w:sz w:val="22"/>
                <w:szCs w:val="22"/>
              </w:rPr>
              <w:t>**********</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n embargo, el citado documento  </w:t>
      </w:r>
      <w:r>
        <w:rPr>
          <w:rFonts w:cs="Arial" w:ascii="Arial" w:hAnsi="Arial"/>
          <w:b/>
          <w:bCs/>
        </w:rPr>
        <w:t>no</w:t>
      </w:r>
      <w:r>
        <w:rPr>
          <w:rFonts w:cs="Arial" w:ascii="Arial" w:hAnsi="Arial"/>
          <w:bCs/>
        </w:rPr>
        <w:t xml:space="preserve"> es el que alude el artículo 34 de la Ley del Sistema de Seguridad Pública del Estado de San Luis Potosí, ya que dicho precepto establece entre otras cosas, que dicha credencial tendrá una </w:t>
      </w:r>
      <w:r>
        <w:rPr>
          <w:rFonts w:cs="Arial" w:ascii="Arial" w:hAnsi="Arial"/>
          <w:b/>
          <w:bCs/>
        </w:rPr>
        <w:t>vigencia de seis mes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en particular, se asentó el número de la credencial y vigencia 2019, entendiéndose por ello una vigencia durante todo ese ejercicio, sin embargo, la titular de la Primera Sala Unitaria, no tiene la certeza de la fecha de inicio ni mucho menos de su conclusión y que con ello se acredite una vigencia de seis meses a que hace alusión el citado pre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 bien es cierto, que el acto impugnado se emitió el </w:t>
      </w:r>
      <w:r>
        <w:rPr>
          <w:rFonts w:cs="Arial" w:ascii="Arial" w:hAnsi="Arial"/>
          <w:bCs/>
          <w:color w:val="FF0000"/>
        </w:rPr>
        <w:t>**********</w:t>
      </w:r>
      <w:r>
        <w:rPr>
          <w:rFonts w:cs="Arial" w:ascii="Arial" w:hAnsi="Arial"/>
          <w:bCs/>
        </w:rPr>
        <w:t xml:space="preserve"> haciendo presumible que dicha autoridad contaba con facultades para su emisión, no menos cierto lo es que </w:t>
      </w:r>
      <w:r>
        <w:rPr>
          <w:rFonts w:cs="Arial" w:ascii="Arial" w:hAnsi="Arial"/>
          <w:b/>
          <w:bCs/>
        </w:rPr>
        <w:t>al no tratarse</w:t>
      </w:r>
      <w:r>
        <w:rPr>
          <w:rFonts w:cs="Arial" w:ascii="Arial" w:hAnsi="Arial"/>
          <w:bCs/>
        </w:rPr>
        <w:t xml:space="preserve"> del documento a que hace referencia el aludido artículo 34 de la Ley del Sistema de Seguridad Pública del Estado de San Luis Potosí, es lo que hace ilegal 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no se debe de pasar por alto el hecho consistente en que la autoridad emisora, actuó con el carácter de Jefe de Área, sin especificar a qué autoridades estatales en materia de tránsito, pertenece esa Jefatura de Área, además, tampoco señala la normatividad que contenga esa figura y que le otorgue facultades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último, la autoridad emisora firmó como Policía de Tránsito, tal y como así lo señala el acto combatido, de lo que se advierte que actuó tanto como Jefe de Área como Policía de Tránsito, sin que se haya acreditado el carácter de ambas autoridades ni mucho menos que contaran con facultades para emitir actos como el que nos ocupa, desde el momento mismo en que se incumplió con el requisito de identificación a que se ha hecho referencia,  lo que hace ilegal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Policía Vial, al momento de emitir su </w:t>
      </w:r>
      <w:r>
        <w:rPr>
          <w:rFonts w:cs="Arial" w:ascii="Arial" w:hAnsi="Arial"/>
          <w:b/>
          <w:bCs/>
        </w:rPr>
        <w:t>contestación,</w:t>
      </w:r>
      <w:r>
        <w:rPr>
          <w:rFonts w:cs="Arial" w:ascii="Arial" w:hAnsi="Arial"/>
          <w:bCs/>
        </w:rPr>
        <w:t xml:space="preserve">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que la multicitada boleta de infracción… cumple con las formalidades establecidas en el Artículo 91 de la Ley de Tránsito…”</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 xml:space="preserve">De tal forma que el suscrito acredito mi actuar conforme al Artículo 34 de la Ley del Sistema de Seguridad Pública del Estado de San Luis Potosí…” </w:t>
      </w:r>
      <w:r>
        <w:rPr>
          <w:rFonts w:cs="Arial" w:ascii="Arial" w:hAnsi="Arial"/>
          <w:b/>
          <w:bCs/>
        </w:rPr>
        <w:t>(F. 32)</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eastAsia="Arial" w:cs="Arial" w:ascii="Arial" w:hAnsi="Arial"/>
          <w:bCs/>
          <w:i/>
        </w:rPr>
        <w:t xml:space="preserve">   </w:t>
      </w:r>
      <w:r>
        <w:rPr>
          <w:rFonts w:cs="Arial" w:ascii="Arial" w:hAnsi="Arial"/>
          <w:bCs/>
          <w:i/>
        </w:rPr>
        <w:tab/>
      </w:r>
      <w:r>
        <w:rPr>
          <w:rFonts w:cs="Arial" w:ascii="Arial" w:hAnsi="Arial"/>
          <w:bCs/>
        </w:rPr>
        <w:t xml:space="preserve">Argumento que resulta improcedente, puesto que no existe constancia alguna que acredite que las autoridades de referencia, se hayan ajustado a todos y cada uno de los requisitos establecidos en las leyes a que hace refer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se confirma que en el acto que se combate, </w:t>
      </w:r>
      <w:r>
        <w:rPr>
          <w:rFonts w:cs="Arial" w:ascii="Arial" w:hAnsi="Arial"/>
          <w:b/>
          <w:bCs/>
        </w:rPr>
        <w:t>no se cumplió</w:t>
      </w:r>
      <w:r>
        <w:rPr>
          <w:rFonts w:cs="Arial" w:ascii="Arial" w:hAnsi="Arial"/>
          <w:bCs/>
        </w:rPr>
        <w:t xml:space="preserve"> con lo previsto en el artículo 91 fracción II, de la Ley de Tránsito del Estado de San Luis Potosí en relación con el artículo 34 de la Ley del Sistema de Seguridad Pública del Estado de San Luis Potosí, por los motivos y razones señalados, ello al no cumplir con el requisito consistente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En consecuencia de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resulta procedente declarar la ILEGALIDAD e INVALIDEZ, por ende, la NULIDAD del acto impugnado a efecto de restituir al actor en el goce de los derechos que le fueron indebidamente violado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rPr>
        <w:t xml:space="preserve">Esto es, que en términos de lo señalado por el artículo 252 del Código de Procesal Administrativo, esta Primera Sala Unitaria del Tribunal Estatal de Justicia Administrativa, procede a dejar la boleta de infracción reclamada sin efecto legal alguno, con la finalidad de que le sea reintegrado al actor la cantidad de </w:t>
      </w:r>
      <w:r>
        <w:rPr>
          <w:rFonts w:cs="Arial" w:ascii="Arial" w:hAnsi="Arial"/>
          <w:bCs/>
          <w:color w:val="FF0000"/>
        </w:rPr>
        <w:t>**********</w:t>
      </w:r>
      <w:r>
        <w:rPr>
          <w:rFonts w:cs="Arial" w:ascii="Arial" w:hAnsi="Arial"/>
          <w:bCs/>
          <w:lang w:val="es-ES_tradnl"/>
        </w:rPr>
        <w:tab/>
      </w:r>
    </w:p>
    <w:p>
      <w:pPr>
        <w:pStyle w:val="Normal"/>
        <w:spacing w:lineRule="auto" w:line="360"/>
        <w:jc w:val="both"/>
        <w:rPr/>
      </w:pPr>
      <w:r>
        <w:rPr>
          <w:rFonts w:cs="Arial" w:ascii="Arial" w:hAnsi="Arial"/>
          <w:bCs/>
          <w:lang w:val="es-ES_tradnl"/>
        </w:rPr>
        <w:t xml:space="preserve">En cuanto al pago realizado por el actor por concepto de  pensión, según el </w:t>
      </w:r>
      <w:r>
        <w:rPr>
          <w:rFonts w:cs="Arial" w:ascii="Arial" w:hAnsi="Arial"/>
          <w:bCs/>
          <w:color w:val="FF0000"/>
          <w:lang w:val="es-ES_tradnl"/>
        </w:rPr>
        <w:t>**********</w:t>
      </w:r>
      <w:r>
        <w:rPr>
          <w:rFonts w:cs="Arial" w:ascii="Arial" w:hAnsi="Arial"/>
          <w:bCs/>
          <w:lang w:val="es-ES_tradnl"/>
        </w:rPr>
        <w:t xml:space="preserve">, se ordena a las autoridades demandadas, llevar a cabo los trámites correspondientes ante Súper Servicio Zárate, S.A de C.V, con la finalidad de que le sea reintegrado al actor dicho pag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w:t>
      </w:r>
      <w:r>
        <w:rPr>
          <w:rFonts w:cs="Arial" w:ascii="Arial" w:hAnsi="Arial"/>
          <w:b/>
          <w:bCs/>
          <w:lang w:val="es-ES_tradnl"/>
        </w:rPr>
        <w:t>diez días</w:t>
      </w:r>
      <w:r>
        <w:rPr>
          <w:rFonts w:cs="Arial" w:ascii="Arial" w:hAnsi="Arial"/>
          <w:bCs/>
          <w:lang w:val="es-ES_tradnl"/>
        </w:rPr>
        <w:t xml:space="preserve"> informe sobre su cumplimiento, por lo que entonces, ésta Sala Unitaria previene a las autoridades demandadas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iendo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ind w:firstLine="708"/>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lang w:val="es-ES_tradnl"/>
        </w:rPr>
        <w:t>“</w:t>
      </w:r>
      <w:r>
        <w:rPr>
          <w:rFonts w:cs="Arial" w:ascii="Arial" w:hAnsi="Arial"/>
          <w:b/>
          <w:bCs/>
          <w:lang w:val="es-ES_tradnl"/>
        </w:rPr>
        <w:t xml:space="preserve">CONCEPTOS DE VIOLACION. ESTUDIO INNECESARIO DE LOS.  </w:t>
      </w:r>
      <w:r>
        <w:rPr>
          <w:rFonts w:cs="Arial" w:ascii="Arial" w:hAnsi="Arial"/>
          <w:bCs/>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s autoridades demandadas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s autoridades demandadas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lang w:val="es-MX"/>
        </w:rPr>
        <w:t>Época: Novena Época, Registro: 174974, Instancia: Tribunales Colegiados de Circuito, Tipo de Tesis: Jurisprudencia, Fuente: Semanario Judicial de la Federación y su Gaceta, Tomo XXIII, Mayo de 2006, Materia(s): Administrativa, Tesis: I.4o.A. J/44, Página: 1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040/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040/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20:03:00Z</dcterms:created>
  <dc:creator>Cristina Martinez</dc:creator>
  <dc:description/>
  <cp:keywords/>
  <dc:language>en-US</dc:language>
  <cp:lastModifiedBy>Lic</cp:lastModifiedBy>
  <cp:lastPrinted>2019-03-28T13:30:00Z</cp:lastPrinted>
  <dcterms:modified xsi:type="dcterms:W3CDTF">2019-04-17T20:03:00Z</dcterms:modified>
  <cp:revision>2</cp:revision>
  <dc:subject/>
  <dc:title>SELLO</dc:title>
</cp:coreProperties>
</file>