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MX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33"/>
          <w:sz w:val="32"/>
          <w:lang w:val="es-MX" w:eastAsia="en-US"/>
        </w:rPr>
      </w:pPr>
      <w:r>
        <w:rPr>
          <w:rFonts w:cs="Tahoma" w:ascii="Tahoma" w:hAnsi="Tahoma"/>
          <w:color w:val="333333"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333333"/>
                                <w:lang w:val="es-ES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333333"/>
                          <w:lang w:val="es-ES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CESAR AUGUSTO CONTRERAS MALIBRA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  <w:t xml:space="preserve">CESAR AUGUSTO CONTRERAS MALIBRA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6"/>
        </w:rPr>
      </w:pPr>
      <w:r>
        <w:rPr>
          <w:rFonts w:cs="Tahoma" w:ascii="Tahoma" w:hAnsi="Tahoma"/>
          <w:b/>
          <w:bCs/>
          <w:color w:val="333333"/>
          <w:sz w:val="32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ACADEMICA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1471818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CESAR AUGUSTO CONTRERAS MALIBRAN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MASCUL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INGENIERO AGROINDUSTRIAL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1990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UNIVERSIDAD AUTONOMA DE SAN LUIS POTOSI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Institución:</w:t>
        <w:tab/>
        <w:tab/>
        <w:t>Nivel:</w:t>
        <w:tab/>
        <w:tab/>
        <w:tab/>
        <w:tab/>
        <w:t>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 xml:space="preserve">UNIVERSIDAD AUTONOMA DE SAN LUIS POTOSI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>INGENIERO AGROINDUSTRIAL</w:t>
            </w:r>
          </w:p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eastAsia="Tahoma" w:cs="Tahoma" w:ascii="Tahoma" w:hAnsi="Tahoma"/>
                <w:bCs/>
                <w:color w:val="333333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>1982-1988</w:t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TELEFONO DE CONTACTO: </w:t>
      </w:r>
      <w:r>
        <w:rPr>
          <w:rFonts w:cs="Tahoma" w:ascii="Tahoma" w:hAnsi="Tahoma"/>
          <w:b/>
          <w:bCs/>
          <w:color w:val="333333"/>
          <w:sz w:val="32"/>
          <w:lang w:val="es-MX"/>
        </w:rPr>
        <w:t xml:space="preserve">811 58 43, 811 62 30, 811 62 33, 811 62 37 y 811 62 40, </w:t>
      </w:r>
      <w:r>
        <w:rPr>
          <w:rFonts w:cs="Tahoma" w:ascii="Tahoma" w:hAnsi="Tahoma"/>
          <w:b/>
          <w:bCs/>
          <w:color w:val="333333"/>
          <w:sz w:val="32"/>
        </w:rPr>
        <w:t>EXT. 166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PUESTO ACTUAL EN EL ORGANISMO: DIRECTOR DE COMERCIALIZACION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(Cursos, Diplomados, Seminarios, Talleres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32"/>
        </w:rPr>
        <w:t>EXPERIENCIA LABORALPREVIA:</w:t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8"/>
        </w:rPr>
      </w:pPr>
      <w:r>
        <w:rPr>
          <w:rFonts w:cs="Tahoma" w:ascii="Tahoma" w:hAnsi="Tahoma"/>
          <w:b/>
          <w:bCs/>
          <w:color w:val="333333"/>
          <w:sz w:val="32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Empresa  3 últimos empleos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Responsabilidad  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5"/>
        <w:gridCol w:w="2721"/>
        <w:gridCol w:w="262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H. AYUNTAMIENTO  DE SOLEDAD DE S.L.P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REGID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MIEMBRO DE CABILDO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2015-2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GOBIERNO DEL ESTADO DE SAN LUIS POTOS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REPRESENTANTE DE GOBIERNO  EN ZONA HUASTECA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REPRESENTAR AL EJECUTIVO  DEL ESTADO  Y LABORES  DE SEG. G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2004-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3:00Z</dcterms:created>
  <dc:creator>Lic. Juan Jose Gonzalez M.</dc:creator>
  <dc:description/>
  <cp:keywords/>
  <dc:language>en-US</dc:language>
  <cp:lastModifiedBy>Luis</cp:lastModifiedBy>
  <cp:lastPrinted>2016-04-11T13:38:00Z</cp:lastPrinted>
  <dcterms:modified xsi:type="dcterms:W3CDTF">2019-05-03T18:49:00Z</dcterms:modified>
  <cp:revision>4</cp:revision>
  <dc:subject/>
  <dc:title/>
</cp:coreProperties>
</file>