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5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5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marzo del presente año,  se tuvo a </w:t>
      </w:r>
      <w:r>
        <w:rPr>
          <w:rFonts w:cs="Arial" w:ascii="Arial" w:hAnsi="Arial"/>
          <w:color w:val="FF0000"/>
        </w:rPr>
        <w:t>**********</w:t>
      </w:r>
      <w:r>
        <w:rPr>
          <w:rFonts w:cs="Arial" w:ascii="Arial" w:hAnsi="Arial"/>
        </w:rPr>
        <w:t xml:space="preserve">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rPr>
      </w:pPr>
      <w:r>
        <w:rPr>
          <w:rFonts w:cs="Arial" w:ascii="Arial" w:hAnsi="Arial"/>
          <w:color w:val="FF0000"/>
          <w:lang w:val="es-MX"/>
        </w:rPr>
        <w:t>**********</w:t>
      </w:r>
    </w:p>
    <w:p>
      <w:pPr>
        <w:pStyle w:val="Normal"/>
        <w:spacing w:lineRule="auto" w:line="360"/>
        <w:jc w:val="both"/>
        <w:rPr>
          <w:rFonts w:ascii="Arial" w:hAnsi="Arial" w:cs="Arial"/>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diez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 </w:t>
      </w:r>
      <w:r>
        <w:rPr>
          <w:rFonts w:cs="Arial" w:ascii="Arial" w:hAnsi="Arial"/>
          <w:bCs/>
        </w:rPr>
        <w:t xml:space="preserve">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uper Servicio Zárate, S.A de C.V., mediante auto del treinta de abril del presente año, se le tuvo por precluido su derecho para apersonarse a 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la autoridad demandada Policía Vial, invoca las causales de improcedencia y sobreseimiento previstas y señaladas en los artículos 228 fracción II en relación con el artículo 229 fracción II Código Procesal Administrativo para el Estado de San Luis Potosí, sin expresar razonamiento alguno del porque dice que procede las causales que invo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on improcedentes tales las causales, pues no basta con invocarlas, sino que se hacía necesario que se expresara algún razonamiento jurídico encaminado a decir el porqué de la procedencia de éstas, sin que en el presente caso así haya sucedido.   </w:t>
      </w:r>
    </w:p>
    <w:p>
      <w:pPr>
        <w:pStyle w:val="Normal"/>
        <w:spacing w:lineRule="auto" w:line="360"/>
        <w:jc w:val="both"/>
        <w:rPr/>
      </w:pPr>
      <w:r>
        <w:rPr>
          <w:rFonts w:cs="Arial" w:ascii="Arial" w:hAnsi="Arial"/>
          <w:b/>
          <w:bCs/>
        </w:rPr>
        <w:tab/>
        <w:t xml:space="preserve">SEXTO.-  </w:t>
      </w:r>
      <w:r>
        <w:rPr>
          <w:rFonts w:cs="Arial" w:ascii="Arial" w:hAnsi="Arial"/>
          <w:bCs/>
          <w:lang w:val="es-MX"/>
        </w:rPr>
        <w:t xml:space="preserve">Previo a hacer un pronunciamiento al respecto, ésta Sala Unitaria procederá a llevar a cabo el estudio del Concepto de Impugnación que le cause mayor beneficio al actor, omitiendo el estudio de aquellos que, aunque resulten fundados, no mejorarían lo resuelto, a efecto de privilegiar el derecho contenido en el artículo 17, segundo párrafo, de la Constitución Política de los Estados Unidos Mexicanos, consistente en garantizar al demandante el acceso real, completo y efectivo a la administración de justici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Sirviendo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 xml:space="preserve">Así el </w:t>
      </w:r>
      <w:r>
        <w:rPr>
          <w:rFonts w:cs="Arial" w:ascii="Arial" w:hAnsi="Arial"/>
          <w:b/>
          <w:bCs/>
        </w:rPr>
        <w:t>Primer Concepto de Impugnación</w:t>
      </w:r>
      <w:r>
        <w:rPr>
          <w:rFonts w:cs="Arial" w:ascii="Arial" w:hAnsi="Arial"/>
          <w:bCs/>
        </w:rPr>
        <w:t xml:space="preserve"> que hace valer el actor, es de resultar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ntro de este Concepto, el demandante hizo valer agravios consistentes en que en el acto que se impugna, la autoridad demandada faltó a la obligación de fundarlo y motivarlo debidamente, ya que omitió cumplir con los lineamientos que establece el artículo 91 de la Ley de Tránsito del Estado de San Luis Potosí, argumentando que la demandada lesionó su interés jurídico, toda vez que dice no cumplió con la obligación de identificarse plenamente ante él, tal y como lo ordena la disposición antes citada, pues como se podrá apreciar de lo narrado en el acto que se impugna, no se sabe si el supuesto agente de tránsito está legalmente autorizado para llevar a cabo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además que en el presente caso, no hubo una debida identificación de quienes realizaron y emitieron la infracción, puesto que no se identificó, pues en dicha infracción no se establece quien le otorgó competencia a la demandada para emitirlo, es decir, que autoridad lo facultó para aplicar la boleta de infracción y en que leyes están contenidas las mismas, pues ha de precisarse con toda claridad qué autoridad emite la credencial del agente de seguridad y en el caso que nos ocupa, no acredita su registro, ya que el número de nómina que refiere no acredita suficientemente las facultades otorgadas para levantar infracciones. </w:t>
      </w:r>
      <w:r>
        <w:rPr>
          <w:rFonts w:cs="Arial" w:ascii="Arial" w:hAnsi="Arial"/>
          <w:b/>
          <w:bCs/>
        </w:rPr>
        <w:t>(F. 0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mo fue señalado en un inicio, el presente concepto es fundado, pues atendiendo a que la parte accionante hace alusión al artículo 91 de la citada Ley de Tránsito, en lo referente a la circunstanciación de los datos de la credencial con que se identifica el elemento de seguridad, de cuya fracción II, nos remite al artículo 34 de la Ley del Sistema de Seguridad Pública, por lo que para una mayor claridad en el asunto, se transcriben tales artículos que en su parte conducente señalan lo sigu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ARTICULO 91</w:t>
      </w:r>
      <w:r>
        <w:rPr>
          <w:rFonts w:cs="Arial" w:ascii="Arial" w:hAnsi="Arial"/>
          <w:bCs/>
        </w:rPr>
        <w:t xml:space="preserve">. Para la aplicación de la sanción se levantará una boleta de infracción y sanción, que contendrá obligatoriamente los siguientes da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Nombre y cargo de quien levanta la bole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 los  preceptos trascritos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documento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 contenido: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1935"/>
        <w:gridCol w:w="4052"/>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bl>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 la transcripción anterior, se advierte que la autoridad demandada refiere a un Gafete identificado con el número </w:t>
      </w:r>
      <w:r>
        <w:rPr>
          <w:rFonts w:cs="Arial" w:ascii="Arial" w:hAnsi="Arial"/>
          <w:bCs/>
          <w:color w:val="FF0000"/>
        </w:rPr>
        <w:t xml:space="preserve">********** </w:t>
      </w:r>
      <w:r>
        <w:rPr>
          <w:rFonts w:cs="Arial" w:ascii="Arial" w:hAnsi="Arial"/>
          <w:bCs/>
        </w:rPr>
        <w:t xml:space="preserve">con una vigencia del 2019, con un supuesto cargo de Policía, señalando además que el Gafete en mención, le fue expedido por la Dirección General de Seguridad Pública Muni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Sin embargo, el documento a que hace alusión, no 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 contrario, la credencial Gafete con que se identificó la demandada, solamente refiere como vigencia el 2019, sin que se tenga la certeza sin en el momento en que fue emitido el acto impugnado, la citada autoridad tenía facultades que le dieran competencia para emitir actos como el que nos ocupa, pues como ya fue señalado con antelación, el requisitos de la vigencia de la credencial a que hace referencia el precepto en mención, que señala </w:t>
      </w:r>
      <w:r>
        <w:rPr>
          <w:rFonts w:cs="Arial" w:ascii="Arial" w:hAnsi="Arial"/>
          <w:b/>
          <w:bCs/>
        </w:rPr>
        <w:t>una vigencia de seis mese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Entonces, al omitir los requisitos antes señalados,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emitir su </w:t>
      </w:r>
      <w:r>
        <w:rPr>
          <w:rFonts w:cs="Arial" w:ascii="Arial" w:hAnsi="Arial"/>
          <w:b/>
          <w:bCs/>
        </w:rPr>
        <w:t>contestación</w:t>
      </w:r>
      <w:r>
        <w:rPr>
          <w:rFonts w:cs="Arial" w:ascii="Arial" w:hAnsi="Arial"/>
          <w:bCs/>
        </w:rPr>
        <w:t xml:space="preserve"> de demanda, manifestó que al momento del levantamiento de la boleta de multa, se identificó ante el infractor con la credencial número </w:t>
      </w:r>
      <w:r>
        <w:rPr>
          <w:rFonts w:cs="Arial" w:ascii="Arial" w:hAnsi="Arial"/>
          <w:bCs/>
          <w:color w:val="FF0000"/>
        </w:rPr>
        <w:t>**********</w:t>
      </w:r>
      <w:r>
        <w:rPr>
          <w:rFonts w:cs="Arial" w:ascii="Arial" w:hAnsi="Arial"/>
          <w:bCs/>
        </w:rPr>
        <w:t xml:space="preserve"> expedida a su favor por la Dirección General de Seguridad Pública Municipal de Soledad de Graciano Sánchez, San Luis Potosí, la cual dice que lo acredita como tránsito y policía vial, la cual cumple con los requisitos dispuestos por el artículo 34 de la Ley del Sistema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ésta Primera Sala Unitaria, no es suficiente el argumento propuesto por la demandada, pues se hacía necesario que tal manifestación fuera acreditada en el acto impugnado, esto es, que su credencial cumpliera con el requisito de la vigencia de seis meses tal y como así lo establece el artículo 34 de la Ley del Sistema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Primera Sala Unitaria concluy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rPr>
        <w:t xml:space="preserve"> 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En cuanto a la pretensión consistente en el pago por concepto de Servicio de Grúa y Pensión, la misma es improcedente, ya que solamente aportó </w:t>
      </w:r>
      <w:r>
        <w:rPr>
          <w:rFonts w:cs="Arial" w:ascii="Arial" w:hAnsi="Arial"/>
          <w:bCs/>
          <w:u w:val="single"/>
        </w:rPr>
        <w:t>en copia simple,</w:t>
      </w:r>
      <w:r>
        <w:rPr>
          <w:rFonts w:cs="Arial" w:ascii="Arial" w:hAnsi="Arial"/>
          <w:bCs/>
        </w:rPr>
        <w:t xml:space="preserve"> </w:t>
      </w:r>
      <w:r>
        <w:rPr>
          <w:rFonts w:cs="Arial" w:ascii="Arial" w:hAnsi="Arial"/>
          <w:bCs/>
          <w:color w:val="FF0000"/>
        </w:rPr>
        <w:t>**********</w:t>
      </w:r>
      <w:r>
        <w:rPr>
          <w:rFonts w:cs="Arial" w:ascii="Arial" w:hAnsi="Arial"/>
          <w:bCs/>
        </w:rPr>
        <w:t xml:space="preserve"> por parte de la empresa Moral Súper Servicio Zárate, S.A de C.V., tal y como así se hace constar a foja </w:t>
      </w:r>
      <w:r>
        <w:rPr>
          <w:rFonts w:cs="Arial" w:ascii="Arial" w:hAnsi="Arial"/>
          <w:bCs/>
          <w:color w:val="FF0000"/>
        </w:rPr>
        <w:t>**********</w:t>
      </w:r>
      <w:r>
        <w:rPr>
          <w:rFonts w:cs="Arial" w:ascii="Arial" w:hAnsi="Arial"/>
          <w:bCs/>
        </w:rPr>
        <w:t xml:space="preserve"> del expediente en que se actúa, documento que al ser copia simple, solo merece valor de que se dio la orden de salida del vehículo infraccionado, mas no así que con el mismo acredite que el actor haya realizado el pago  por la cantidad de </w:t>
      </w:r>
      <w:r>
        <w:rPr>
          <w:rFonts w:cs="Arial" w:ascii="Arial" w:hAnsi="Arial"/>
          <w:bCs/>
          <w:color w:val="FF0000"/>
        </w:rPr>
        <w:t>**********</w:t>
      </w:r>
      <w:r>
        <w:rPr>
          <w:rFonts w:cs="Arial" w:ascii="Arial" w:hAnsi="Arial"/>
          <w:bCs/>
        </w:rPr>
        <w:t xml:space="preserve"> como así lo pretende hacer ver.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Registro: 179367, Instancia: Pleno, Jurisprudencia, Fuente: Semanario Judicial de la Federación y su Gaceta,  XXI, Febrero de 2005, Materia(s): Común, Tesis: P./J. 3/2005, Pági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5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5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18:00Z</dcterms:created>
  <dc:creator>Cristina Martinez</dc:creator>
  <dc:description/>
  <dc:language>en-US</dc:language>
  <cp:lastModifiedBy>GREGORIO</cp:lastModifiedBy>
  <cp:lastPrinted>2019-06-27T13:14:00Z</cp:lastPrinted>
  <dcterms:modified xsi:type="dcterms:W3CDTF">2019-07-10T18:03:00Z</dcterms:modified>
  <cp:revision>6</cp:revision>
  <dc:subject/>
  <dc:title>SELLO</dc:title>
</cp:coreProperties>
</file>