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545465</wp:posOffset>
            </wp:positionV>
            <wp:extent cx="11049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sz w:val="47"/>
        </w:rPr>
      </w:pPr>
      <w:r>
        <w:rPr>
          <w:sz w:val="47"/>
        </w:rPr>
        <w:t>LA DECLARACIÓN DE SITUACIÓN PATRIMONIAL, DECLARACIÓN FISCAL Y DECLARACIÓN DE INTERESES, SE ENCUENTRAN EN PROCESO DE SER GENERADOS PARA EL BUEN CUMPLIMIENTO DE LAS OBLIGACIONES DEL SUJETO. EN CUANTO SE TENGAN, SERÁN PUBLICADAS.</w:t>
      </w:r>
    </w:p>
    <w:p>
      <w:pPr>
        <w:pStyle w:val="Normal"/>
        <w:spacing w:lineRule="auto" w:line="256"/>
        <w:ind w:left="260" w:right="260" w:hanging="0"/>
        <w:jc w:val="both"/>
        <w:rPr>
          <w:sz w:val="47"/>
        </w:rPr>
      </w:pPr>
      <w:r>
        <w:rPr>
          <w:sz w:val="4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-2859405</wp:posOffset>
                </wp:positionV>
                <wp:extent cx="467042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-225.15pt" to="454.95pt,-225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9:00Z</dcterms:created>
  <dc:creator>Karla S. C. N.</dc:creator>
  <dc:description/>
  <cp:keywords/>
  <dc:language>en-US</dc:language>
  <cp:lastModifiedBy>Karla S. C. N.</cp:lastModifiedBy>
  <dcterms:modified xsi:type="dcterms:W3CDTF">2019-10-30T18:09:00Z</dcterms:modified>
  <cp:revision>2</cp:revision>
  <dc:subject/>
  <dc:title/>
</cp:coreProperties>
</file>