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cinco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marzo de dos mil diecinueve,  se tuvo a </w:t>
      </w:r>
      <w:r>
        <w:rPr>
          <w:rFonts w:cs="Arial" w:ascii="Arial" w:hAnsi="Arial"/>
          <w:color w:val="FF0000"/>
        </w:rPr>
        <w:t>**********</w:t>
      </w:r>
      <w:r>
        <w:rPr>
          <w:rFonts w:cs="Arial" w:ascii="Arial" w:hAnsi="Arial"/>
        </w:rPr>
        <w:t>demandando por sus propios derechos, el acto y respecto de las autoridades que enseguida se preci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rPr>
      </w:pPr>
      <w:r>
        <w:rPr>
          <w:rFonts w:cs="Arial" w:ascii="Arial" w:hAnsi="Arial"/>
        </w:rPr>
        <w:t xml:space="preserve">- Dirección General de Seguridad Pública Municipal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irección de Policía V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Recaudación de Tránsit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45 nueve horas con cuarenta y cinco minutos del veinticuatro de abril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a quien resulte responsable del vehículo tip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s autoridades demandadas, Policía Vial de la Dirección General de Seguridad Pública Municipal de San Luis Potosí y Tesorero Municipal del H. Ayuntamiento de San Luis Potosí,  las mismas  se encuentran acreditadas en este juicio conforme a lo señalado en el artículo 220 del ordenamiento en cita, en virtud de que  aportaron para tales efectos, el nombramiento que las acredita como tal, según documentos visibles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Aún y cuando la autoridad Policía Vial de la Dirección General de Seguridad Pública Municipal de San Luis Potosí no fue señalada como autoridad demandada, mediante auto del veintinueve de marzo de dos mil diecinueve, se le tuvo como autoridad demandada al haberse apersonado a juicio a contestar la demanda de nulidad, siendo dicha autoridad quien emitió el acto impugn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s autoridades demandadas Dirección General de Seguridad Pública Municipal de San Luis Potosí y Dirección de Policía Vial, mediante auto del veintinueve de marzo de dos mil diecinueve, se les tuvo por precluído su derecho para contestar la demanda por no haber contestado dentro del plazo que para tales efectos le fue concedido, por lo que entonces, se les tuvo por cierto los hechos denunciados salvo prueba en contrar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n cuanto a la autoridad demandada Recaudación de Tránsito Municipal, mediante ese mismo auto del veintinueve de marzo de dos mil diecinueve, se le tuvo por no contestando la demanda de nulidad, en virtud de no haber acreditado la personalidad con que compareció, ya que exhibió copia simple de su nombramient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La autoridad demandada Tesorería Municipal, opone las Excepciones y Defensas consistentes en que dicha autoridad, no ha emitido acto de molestia contra el actor, lo que dice es inexistente dicho ac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Opone además la Improcedencia de la Acción, con el argumento de que esa Tesorería Municipal, no requirió al actor por el pago de la infracción señalada en términos de lo dispuesto por el artículo 97 de la Ley de Tránsito del Estado de San Luis Potosí, que por tanto, no le asiste la acción para demandar a es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procedentes las Excepciones que invoca la demandada, ya que de una revisión a todas y cada una de las constancias que conforman el presente expediente, no se advierte que exista una con la que se acredite que la citada autoridad, haya llevado a cabo acto alguno en perjuicio de la esfera jurídica del demandante.      </w:t>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el actor, es de resultar </w:t>
      </w:r>
      <w:r>
        <w:rPr>
          <w:rFonts w:cs="Arial" w:ascii="Arial" w:hAnsi="Arial"/>
          <w:b/>
          <w:bCs/>
        </w:rPr>
        <w:t xml:space="preserve">infundado, </w:t>
      </w:r>
      <w:r>
        <w:rPr>
          <w:rFonts w:cs="Arial" w:ascii="Arial" w:hAnsi="Arial"/>
          <w:bCs/>
        </w:rPr>
        <w:t xml:space="preserve">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a combatir por el actor lo es </w:t>
      </w:r>
      <w:r>
        <w:rPr>
          <w:rFonts w:cs="Arial" w:ascii="Arial" w:hAnsi="Arial"/>
          <w:bCs/>
          <w:color w:val="FF0000"/>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ara efectos de combatir dicho acto, el demandante hace valer agravios encaminados a señalar que la autoridad demandada al ejecutar el acto administrativo, carecía de facultades legales para realizarlo, afectando la nulidad  absoluta del mismo, cuya aplicación le irroga perjuicio, además, dice que no se hizo constar el fundamento y motivo legal, válido y certero. </w:t>
      </w:r>
      <w:r>
        <w:rPr>
          <w:rFonts w:cs="Arial" w:ascii="Arial" w:hAnsi="Arial"/>
          <w:b/>
          <w:bCs/>
        </w:rPr>
        <w:t>(F. 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Contrario a lo manifestado por el demandante, al remitirnos al acto impugnado, mismo que se encuentra agregado en autos a foja </w:t>
      </w:r>
      <w:r>
        <w:rPr>
          <w:rFonts w:cs="Arial" w:ascii="Arial" w:hAnsi="Arial"/>
          <w:bCs/>
          <w:color w:val="FF0000"/>
        </w:rPr>
        <w:t>**********</w:t>
      </w:r>
      <w:r>
        <w:rPr>
          <w:rFonts w:cs="Arial" w:ascii="Arial" w:hAnsi="Arial"/>
          <w:bCs/>
        </w:rPr>
        <w:t xml:space="preserve">de este expediente y al que se le ha concedido valor probatorio con antelación, analizado su contenido total, se puede observar con toda claridad que éste, sí contiene en forma clara y precisa, los preceptos de las normas que le otorgaron facultades a la demandada para emitir el acto en cuestión, como lo son los artículos  4°, 5°, 10 y 11  de la Ley de Procedimientos Administrativos para el Estado y Municipios de San Luis Potosí; 1°, 2°, 6° fracción I, 9° 13, 14, 15 fracciones VI y VII, 16 , 16, 82, 84 Fracción I, 85, 86, 87, 88, 89, 90, 91, 92 93 y 94 y demás aplicables de la Ley de Tránsito del Estado de San Luis Potosí, en relación directa con los artículos1°, 3° fracción II, 4° fracción VII, 169, 170, 171, 172 y demás relativos del Reglamento de Tránsi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 ese conjunto de normas y artículos, destacan los artículos 6° fracción I, 15 fracciones VI y VII  y 16 de la Ley de Tránsito para el Estado de San Luis Potosí, los cuáles otorgan facultades a la autoridad Policía Vial, para emitir actos como el que nos ocupa, por lo que para una mayor claridad, se hace necesario transcribir en su parte conducente, los citados artículos y fracciones de la norma en comento y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6°.</w:t>
      </w:r>
      <w:r>
        <w:rPr>
          <w:rFonts w:cs="Arial" w:ascii="Arial" w:hAnsi="Arial"/>
          <w:bCs/>
          <w:sz w:val="22"/>
          <w:szCs w:val="22"/>
        </w:rPr>
        <w:t xml:space="preserve"> Para los efectos de esta Ley se entenderá p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gente de tránsito: policía a cargo de la vigilancia del tránsito, así como de la aplicación de sanciones por infracciones a las disposiciones del reglamento de tráns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ICULO 16. </w:t>
      </w:r>
      <w:r>
        <w:rPr>
          <w:rFonts w:cs="Arial" w:ascii="Arial" w:hAnsi="Arial"/>
          <w:bCs/>
          <w:sz w:val="22"/>
          <w:szCs w:val="22"/>
        </w:rPr>
        <w:t>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emás, dicho acto contiene las circunstancias de tiempo, modo y lugar que dieron origen a la emisión del mismo como lo son, el que los hechos ocurrieron a las </w:t>
      </w:r>
      <w:r>
        <w:rPr>
          <w:rFonts w:cs="Arial" w:ascii="Arial" w:hAnsi="Arial"/>
          <w:bCs/>
          <w:color w:val="FF0000"/>
        </w:rPr>
        <w:t xml:space="preserve">********** </w:t>
      </w:r>
      <w:r>
        <w:rPr>
          <w:rFonts w:cs="Arial" w:ascii="Arial" w:hAnsi="Arial"/>
          <w:bCs/>
        </w:rPr>
        <w:t>de ésta ciudad capital, en que la autoridad demandada detectó al vehículo infraccionado, cometiendo una infracción a la Ley de Tránsito de San Luis Potosí así como al Reglamento, por lo que una vez estando en alto el vehículo en mención, procedió levantar la infracción correspon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 acuerdo a lo manifestado por la demandante en su escrito de demanda, en el apartado de los HECHOS, ésta </w:t>
      </w:r>
      <w:r>
        <w:rPr>
          <w:rFonts w:cs="Arial" w:ascii="Arial" w:hAnsi="Arial"/>
          <w:b/>
          <w:bCs/>
        </w:rPr>
        <w:t xml:space="preserve">sí </w:t>
      </w:r>
      <w:r>
        <w:rPr>
          <w:rFonts w:cs="Arial" w:ascii="Arial" w:hAnsi="Arial"/>
          <w:bCs/>
        </w:rPr>
        <w:t>se encontraba presente en el momento y lugar de tales hechos, puesto que en el punto 2 señaló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al transitar sobre la calle Díaz de León de la zona centro, al estacionar mi moto frente al n° 305 me aborda un elemento al parecer tránsito municipal, pidiéndome la licencia y mi tarjeta de circulación a lo que le mencione que la moto no está en circulación, por lo que no le mostré ningún documento y cuando regreso de realizar unas compras en el centro, descubrí una boleta de infracción y la falta de la placa de mi moto antes descrit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tonces, en el acto que se combate sí se estableció de manera clara y precisa el fundamento legal que le otorgó facultades a la demandada para emitir el acto, además, previo a la emisión del mismo, se respetaron las formalidades del procedimiento, así como las garantías de legalidad y seguridad jurídica de la actora, desde el momento mismo en que la demandada al percatarse que se estaba cometiendo una infracción, solicitó a la conductora del vehículo su  licencia y su tarjeta de circulación, </w:t>
      </w:r>
      <w:r>
        <w:rPr>
          <w:rFonts w:cs="Arial" w:ascii="Arial" w:hAnsi="Arial"/>
          <w:b/>
          <w:bCs/>
        </w:rPr>
        <w:t>negándose a proporcionar la documentación solicitada</w:t>
      </w:r>
      <w:r>
        <w:rPr>
          <w:rFonts w:cs="Arial" w:ascii="Arial" w:hAnsi="Arial"/>
          <w:bCs/>
        </w:rPr>
        <w:t>, aunado a que el acto impugnado, reúne los requisitos de motivación y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de jurisprudencia que en su texto señala lo siguiente: </w:t>
      </w:r>
      <w:r>
        <w:rPr>
          <w:rStyle w:val="FootnoteCharacters"/>
          <w:rStyle w:val="FootnoteAnchor"/>
          <w:rFonts w:cs="Arial" w:ascii="Arial" w:hAnsi="Arial"/>
          <w:bCs/>
        </w:rPr>
        <w:footnoteReference w:id="3"/>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FUNDAMENTACION Y MOTIVACION DE LOS ACTOS ADMINISTRATIVO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otro lado, en la parte inferior de dicho acto, se aprecia con toda claridad un recuadro que indic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t>MOTIVO DE LA INFRACCIÓN</w:t>
      </w:r>
    </w:p>
    <w:tbl>
      <w:tblPr>
        <w:tblW w:w="8897" w:type="dxa"/>
        <w:jc w:val="left"/>
        <w:tblInd w:w="-113" w:type="dxa"/>
        <w:tblLayout w:type="fixed"/>
        <w:tblCellMar>
          <w:top w:w="0" w:type="dxa"/>
          <w:left w:w="108" w:type="dxa"/>
          <w:bottom w:w="0" w:type="dxa"/>
          <w:right w:w="108" w:type="dxa"/>
        </w:tblCellMar>
      </w:tblPr>
      <w:tblGrid>
        <w:gridCol w:w="1899"/>
        <w:gridCol w:w="5297"/>
        <w:gridCol w:w="1701"/>
      </w:tblGrid>
      <w:tr>
        <w:trPr>
          <w:trHeight w:val="8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LAVE</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INFR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IR DE FORMA FLAGRANTE LO DISPUESTO POR EL ARTÍCULO </w:t>
            </w:r>
          </w:p>
        </w:tc>
      </w:tr>
      <w:tr>
        <w:trPr>
          <w:trHeight w:val="8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Estacionarse en cajones de estacionamiento exclusivo y especial para personas con discapac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Art 34 fracc, XII del RTM</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Art 176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los artículos 34 fracción XII y 176 del RTM, cuya abreviatura usada en ese documento significa </w:t>
      </w:r>
      <w:r>
        <w:rPr>
          <w:rFonts w:cs="Arial" w:ascii="Arial" w:hAnsi="Arial"/>
          <w:b/>
          <w:bCs/>
        </w:rPr>
        <w:t>Reglamento de Tránsito Municipal</w:t>
      </w:r>
      <w:r>
        <w:rPr>
          <w:rFonts w:cs="Arial" w:ascii="Arial" w:hAnsi="Arial"/>
          <w:bCs/>
        </w:rPr>
        <w:t xml:space="preserve">, según se hace constar en la parte derecha de ese docu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s consideraciones legales que fueron tomadas en cuenta para la emisión de tal acto, esto es la </w:t>
      </w:r>
      <w:r>
        <w:rPr>
          <w:rFonts w:cs="Arial" w:ascii="Arial" w:hAnsi="Arial"/>
          <w:b/>
          <w:bCs/>
        </w:rPr>
        <w:t xml:space="preserve">motivación, </w:t>
      </w:r>
      <w:r>
        <w:rPr>
          <w:rFonts w:cs="Arial" w:ascii="Arial" w:hAnsi="Arial"/>
          <w:bCs/>
        </w:rPr>
        <w:t>consistió en que la entonces conductora y hoy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i/>
        </w:rPr>
        <w:t>Se estacionó en cajones de estacionamiento exclusivo y especial para personas con discapacidad.”</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Cs/>
          <w:lang w:val="es-MX"/>
        </w:rPr>
      </w:pPr>
      <w:r>
        <w:rPr>
          <w:rFonts w:eastAsia="Arial" w:cs="Arial" w:ascii="Arial" w:hAnsi="Arial"/>
          <w:bCs/>
        </w:rPr>
        <w:t xml:space="preserve">       </w:t>
      </w:r>
      <w:r>
        <w:rPr>
          <w:rFonts w:cs="Arial" w:ascii="Arial" w:hAnsi="Arial"/>
          <w:bCs/>
        </w:rPr>
        <w:t xml:space="preserve">Así las cosas, se tiene entonces que para la imposición de la infracción, fue señalada una suficiente motivación y fundamentación,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4"/>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este mismo concepto, la demandante hace valer agravios muy generales, lo que hace que los mismos sean calificados como </w:t>
      </w:r>
      <w:r>
        <w:rPr>
          <w:rFonts w:cs="Arial" w:ascii="Arial" w:hAnsi="Arial"/>
          <w:b/>
          <w:bCs/>
        </w:rPr>
        <w:t>inatendibles por inoperantes</w:t>
      </w:r>
      <w:r>
        <w:rPr>
          <w:rFonts w:cs="Arial" w:ascii="Arial" w:hAnsi="Arial"/>
          <w:bCs/>
        </w:rPr>
        <w:t xml:space="preserve">, ya que éstos fueron señalados en el siguiente sen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Que no se implementó un procedimiento legal que salvaguarde las garantáis de legalidad y seguridad jurídica </w:t>
      </w:r>
      <w:r>
        <w:rPr>
          <w:rFonts w:cs="Arial" w:ascii="Arial" w:hAnsi="Arial"/>
          <w:bCs/>
          <w:u w:val="single"/>
        </w:rPr>
        <w:t>de los gobernad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Invoca a la Corte Interamericana de Derechos Humanos, cuyas resoluciones dice, son obligatorias independientemente de que haya sido condenado en Estado Mexic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Que dicha Corte señala que </w:t>
      </w:r>
      <w:r>
        <w:rPr>
          <w:rFonts w:cs="Arial" w:ascii="Arial" w:hAnsi="Arial"/>
          <w:bCs/>
          <w:u w:val="single"/>
        </w:rPr>
        <w:t>cualquier actuación u omisión</w:t>
      </w:r>
      <w:r>
        <w:rPr>
          <w:rFonts w:cs="Arial" w:ascii="Arial" w:hAnsi="Arial"/>
          <w:bCs/>
        </w:rPr>
        <w:t xml:space="preserve"> de los órganos estatales dentro de un proceso, sea administrativo sancionatorio o jurisdiccional, debe respetar el debido proceso legal.</w:t>
      </w:r>
    </w:p>
    <w:p>
      <w:pPr>
        <w:pStyle w:val="Normal"/>
        <w:spacing w:lineRule="auto" w:line="360"/>
        <w:jc w:val="both"/>
        <w:rPr/>
      </w:pPr>
      <w:r>
        <w:rPr>
          <w:rFonts w:eastAsia="Arial" w:cs="Arial" w:ascii="Arial" w:hAnsi="Arial"/>
          <w:bCs/>
        </w:rPr>
        <w:t xml:space="preserve"> </w:t>
      </w:r>
      <w:r>
        <w:rPr>
          <w:rFonts w:cs="Arial" w:ascii="Arial" w:hAnsi="Arial"/>
          <w:bCs/>
        </w:rPr>
        <w:t xml:space="preserve">- Que  debe destacarse que la imposición de una multa de tránsito genera una privación que afecta los derechos </w:t>
      </w:r>
      <w:r>
        <w:rPr>
          <w:rFonts w:cs="Arial" w:ascii="Arial" w:hAnsi="Arial"/>
          <w:bCs/>
          <w:u w:val="single"/>
        </w:rPr>
        <w:t>del particular</w:t>
      </w:r>
      <w:r>
        <w:rPr>
          <w:rFonts w:cs="Arial" w:ascii="Arial" w:hAnsi="Arial"/>
          <w:bCs/>
        </w:rPr>
        <w:t xml:space="preserve"> (patrimonio, movilidad, entre otros), puesto que produce como efecto la disminución, menoscabo o supresión definitiva de un derecho </w:t>
      </w:r>
      <w:r>
        <w:rPr>
          <w:rFonts w:cs="Arial" w:ascii="Arial" w:hAnsi="Arial"/>
          <w:bCs/>
          <w:u w:val="single"/>
        </w:rPr>
        <w:t>del gobernado</w:t>
      </w:r>
      <w:r>
        <w:rPr>
          <w:rFonts w:cs="Arial" w:ascii="Arial" w:hAnsi="Arial"/>
          <w:bCs/>
        </w:rPr>
        <w:t xml:space="preserve"> que no es provis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Que </w:t>
      </w:r>
      <w:r>
        <w:rPr>
          <w:rFonts w:cs="Arial" w:ascii="Arial" w:hAnsi="Arial"/>
          <w:bCs/>
          <w:u w:val="single"/>
        </w:rPr>
        <w:t>la autoridad administrativa</w:t>
      </w:r>
      <w:r>
        <w:rPr>
          <w:rFonts w:cs="Arial" w:ascii="Arial" w:hAnsi="Arial"/>
          <w:bCs/>
        </w:rPr>
        <w:t xml:space="preserve"> de manera previa a la imposición de un acto de privación exigible (sanción pecuniaria) debe respetar las formalidades esenciales del proced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Que no se reúnen los elementos y requisitos mínimos de validez </w:t>
      </w:r>
      <w:r>
        <w:rPr>
          <w:rFonts w:cs="Arial" w:ascii="Arial" w:hAnsi="Arial"/>
          <w:bCs/>
          <w:u w:val="single"/>
        </w:rPr>
        <w:t>de los actos administrativos</w:t>
      </w:r>
      <w:r>
        <w:rPr>
          <w:rFonts w:cs="Arial" w:ascii="Arial" w:hAnsi="Arial"/>
          <w:bCs/>
        </w:rPr>
        <w:t xml:space="preserve">, invocando para ello los artículos 164, 165, del Código Procesal Administrativo para el Estado de San Luis Potosí, 91 de la Ley de Tránsito para el Estado de San Luis Potosí, 4° y 5° de la Ley de Procedimientos Administrativos del Estado y Municipios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Como se podrá apreciar con toda claridad, tales agravios </w:t>
      </w:r>
      <w:r>
        <w:rPr>
          <w:rFonts w:cs="Arial" w:ascii="Arial" w:hAnsi="Arial"/>
          <w:bCs/>
          <w:lang w:val="es-MX"/>
        </w:rPr>
        <w:t>no se encuentran encaminados a señalar y concretizar en forma clara,  precisa y directa, algún razonamiento lógico jurídico capaz de ser analizado y con el que pudiera ser destruido el acto impugnado, pues en la forma en que fueron planteados por la demandante, hacen que esta resolutora, se encuentre impedida para hacer un pronunciamiento al respec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tonces, ante la generalidad y ambigüedad de tales argumentos, es por lo que se califican como inoperantes, ya que se está ante argumentos no seguros para pronunciarse conforme a derech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l </w:t>
      </w:r>
      <w:r>
        <w:rPr>
          <w:rFonts w:cs="Arial" w:ascii="Arial" w:hAnsi="Arial"/>
          <w:b/>
          <w:bCs/>
        </w:rPr>
        <w:t xml:space="preserve">Segundo Concepto de Impugnación, es inatendible </w:t>
      </w:r>
      <w:r>
        <w:rPr>
          <w:rFonts w:cs="Arial" w:ascii="Arial" w:hAnsi="Arial"/>
          <w:bCs/>
        </w:rPr>
        <w:t xml:space="preserve">de acuerdo a los agravios propuestos por la demanda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es agravios se encuentran encaminados a combatir </w:t>
      </w:r>
      <w:r>
        <w:rPr>
          <w:rFonts w:cs="Arial" w:ascii="Arial" w:hAnsi="Arial"/>
          <w:bCs/>
          <w:u w:val="single"/>
        </w:rPr>
        <w:t>“El referido cobro”</w:t>
      </w:r>
      <w:r>
        <w:rPr>
          <w:rFonts w:cs="Arial" w:ascii="Arial" w:hAnsi="Arial"/>
          <w:bCs/>
        </w:rPr>
        <w:t xml:space="preserve"> argumentando que dicho cobro carece de ilegalidad porque se realizó por las supuestas </w:t>
      </w:r>
      <w:r>
        <w:rPr>
          <w:rFonts w:cs="Arial" w:ascii="Arial" w:hAnsi="Arial"/>
          <w:bCs/>
          <w:u w:val="single"/>
        </w:rPr>
        <w:t>foto infracciones</w:t>
      </w:r>
      <w:r>
        <w:rPr>
          <w:rFonts w:cs="Arial" w:ascii="Arial" w:hAnsi="Arial"/>
          <w:bCs/>
        </w:rPr>
        <w:t xml:space="preserve">, actos que dice violan sus garantías individu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y a juicio de la titilar de la Primera Sala Unitaria de éste Tribunal, los actos que pretende impugnar la actora no son parte de la Litis en el presente juicio de nulidad, motivos por los que no se hace pronunciamiento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o lado, la autoridad demandada Policía Vial, al momento de producir su </w:t>
      </w:r>
      <w:r>
        <w:rPr>
          <w:rFonts w:cs="Arial" w:ascii="Arial" w:hAnsi="Arial"/>
          <w:b/>
          <w:bCs/>
        </w:rPr>
        <w:t>contestación</w:t>
      </w:r>
      <w:r>
        <w:rPr>
          <w:rFonts w:cs="Arial" w:ascii="Arial" w:hAnsi="Arial"/>
          <w:bCs/>
        </w:rPr>
        <w:t xml:space="preserve"> de demanda, manifestó que el acto que combate la actora, se encuentra fundado y motivado en los ordenamientos de la materia y con las facultades que le otorgaron los artículos 4°  fracción VIII del Reglamento de Tránsito del Municipio de San Luis Potosí, 6° fracción I, 15 fracción VI, 16 y 84 de la Ley de Tránsito del Estado de San Luis Potosí, además, dice que los motivos por los cuales se emitió el folio de la infracción, fueron por “</w:t>
      </w:r>
      <w:r>
        <w:rPr>
          <w:rFonts w:cs="Arial" w:ascii="Arial" w:hAnsi="Arial"/>
          <w:b/>
          <w:bCs/>
        </w:rPr>
        <w:t>ESTACIONARSE EN CAJONES DE ESTACIONAMIENTO EXCLUSIVO Y ESPECIAL PARA PERSONAS CON DISCAPACIDAD</w:t>
      </w:r>
      <w:r>
        <w:rPr>
          <w:rFonts w:cs="Arial" w:ascii="Arial" w:hAnsi="Arial"/>
          <w:bCs/>
        </w:rPr>
        <w:t xml:space="preserve">” como lo establece el artículo 34 fracciones X, XII, XXXII del Reglamento de Tránsito del Municipio de San Luis Potosí y 84 fracción I de la Ley de Tránsito del Estado de San Luis Potosí.        </w:t>
      </w:r>
      <w:r>
        <w:rPr>
          <w:rFonts w:cs="Arial" w:ascii="Arial" w:hAnsi="Arial"/>
          <w:b/>
          <w:bCs/>
        </w:rPr>
        <w:t>(F. 3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propuesto por la demandada es considerado como  procedente, ya que es acorde con el fundamento y motivo legal invocado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es conside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s pretensiones señaladas por la demandante, las mismas resultan improcedentes, ya que para su procedencia se hacía necesario haber declarado la nulidad del acto que se combate, sin que en el presente casi así haya suced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en parte e inoperantes e inatendibles por otra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 xml:space="preserve">Época: Octava Época, Registro: 216534, Instancia: Tribunales Colegiados de Circuito, Tipo de Tesis: Jurisprudencia, Fuente: Gaceta del Semanario Judicial de la Federación, Núm. 64, Abril de 1993, Materia(s): Administrativa, Tesis: VI. 2o. J/248, Página: 43. </w:t>
      </w:r>
    </w:p>
    <w:p>
      <w:pPr>
        <w:pStyle w:val="Footnote"/>
        <w:jc w:val="both"/>
        <w:rPr>
          <w:rFonts w:ascii="Arial" w:hAnsi="Arial" w:cs="Arial"/>
          <w:bCs/>
          <w:sz w:val="16"/>
          <w:szCs w:val="16"/>
          <w:lang w:val="es-MX"/>
        </w:rPr>
      </w:pPr>
      <w:r>
        <w:rPr>
          <w:rFonts w:cs="Arial" w:ascii="Arial" w:hAnsi="Arial"/>
          <w:bCs/>
          <w:sz w:val="16"/>
          <w:szCs w:val="16"/>
          <w:lang w:val="es-MX"/>
        </w:rPr>
      </w:r>
    </w:p>
  </w:footnote>
  <w:footnote w:id="4">
    <w:p>
      <w:pPr>
        <w:pStyle w:val="Normal"/>
        <w:autoSpaceDE w:val="false"/>
        <w:rPr/>
      </w:pPr>
      <w:r>
        <w:rPr>
          <w:rStyle w:val="FootnoteCharacters"/>
        </w:rPr>
        <w:footnoteRef/>
      </w:r>
      <w:r>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w:t>
      </w:r>
      <w:r>
        <w:rPr>
          <w:rFonts w:cs="Arial" w:ascii="Arial" w:hAnsi="Arial"/>
          <w:color w:val="000000"/>
          <w:sz w:val="12"/>
          <w:szCs w:val="12"/>
          <w:lang w:val="es-MX"/>
        </w:rPr>
        <w:t>,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9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9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0:00Z</dcterms:created>
  <dc:creator>Cristina Martinez</dc:creator>
  <dc:description/>
  <dc:language>en-US</dc:language>
  <cp:lastModifiedBy>GREGORIO</cp:lastModifiedBy>
  <cp:lastPrinted>2019-04-29T12:27:00Z</cp:lastPrinted>
  <dcterms:modified xsi:type="dcterms:W3CDTF">2019-05-09T18:23:00Z</dcterms:modified>
  <cp:revision>6</cp:revision>
  <dc:subject/>
  <dc:title>SELLO</dc:title>
</cp:coreProperties>
</file>