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74/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ADSCRITO A LA DIRECCIÓN GENERAL DE SEGURIDAD PÚBLICA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74/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séis de junio de dos mil dieciocho, se tuvo a </w:t>
      </w:r>
      <w:r>
        <w:rPr>
          <w:rFonts w:cs="Arial" w:ascii="Arial" w:hAnsi="Arial"/>
          <w:color w:val="FF0000"/>
        </w:rPr>
        <w:t>**********</w:t>
      </w:r>
      <w:r>
        <w:rPr>
          <w:rFonts w:cs="Arial" w:ascii="Arial" w:hAnsi="Arial"/>
        </w:rPr>
        <w:t>demandand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pPr>
      <w:r>
        <w:rPr>
          <w:rFonts w:cs="Arial" w:ascii="Arial" w:hAnsi="Arial"/>
        </w:rPr>
        <w:t xml:space="preserve">-Supuesto Policía adscrito a la Dirección General de Seguridad Pública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rector General de Seguridad Pública del Estad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diez de septiembre de dos mil dieciocho, co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or las autoridades demandada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responsable ya sea como conductor o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n cuanto a la personalidad de las autoridades demandadas, las mismas se encuentran acreditadas en este juicio conforme a lo señalado en el artículo 220 del ordenamiento en cita, en virtud de que  aportaron para tales efectos, el nombramiento que las acredita como tal, según documentos visibles a fojas 48 y 64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12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la autoridad demandada Director General de Seguridad Pública del Estado, opone las Excepciones de Causas de improcedencia y Sobreseimiento, con el argumento de que no existe acto atribuible a dicha Dirección, que no existe Litis planteada entre el actor y es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su parte, la autoridad demandada  Policía Vial, opone las Excepciones de Causas de improcedencia y Sobreseimiento, con el argumento de que no existe acto atribuible a dicha autoridad en su calidad de Policía Tercero de la Dirección General de Seguridad Pública del Estado, por lo que dice debe de proceder el Sobreseimiento del presente juicio, argumentando además que el acto en cuestión,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improcedentes las excepciones que opone, puesto que del contenido del acto que se combate, el cual como ya fue señalado con antelación, se encuentra agregado en autos a foja </w:t>
      </w:r>
      <w:r>
        <w:rPr>
          <w:rFonts w:cs="Arial" w:ascii="Arial" w:hAnsi="Arial"/>
          <w:bCs/>
          <w:color w:val="FF0000"/>
        </w:rPr>
        <w:t>**********</w:t>
      </w:r>
      <w:r>
        <w:rPr>
          <w:rFonts w:cs="Arial" w:ascii="Arial" w:hAnsi="Arial"/>
          <w:bCs/>
        </w:rPr>
        <w:t xml:space="preserve">del presente expediente, en la parte inferior derecha, se aprecia con toda claridad que quien emitió el acto a que se alude, lo fue el </w:t>
      </w:r>
      <w:r>
        <w:rPr>
          <w:rFonts w:cs="Arial" w:ascii="Arial" w:hAnsi="Arial"/>
          <w:bCs/>
          <w:color w:val="FF0000"/>
        </w:rPr>
        <w:t>**********</w:t>
      </w:r>
      <w:r>
        <w:rPr>
          <w:rFonts w:cs="Arial" w:ascii="Arial" w:hAnsi="Arial"/>
          <w:bCs/>
        </w:rPr>
        <w:t>, en su calidad de Policía, apreciando además del nombre, la firma de quien lo emit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si bien es cierto que del acto en cuestión, no se aprecia el nombre del actor </w:t>
      </w:r>
      <w:r>
        <w:rPr>
          <w:rFonts w:cs="Arial" w:ascii="Arial" w:hAnsi="Arial"/>
          <w:bCs/>
          <w:color w:val="FF0000"/>
        </w:rPr>
        <w:t>**********</w:t>
      </w:r>
      <w:r>
        <w:rPr>
          <w:rFonts w:cs="Arial" w:ascii="Arial" w:hAnsi="Arial"/>
          <w:bCs/>
        </w:rPr>
        <w:t>, no menos cierto lo es que la personalidad con que compareció en su carácter de propietario del vehículo infraccionado, ha quedado acreditada en el Resultando Tercero de esta resolución, por tanto, sí existe Litis entre el actor y la autoridad demandada Policía adscrito a la Dirección  General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en cuanto al argumento consistente en que el acto se encuentra fundado y motivado, debe decirse que tal argumento, se encuentra tendientes a sostener la legalidad de dicho acto, lo cual será motivo de estudio al resolver sobre el fondo del presente asunto, de ahí que resulten infundadas las causales invoc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CUARTO TRIBUNAL COLEGIADO EN MATERIA ADMINISTRATIVA DEL PRIMER CIRCUI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ese sentido y a juicio de la titular de la Primera Sala Unitaria, el </w:t>
      </w:r>
      <w:r>
        <w:rPr>
          <w:rFonts w:cs="Arial" w:ascii="Arial" w:hAnsi="Arial"/>
          <w:b/>
          <w:bCs/>
        </w:rPr>
        <w:t>Tercer Concepto de Impugnación</w:t>
      </w:r>
      <w:r>
        <w:rPr>
          <w:rFonts w:cs="Arial" w:ascii="Arial" w:hAnsi="Arial"/>
          <w:bCs/>
        </w:rPr>
        <w:t xml:space="preserve"> que hace valer el actor, es de resultar fundado y suficiente para declarar la nu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combatir el acto, el ahora actor dentro de este Concepto, señaló que la autoridad demandada, vulneró en su perjuicio los artículos 1, 14 y 16 de la Constitución Política de los Estados Unidos Mexicanos, en relación con el artículo 91 fracción II de la Ley de Tránsito del Estado de San Luis Potosí y 34 de la Ley del Sistema de Seguridad Pública del Estado, con el argumento que de la fracción II del citado artículo 91 de la Ley de Tránsito, se menciona los datos que OBLIGATORIAMENTE debe contener las boletas de infracción como lo es, el circunstanciar los datos de la credencial a que se refiere el aludido artículo 34 de la Ley del Sistema de Seguridad Pública invocada como lo son,  la identificación del elemento de seguridad, el nombre, cargo y vigencia de la credencial con que se identif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presente caso, la autoridad demandada no dio cumplimiento con lo anterior, porque en la boleta de infracción no se menciona la vigencia de la credencial con que se identificó la autoridad emisora, pues solo transcribe la fecha </w:t>
      </w:r>
      <w:r>
        <w:rPr>
          <w:rFonts w:cs="Arial" w:ascii="Arial" w:hAnsi="Arial"/>
          <w:bCs/>
          <w:color w:val="FF0000"/>
        </w:rPr>
        <w:t>**********</w:t>
      </w:r>
      <w:r>
        <w:rPr>
          <w:rFonts w:cs="Arial" w:ascii="Arial" w:hAnsi="Arial"/>
          <w:bCs/>
        </w:rPr>
        <w:t xml:space="preserve"> mas no queda claro si la indicada fecha, corresponde al inicio o fin de la vigencia. </w:t>
      </w:r>
    </w:p>
    <w:p>
      <w:pPr>
        <w:pStyle w:val="Normal"/>
        <w:spacing w:lineRule="auto" w:line="360"/>
        <w:ind w:firstLine="708"/>
        <w:jc w:val="both"/>
        <w:rPr>
          <w:rFonts w:ascii="Arial" w:hAnsi="Arial" w:cs="Arial"/>
          <w:bCs/>
        </w:rPr>
      </w:pPr>
      <w:r>
        <w:rPr>
          <w:rFonts w:cs="Arial" w:ascii="Arial" w:hAnsi="Arial"/>
          <w:bCs/>
        </w:rPr>
        <w:t xml:space="preserve">Que podría concluirse que dicha credencial concluiría en seis meses posteriores y no anteriores, que entonces, no se encontraba vigente para el cargo que ostentaba el </w:t>
      </w:r>
      <w:r>
        <w:rPr>
          <w:rFonts w:cs="Arial" w:ascii="Arial" w:hAnsi="Arial"/>
          <w:bCs/>
          <w:color w:val="FF0000"/>
        </w:rPr>
        <w:t>**********</w:t>
      </w:r>
      <w:r>
        <w:rPr>
          <w:rFonts w:cs="Arial" w:ascii="Arial" w:hAnsi="Arial"/>
          <w:bCs/>
        </w:rPr>
        <w:t xml:space="preserve"> fecha de la emisión d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relativos a nombre, cargo y vigencia de la credencial, por lo que para una mayor claridad en el asunto, se transcribe literalmente el citado artículo 34 que dic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del Estado de San Luis Potosí, al momento de emitir el acto en cuestión, no cumplió con dicha disposición tal y como así se hace constar a continu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color w:val="FF0000"/>
        </w:rPr>
        <w:t>**********</w:t>
      </w:r>
    </w:p>
    <w:p>
      <w:pPr>
        <w:pStyle w:val="Normal"/>
        <w:spacing w:lineRule="auto" w:line="360"/>
        <w:ind w:firstLine="708"/>
        <w:jc w:val="both"/>
        <w:rPr/>
      </w:pPr>
      <w:r>
        <w:rPr>
          <w:rFonts w:cs="Arial" w:ascii="Arial" w:hAnsi="Arial"/>
          <w:bCs/>
        </w:rPr>
        <w:t>Del contenido total del documento en mención, se aprecia con toda claridad que en el momento en que se emitió el acto a que se alude, no se encontraba presente ni el conductor del vehículo infraccionado ni mucho menos el propietario del mismo, pues dicha boleta se encuentra dirigida a quien resulte conductor y/o a quien resulte responsabl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l apartado relativo al Concepto de la Infracción, se aprecia que el motivo por el que se levantó dicha infracción lo fue porque el vehículo en mención, participó en hechos de tránsito y que además, éste se encontró abando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encontrar en esas condiciones al vehículo infraccionado, fue por lo que la autoridad demandada procedió a emitir el acto de molestia en perjuicio del hoy actor, considerando como legal la notificación de dicha infracción, aún y cuando el conductor haya estado ausente, ya que así lo establece claramente el último párrafo del artículo 91 de la aludida Ley de Tránsito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Si bien es cierto que de acuerdo a lo que establece el artículo 87 fracción I de la citada Ley de Tránsito, los elementos de los cuerpos de seguridad pública </w:t>
      </w:r>
      <w:r>
        <w:rPr>
          <w:rFonts w:cs="Arial" w:ascii="Arial" w:hAnsi="Arial"/>
          <w:bCs/>
          <w:u w:val="single"/>
        </w:rPr>
        <w:t>con funciones de tránsito</w:t>
      </w:r>
      <w:r>
        <w:rPr>
          <w:rFonts w:cs="Arial" w:ascii="Arial" w:hAnsi="Arial"/>
          <w:bCs/>
        </w:rPr>
        <w:t>, están facultados para inmovilizar o arrastrar el vehículo a la pensión o lote de vehículos que correspondan, tal y como a continuación se transcribe dicho pre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87.</w:t>
      </w:r>
      <w:r>
        <w:rPr>
          <w:rFonts w:cs="Arial" w:ascii="Arial" w:hAnsi="Arial"/>
          <w:bCs/>
          <w:sz w:val="22"/>
          <w:szCs w:val="22"/>
        </w:rPr>
        <w:t xml:space="preserve"> El personal perteneciente a los cuerpos de seguridad pública con funciones de tránsito, podrá inmovilizar o arrastrar el vehículo a la pensión o lote de vehículos que correspondan, en los caso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n la probable comisión de algún delito, siempre y cuando éste se configure o mantenga estrecho vínculo con el hecho de tránsito de que se tra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No menos cierto lo es que en la boleta de infracción que sirvió como base para haber inmovilizado el vehículo infraccionado, debe quedar asentado los datos de la autoridad que la emitió, como lo son entre otras cosas, la credencial a que hace referencia el artículo 91 fracción II de la Ley de Tránsito del Estado de San Luis Potosí, en relación con el artículo 34 de la Ley del Sistema de Seguridad Pública del Estado de San Luis Potosí,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ya que la autoridad demandada solamente se concretó a señalar en la parte inferior derecha de la citada boleta de infracción, un número de Credencial </w:t>
      </w:r>
      <w:r>
        <w:rPr>
          <w:rFonts w:cs="Arial" w:ascii="Arial" w:hAnsi="Arial"/>
          <w:bCs/>
          <w:color w:val="FF0000"/>
        </w:rPr>
        <w:t>**********</w:t>
      </w: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 que alude el artículo 34 de la Ley del Sistema de Seguridad Pública del Estado de San Luis Potosí, ya que dicho precepto establece entre otras cosas que los cuerpos de seguridad pública, deberán dotar a su personal de credenciales </w:t>
      </w:r>
      <w:r>
        <w:rPr>
          <w:rFonts w:cs="Arial" w:ascii="Arial" w:hAnsi="Arial"/>
          <w:b/>
          <w:bCs/>
        </w:rPr>
        <w:t>que los identifiquen</w:t>
      </w:r>
      <w:r>
        <w:rPr>
          <w:rFonts w:cs="Arial" w:ascii="Arial" w:hAnsi="Arial"/>
          <w:bCs/>
        </w:rPr>
        <w:t xml:space="preserve"> como miembros de los mismos, sin que se tenga la certeza de quién de esos cuerpos le otorgó la credencial que refie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otro de los requisitos que establece el citado artículo 34 de la aludida Ley del Sistema de Seguridad Pública, es que dicha credencial tendrá una vigencia de seis mes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en particular, se asentó en el acto impugnado, la vigencia de la credencial con que se identificó la demandada y que lo  fue </w:t>
      </w:r>
      <w:r>
        <w:rPr>
          <w:rFonts w:cs="Arial" w:ascii="Arial" w:hAnsi="Arial"/>
          <w:bCs/>
          <w:color w:val="FF0000"/>
        </w:rPr>
        <w:t>**********</w:t>
      </w:r>
      <w:r>
        <w:rPr>
          <w:rFonts w:cs="Arial" w:ascii="Arial" w:hAnsi="Arial"/>
          <w:bCs/>
        </w:rPr>
        <w:t xml:space="preserve"> más sin embargo, no se demuestra que el </w:t>
      </w:r>
      <w:r>
        <w:rPr>
          <w:rFonts w:cs="Arial" w:ascii="Arial" w:hAnsi="Arial"/>
          <w:bCs/>
          <w:color w:val="FF0000"/>
        </w:rPr>
        <w:t>**********</w:t>
      </w:r>
      <w:r>
        <w:rPr>
          <w:rFonts w:cs="Arial" w:ascii="Arial" w:hAnsi="Arial"/>
          <w:bCs/>
        </w:rPr>
        <w:t xml:space="preserve"> la autoridad demandada hubiera contado con facultades para  su emisión, por lo que en esas circunstancias, se deja en estado de indefensión al aquí demandante, de ahí lo fundado de éste Concepto de Impugn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Policía Vial, al momento de emitir su </w:t>
      </w:r>
      <w:r>
        <w:rPr>
          <w:rFonts w:cs="Arial" w:ascii="Arial" w:hAnsi="Arial"/>
          <w:b/>
          <w:bCs/>
        </w:rPr>
        <w:t>contestación,</w:t>
      </w:r>
      <w:r>
        <w:rPr>
          <w:rFonts w:cs="Arial" w:ascii="Arial" w:hAnsi="Arial"/>
          <w:bCs/>
        </w:rPr>
        <w:t xml:space="preserve">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cs="Arial" w:ascii="Arial" w:hAnsi="Arial"/>
          <w:bCs/>
          <w:i/>
        </w:rPr>
        <w:t xml:space="preserve">Por lo que se refiere al hecho de que no me identifiqué plenamente, es totalmente falso lo que declara, pues contrario a lo que argumenta, tal identificación fue plena, hasta el punto de mostrar la vigencia de mi credencial que me avala como miembro activo de la Dirección General de Seguridad Pública del Estado, en la que aparece la vigencia de la misma y que quedó registrada en la boleta de infracción…” </w:t>
      </w:r>
      <w:r>
        <w:rPr>
          <w:rFonts w:cs="Arial" w:ascii="Arial" w:hAnsi="Arial"/>
          <w:b/>
          <w:bCs/>
        </w:rPr>
        <w:t>(F. 4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a confesión expresa por parte de la demandada, queda acreditado que la credencial con que dice se identificó en el momento de ocurridos los hechos, solo tuvo vigencia el </w:t>
      </w:r>
      <w:r>
        <w:rPr>
          <w:rFonts w:cs="Arial" w:ascii="Arial" w:hAnsi="Arial"/>
          <w:bCs/>
          <w:color w:val="FF0000"/>
        </w:rPr>
        <w:t>**********</w:t>
      </w:r>
      <w:r>
        <w:rPr>
          <w:rFonts w:cs="Arial" w:ascii="Arial" w:hAnsi="Arial"/>
          <w:bCs/>
        </w:rPr>
        <w:t xml:space="preserve">, al manifestar de manera expresa lo siguiente:  </w:t>
      </w:r>
      <w:r>
        <w:rPr>
          <w:rFonts w:cs="Arial" w:ascii="Arial" w:hAnsi="Arial"/>
          <w:bCs/>
          <w:i/>
        </w:rPr>
        <w:t>“</w:t>
      </w:r>
      <w:r>
        <w:rPr>
          <w:rFonts w:cs="Arial" w:ascii="Arial" w:hAnsi="Arial"/>
          <w:bCs/>
          <w:i/>
          <w:u w:val="single"/>
        </w:rPr>
        <w:t>aparece la vigencia de la misma y que quedó registrada en la boleta de infracción.”</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n conclusión, se confirma que en el acto que se combate, </w:t>
      </w:r>
      <w:r>
        <w:rPr>
          <w:rFonts w:cs="Arial" w:ascii="Arial" w:hAnsi="Arial"/>
          <w:b/>
          <w:bCs/>
        </w:rPr>
        <w:t>no se cumplió</w:t>
      </w:r>
      <w:r>
        <w:rPr>
          <w:rFonts w:cs="Arial" w:ascii="Arial" w:hAnsi="Arial"/>
          <w:bCs/>
        </w:rPr>
        <w:t xml:space="preserve"> con lo previsto en el artículo 91 fracción II, de la Ley de Tránsito del Estado de San Luis Potosí en relación con el artículo 34 de la Ley del Sistema de Seguridad Pública del Estado de San Luis Potosí, por los motivos y razones señalados, ello al no cumplir con el requisito consistente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eastAsia="Arial" w:cs="Arial" w:ascii="Arial" w:hAnsi="Arial"/>
          <w:bCs/>
        </w:rPr>
        <w:t xml:space="preserve"> </w:t>
      </w: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onsecuencia de la nulidad decretada, esta Primera Sala Unitaria procede a dejar la boleta de infracción reclamada, </w:t>
      </w:r>
      <w:r>
        <w:rPr>
          <w:rFonts w:cs="Arial" w:ascii="Arial" w:hAnsi="Arial"/>
          <w:bCs/>
          <w:u w:val="single"/>
        </w:rPr>
        <w:t>sin efecto</w:t>
      </w:r>
      <w:r>
        <w:rPr>
          <w:rFonts w:cs="Arial" w:ascii="Arial" w:hAnsi="Arial"/>
          <w:bCs/>
        </w:rPr>
        <w:t xml:space="preserve">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
          <w:b/>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i/>
          <w:i/>
        </w:rPr>
      </w:pPr>
      <w:r>
        <w:rPr>
          <w:rFonts w:cs="Arial" w:ascii="Arial" w:hAnsi="Arial"/>
          <w:b/>
          <w:bCs/>
          <w:i/>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es-MX"/>
        </w:rPr>
        <w:t>Época: Novena Época, Registro: 174974, Instancia: Tribunales Colegiados de Circuito, Tipo de Tesis: Jurisprudencia, Fuente: Semanario Judicial de la Federación y su Gaceta, Tomo XXIII, Mayo de 2006, Materia(s): Administrativa, Tesis: I.4o.A. J/44, Página: 1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574/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74/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51:00Z</dcterms:created>
  <dc:creator>Cristina Martinez</dc:creator>
  <dc:description/>
  <dc:language>en-US</dc:language>
  <cp:lastModifiedBy>GREGORIO</cp:lastModifiedBy>
  <cp:lastPrinted>2019-03-26T10:13:00Z</cp:lastPrinted>
  <dcterms:modified xsi:type="dcterms:W3CDTF">2019-04-08T19:36:00Z</dcterms:modified>
  <cp:revision>11</cp:revision>
  <dc:subject/>
  <dc:title>SELLO</dc:title>
</cp:coreProperties>
</file>