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73/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IA VIAL DE LA DIRECCIO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may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73/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uatro de abril  de dos mil diecinueve,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8:45 ocho horas con cuarenta y cinco minutos del diecisiete de mayo del presente año, sin la asistencia de la  demandad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r>
    </w:p>
    <w:p>
      <w:pPr>
        <w:pStyle w:val="Normal"/>
        <w:spacing w:lineRule="auto" w:line="360"/>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03 y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ta Sala Unitaria advierte que en el caso que nos ocupa, la autoridad Policía Vial, invoca las causales de improcedencia  y sobreseimiento previstas y señaladas en los artículos 228 fracciones II, V, VI y  XI  en relación con el numeral 229 fracción I del Código Procesal Administrativo para el Estado de San Luis Potosí, argumentando que el acto que se impugna fue consumado y consentido pro la actora, puesto que fue ella misma quien anexó el recibo de entero AB210086, con el que dice pagó la multa impues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dice que tal acto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Son improcedentes las causales que invoca la demandada, pues el caso que nos ocupa, </w:t>
      </w:r>
      <w:r>
        <w:rPr>
          <w:rFonts w:cs="Arial" w:ascii="Arial" w:hAnsi="Arial"/>
          <w:bCs/>
          <w:lang w:val="es-MX"/>
        </w:rPr>
        <w:t xml:space="preserve">no se encuentra en esas hipótesis, ya que la actora en el presente juicio, ejerció acciones en tiempo en contra del acto impugnado, precisamente para evitar que éste, no se ejecute y le puedan ser restituidos sus derechos que le fueron transgredid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la causal de improcedencia contra </w:t>
      </w:r>
      <w:r>
        <w:rPr>
          <w:rFonts w:cs="Arial" w:ascii="Arial" w:hAnsi="Arial"/>
          <w:bCs/>
        </w:rPr>
        <w:t xml:space="preserve">actos consentidos y consumados como así lo refiere la demandada, de la misma manera es improcedente, pues aún y cuando se haya realizado el pago por concepto de la multa que le fue impuesta, ello no conlleva un consentimiento, tomando en cuenta que por virtud de la infracción, le fue retenido el vehículo de su propiedad, estando condicionada su liberación al pago de la infracción comet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 los argumentos consistentes en que el acto impugnado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establece una Credencial con la cual, no se acredita conforme a la norma que establece las facultades otorgadas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los titulares de los cuerpos de seguridad de dotar a su personal,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
          <w:bCs/>
          <w:i/>
          <w:sz w:val="22"/>
          <w:szCs w:val="22"/>
        </w:rPr>
        <w:t xml:space="preserve"> </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dice que sí se identificó con el conductor del vehículo con el número de la credencial  que refiere, 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con la credencial con que se identificó tiene una vigencia </w:t>
      </w:r>
      <w:r>
        <w:rPr>
          <w:rFonts w:cs="Arial" w:ascii="Arial" w:hAnsi="Arial"/>
          <w:b/>
          <w:bCs/>
        </w:rPr>
        <w:t>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a la demanda de nulidad, manifestó qu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 xml:space="preserve">Ahora bien, contrario a lo manifestado por el actor en el presente juicio, no obstante que en el folio </w:t>
      </w:r>
      <w:r>
        <w:rPr>
          <w:rFonts w:cs="Arial" w:ascii="Arial" w:hAnsi="Arial"/>
          <w:bCs/>
          <w:i/>
          <w:color w:val="FF0000"/>
        </w:rPr>
        <w:t>**********</w:t>
      </w:r>
      <w:r>
        <w:rPr>
          <w:rFonts w:cs="Arial" w:ascii="Arial" w:hAnsi="Arial"/>
          <w:bCs/>
          <w:i/>
        </w:rPr>
        <w:t xml:space="preserve"> quedó asentado el número de nómina que me fue conferido al momento de celebrar contrato laboral para con el Ayuntamiento de San Luis Potosí, número de nómina que se encuentra plasmado en mi credencial o identificación, la cual cuenta con una fotografía del suscrito, así como mi nombre, cargo con el que me ostento y de igual forma, la dirección a la que pertenezco, así como la firma del Oficial Mayor del Ayuntamiento de ésta capital, funcionario que expide dicha credencial con las facultades que le confiere la Ley Orgánica del Municipio Libre de San Luis Potosí, así como la fracción V del artículo 1144 del Reglamento Interno del Municipio de San Luis Potosí…” </w:t>
      </w:r>
      <w:r>
        <w:rPr>
          <w:rFonts w:cs="Arial" w:ascii="Arial" w:hAnsi="Arial"/>
          <w:b/>
          <w:bCs/>
        </w:rPr>
        <w:t xml:space="preserve">(F. 21 último párrafo)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Es improcedente el relatado argumento propuesto por la autoridad demandada, pues dicho argumento, se encuentra encaminado 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sin embargo dicho acto, no es materia de ésta Liti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Esto es, que en términos de lo establecido por el artículo 252 del Código de Procesal Administrativo, esta Primera Sala Unitaria del Tribunal Estatal de Justicia Administrativa, procede a dejar la boleta de infracción</w:t>
      </w:r>
      <w:r>
        <w:rPr>
          <w:rFonts w:cs="Arial" w:ascii="Arial" w:hAnsi="Arial"/>
          <w:bCs/>
          <w:lang w:val="es-ES_tradnl"/>
        </w:rPr>
        <w:t xml:space="preserve"> </w:t>
      </w:r>
      <w:r>
        <w:rPr>
          <w:rFonts w:cs="Arial" w:ascii="Arial" w:hAnsi="Arial"/>
          <w:bCs/>
        </w:rPr>
        <w:t xml:space="preserve">sin efecto legal alguno, con la finalidad de que le sea reintegrado al actor </w:t>
      </w:r>
      <w:r>
        <w:rPr>
          <w:rFonts w:cs="Arial" w:ascii="Arial" w:hAnsi="Arial"/>
          <w:bCs/>
          <w:color w:val="FF0000"/>
          <w:lang w:val="es-ES_tradnl"/>
        </w:rPr>
        <w:t>**********</w:t>
      </w: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9"/>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iendo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t>“</w:t>
      </w: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73/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73/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17:00Z</dcterms:created>
  <dc:creator>Cristina Martinez</dc:creator>
  <dc:description/>
  <dc:language>en-US</dc:language>
  <cp:lastModifiedBy>GREGORIO</cp:lastModifiedBy>
  <cp:lastPrinted>2019-05-23T10:04:00Z</cp:lastPrinted>
  <dcterms:modified xsi:type="dcterms:W3CDTF">2019-06-07T18:41:00Z</dcterms:modified>
  <cp:revision>4</cp:revision>
  <dc:subject/>
  <dc:title>SELLO</dc:title>
</cp:coreProperties>
</file>