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4 DE MAY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 obras y acciones ejercicio fiscal 2019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l P.O.A. actualizado al 30 de abril de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6-04T17:41:00Z</dcterms:modified>
  <cp:revision>22</cp:revision>
  <dc:subject/>
  <dc:title/>
</cp:coreProperties>
</file>