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209/2019</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000000"/>
                <w:lang w:eastAsia="es-ES"/>
              </w:rPr>
              <w:t xml:space="preserve">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San Luis Potosí, S. L. P., a diecisiete de mayo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209/2019,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36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jc w:val="both"/>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doce de marzo de dos mil diecinueve, el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jc w:val="both"/>
        <w:rPr>
          <w:rFonts w:ascii="Arial" w:hAnsi="Arial" w:eastAsia="Times New Roman" w:cs="Arial"/>
          <w:color w:val="FF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mitida en perjuicio de quien suscribe y las consecuencias que esta acto género, que fue la retención y secuestro de LA PLACA…”</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trece de marzo de dos mil diecinueve,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placa vehicula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veintiocho de marzo de dos mil diecinueve se tuvo al Subdirector Jurídico de la Dirección General de Seguridad Pública Municipal del Ayuntamiento de San Luis Potosí por remitiendo la placa vehicular que le fue retenida a la parte actora con motivo del acto impugnado, por lo que se ordenó hacer la entrega de la citada placa vehicular al actor y se dejó sin efecto el apercibimiento formulado en auto de trece de marzo de dos mil diecinueve al Director de la Policía Vial Municipal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En auto de fecha dos de abril de dos mil diecinueve, se tuvo a la autoridad demandada por contestada la demanda, mediante escrito presentado el veintinueve de marzo del año en curs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sí mismo, se tuvo a la parte actora por admitidas como pruebas original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de fecha 07 de marzo de 2019, acto impugnado en el presente juicio; copia certificada de la factura serie y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copia simple de la tarjeta de circulación, expedida por el Gobierno del Estado de Guanajuato; copia simple de la credencial para votar, expedida por el Instituto Nacional Electoral a favor de la parte actora; la presuncional legal y humana y la instrumental de actuaciones; y a la autoridad demandada original de su nombramiento, original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misma que fue exhibida por la parte actora en su escrito inicial de demanda; la presuncional legal y humana y la instrumental de actuaciones.</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nueve horas del veintiséis de abril del año en curso para el desahogo de la audiencia de ley.</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con la comparecencia del autorizado de la parte actora y se hizo constar la inasistencia por parte de la autoridad demandada.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dio cuenta con un escrito presentado por la autorizada de la parte actora con el cual formulo alegatos, y certificó que por la parte demandada no fueron formulados; se dio por terminada la audiencia y finalmente se citó para resolver y se turnaron los autos al Magistrado para formular el proyecto respectiv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misma que obra a foja 08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l Actor no requiere pronunciamiento especial alguno, ya que compareció por derecho propio, así mismo, el interés jurídico quedó acreditado conforme a lo dispuesto por el artículo 231 del Código Procesal Administrativo, pues en la boleta impugnada se le señala como infractor.</w:t>
      </w:r>
    </w:p>
    <w:p>
      <w:pPr>
        <w:pStyle w:val="Normal"/>
        <w:autoSpaceDE w:val="false"/>
        <w:spacing w:lineRule="auto" w:line="360" w:before="0" w:after="0"/>
        <w:ind w:firstLine="708"/>
        <w:jc w:val="both"/>
        <w:rPr/>
      </w:pPr>
      <w:r>
        <w:rPr>
          <w:rFonts w:eastAsia="Times New Roman" w:cs="Arial" w:ascii="Arial" w:hAnsi="Arial"/>
          <w:color w:val="FF0000"/>
          <w:sz w:val="28"/>
          <w:szCs w:val="28"/>
          <w:lang w:eastAsia="es-ES"/>
        </w:rPr>
        <w:t>**********</w:t>
      </w:r>
      <w:r>
        <w:rPr>
          <w:rFonts w:eastAsia="Times New Roman" w:cs="Arial" w:ascii="Arial" w:hAnsi="Arial"/>
          <w:sz w:val="28"/>
          <w:szCs w:val="28"/>
          <w:lang w:eastAsia="es-ES"/>
        </w:rPr>
        <w:t>Por otra parte la autoridad demandada acredito su personalidad con original de nombramiento expedido a su favor, en términos del artículo 220 del Código Procesal Administrativo, el cual obra agregado en la foja 31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2 a la 06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8 del presente expediente, el siguiente texto, en la parte que interesa:</w:t>
      </w:r>
    </w:p>
    <w:p>
      <w:pPr>
        <w:pStyle w:val="Normal"/>
        <w:autoSpaceDE w:val="false"/>
        <w:spacing w:lineRule="auto" w:line="360" w:before="0" w:after="0"/>
        <w:ind w:firstLine="708"/>
        <w:jc w:val="both"/>
        <w:rPr>
          <w:rFonts w:ascii="Arial" w:hAnsi="Arial" w:cs="Arial"/>
          <w:b/>
          <w:b/>
          <w:i/>
          <w:i/>
          <w:color w:val="000000"/>
          <w:sz w:val="24"/>
          <w:szCs w:val="24"/>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1</w:t>
      </w:r>
      <w:r>
        <w:rPr>
          <w:rFonts w:cs="Arial" w:ascii="Arial" w:hAnsi="Arial"/>
          <w:b/>
          <w:i/>
          <w:color w:val="000000"/>
          <w:sz w:val="24"/>
          <w:szCs w:val="24"/>
        </w:rPr>
        <w:t xml:space="preserve">  DE </w:t>
      </w:r>
      <w:r>
        <w:rPr>
          <w:rFonts w:cs="Arial" w:ascii="Arial" w:hAnsi="Arial"/>
          <w:b/>
          <w:i/>
          <w:color w:val="000000"/>
          <w:sz w:val="24"/>
          <w:szCs w:val="24"/>
          <w:u w:val="single"/>
        </w:rPr>
        <w:t xml:space="preserve">octu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before="0" w:after="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01 de octubre de 2018 al 01 de octubre de 2021,</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before="0" w:after="0"/>
        <w:ind w:firstLine="851"/>
        <w:rPr>
          <w:rFonts w:cs="Arial"/>
          <w:szCs w:val="28"/>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 y se ordena a la autoridad demandada la cancelación de la misma.</w:t>
      </w:r>
    </w:p>
    <w:p>
      <w:pPr>
        <w:pStyle w:val="TextBody"/>
        <w:tabs>
          <w:tab w:val="clear" w:pos="708"/>
          <w:tab w:val="left" w:pos="0" w:leader="none"/>
        </w:tabs>
        <w:spacing w:lineRule="auto" w:line="360" w:before="0" w:after="0"/>
        <w:ind w:firstLine="851"/>
        <w:rPr>
          <w:rFonts w:cs="Arial"/>
          <w:szCs w:val="28"/>
        </w:rPr>
      </w:pPr>
      <w:r>
        <w:rPr>
          <w:rFonts w:cs="Arial"/>
          <w:szCs w:val="28"/>
        </w:rPr>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t>Respecto a la placa vehicular que le fue retenida a la parte actora al momento en que le fue aplicada la infracción, está ya le fue devuelta al autorizado de la parte actora, según consta en el acta de comparecencia de fecha veintinueve de marzo de dos mil diecinueve, la cual obra a foja 23 de autos, por lo que no se hace pronunciamiento alguno al respecto.</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before="0" w:after="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9"/>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02/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0:00Z</dcterms:created>
  <dc:creator>lorena</dc:creator>
  <dc:description/>
  <cp:keywords/>
  <dc:language>en-US</dc:language>
  <cp:lastModifiedBy>TERE</cp:lastModifiedBy>
  <cp:lastPrinted>2019-05-20T10:10:00Z</cp:lastPrinted>
  <dcterms:modified xsi:type="dcterms:W3CDTF">2019-06-06T18:57:00Z</dcterms:modified>
  <cp:revision>55</cp:revision>
  <dc:subject/>
  <dc:title>SELLO</dc:title>
</cp:coreProperties>
</file>