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EXP</w:t>
      </w:r>
      <w:r>
        <w:rPr>
          <w:rFonts w:eastAsia="Calibri" w:cs="Arial" w:ascii="Arial" w:hAnsi="Arial"/>
          <w:lang w:eastAsia="en-US"/>
        </w:rPr>
        <w:t>: 723/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cs="Arial"/>
          <w:b/>
          <w:b/>
        </w:rPr>
      </w:pPr>
      <w:r>
        <w:rPr>
          <w:rFonts w:cs="Arial" w:ascii="Arial" w:hAnsi="Arial"/>
          <w:b/>
        </w:rPr>
      </w:r>
    </w:p>
    <w:p>
      <w:pPr>
        <w:pStyle w:val="Normal"/>
        <w:tabs>
          <w:tab w:val="clear" w:pos="708"/>
          <w:tab w:val="left" w:pos="4111" w:leader="none"/>
          <w:tab w:val="left" w:pos="6065" w:leader="none"/>
        </w:tabs>
        <w:ind w:left="3402"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GOBERNADOR CONSTITUCIONAL DEL ESTADO DE SAN LUIS POTOSÍ Y OTRA AUTORIDAD.</w:t>
      </w:r>
    </w:p>
    <w:p>
      <w:pPr>
        <w:pStyle w:val="Normal"/>
        <w:tabs>
          <w:tab w:val="clear" w:pos="708"/>
          <w:tab w:val="left" w:pos="5103" w:leader="none"/>
          <w:tab w:val="left" w:pos="8388" w:leader="none"/>
        </w:tabs>
        <w:ind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lang w:val="es-MX"/>
        </w:rPr>
        <w:t>San Luis Potosí, S.L.P., veintitrés de mayo de dos mil diecinuev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b/>
          <w:lang w:val="es-MX"/>
        </w:rPr>
        <w:t>V I S T O S</w:t>
      </w:r>
      <w:r>
        <w:rPr>
          <w:rFonts w:cs="Arial" w:ascii="Arial" w:hAnsi="Arial"/>
          <w:lang w:val="es-MX"/>
        </w:rPr>
        <w:t xml:space="preserve"> para resolver en definitiva los autos del Juicio Contencioso Administrativo </w:t>
      </w:r>
      <w:r>
        <w:rPr>
          <w:rFonts w:cs="Arial" w:ascii="Arial" w:hAnsi="Arial"/>
          <w:b/>
          <w:lang w:val="es-MX"/>
        </w:rPr>
        <w:t xml:space="preserve">723/2018, y;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R E S U L T A N D 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octubre de dos mil dieciocho, se tuvo a </w:t>
      </w:r>
      <w:r>
        <w:rPr>
          <w:rFonts w:cs="Arial" w:ascii="Arial" w:hAnsi="Arial"/>
          <w:color w:val="FF0000"/>
        </w:rPr>
        <w:t>**********</w:t>
      </w:r>
      <w:r>
        <w:rPr>
          <w:rFonts w:cs="Arial" w:ascii="Arial" w:hAnsi="Arial"/>
        </w:rPr>
        <w:t xml:space="preserve">  demandando por sus propios derechos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ORDENADOR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lang w:val="es-MX"/>
        </w:rPr>
        <w:t>- Gobernador Constitucional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Secretario General de Gobierno del Est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AUTORIDADES EJECUT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 Secretario de Comunicaciones y Transportes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Dirección General de Comunicaciones y Transportes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09:00 nueve horas del cinco de febrero del presente año, con la asistencia de los actores, de la autoridad demandada Secretaría de Comunicaciones y Transportes, así como de diversas terceras interesada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las diversas terceras interesadas así como de la autoridad demandada Secretaría de Comunicaciones y Transpo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C O N S I D E R A N D 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PRIMERO.-</w:t>
      </w:r>
      <w:r>
        <w:rPr>
          <w:rFonts w:cs="Arial" w:ascii="Arial" w:hAnsi="Arial"/>
          <w:lang w:val="es-MX"/>
        </w:rPr>
        <w:t xml:space="preserve"> Esta Primera Sala Unitaria del Tribunal Estatal de Justicia Administrativa, es competente para conocer, substanciar y resolver el presente juicio, en términos de los artículos 123 de la Constitución Política del Estado de San Luis Potosí, y 1°, 2°, 7° fracción V, 9°, fracción III, 24, 28, 35 fracción VIII de la Ley Orgánica del Tribunal Estatal de Justicia Administrativa de San Luís Potosí, ya que se trata de una controversia suscitada entre un particular y autoridad estatal, donde se ejerce jurisdicción, con motivo de la emisión de un acto administrativo dictado en agravio de un particular, en ejercicio de las facultades de la citada autori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rPr>
        <w:t xml:space="preserve">SEGUNDO.- </w:t>
      </w:r>
      <w:r>
        <w:rPr>
          <w:rFonts w:cs="Arial" w:ascii="Arial" w:hAnsi="Arial"/>
        </w:rPr>
        <w:t xml:space="preserve">Ahora bien, resulta necesario precisar la existencia del acto impugnado, de lo que se tiene que los actores precisan como acto impugnado, el señalado en el Resultando Primero de é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val="es-ES_tradnl"/>
        </w:rPr>
        <w:t xml:space="preserve">En ese sentido, la </w:t>
      </w:r>
      <w:r>
        <w:rPr>
          <w:rFonts w:cs="Arial" w:ascii="Arial" w:hAnsi="Arial"/>
          <w:bCs/>
        </w:rPr>
        <w:t xml:space="preserve">existencia del acto reclamado se acredita con el documento visible a foja de la 48 a la 52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lang w:val="es-MX"/>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por los artículos 228 y 229 del Código Procesal Administrativo en consul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En ese tenor, se advierte que las autoridades demandadas</w:t>
      </w:r>
      <w:r>
        <w:rPr>
          <w:rFonts w:cs="Arial" w:ascii="Arial" w:hAnsi="Arial"/>
          <w:lang w:val="es-MX"/>
        </w:rPr>
        <w:t xml:space="preserve"> Secretario de Comunicaciones y Transportes del Estado de San Luis Potosí y el Director General de Comunicaciones y Transportes del Estado de San Luis Potosí, </w:t>
      </w:r>
      <w:r>
        <w:rPr>
          <w:rFonts w:cs="Arial" w:ascii="Arial" w:hAnsi="Arial"/>
        </w:rPr>
        <w:t>al producir su respectiva contestación que obra a fojas de la 279 a la 294 de este sumario, hacen valer como causales de improcedencia y sobreseimiento, las previstas en los artículos 228 fracción II y 229 fracción II del Código Procesal Administrativo para el Estado de San Luis Potosí, argumentand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 xml:space="preserve">El presente juicio de nulidad resulta improcedente, toda vez que la impugnación </w:t>
      </w:r>
      <w:r>
        <w:rPr>
          <w:rFonts w:cs="Arial" w:ascii="Arial" w:hAnsi="Arial"/>
          <w:i/>
          <w:color w:val="FF0000"/>
        </w:rPr>
        <w:t>**********</w:t>
      </w:r>
      <w:r>
        <w:rPr>
          <w:rFonts w:cs="Arial" w:ascii="Arial" w:hAnsi="Arial"/>
          <w:i/>
        </w:rPr>
        <w:t xml:space="preserve"> </w:t>
      </w:r>
      <w:r>
        <w:rPr>
          <w:rFonts w:cs="Arial" w:ascii="Arial" w:hAnsi="Arial"/>
          <w:i/>
          <w:color w:val="FF0000"/>
        </w:rPr>
        <w:t>**********</w:t>
      </w:r>
      <w:r>
        <w:rPr>
          <w:rFonts w:cs="Arial" w:ascii="Arial" w:hAnsi="Arial"/>
          <w:i/>
          <w:lang w:val="es-MX"/>
        </w:rPr>
        <w:t xml:space="preserve">Lo anterior, en razón de que </w:t>
      </w:r>
      <w:r>
        <w:rPr>
          <w:rFonts w:cs="Arial" w:ascii="Arial" w:hAnsi="Arial"/>
          <w:i/>
          <w:color w:val="FF0000"/>
          <w:lang w:val="es-MX"/>
        </w:rPr>
        <w:t>**********</w:t>
      </w:r>
      <w:r>
        <w:rPr>
          <w:rFonts w:cs="Arial" w:ascii="Arial" w:hAnsi="Arial"/>
          <w:i/>
          <w:lang w:val="es-MX"/>
        </w:rPr>
        <w:t xml:space="preserve"> emitida el catorce de marzo del año en curso, por el Presidente de la Comisión Estatal de Derechos Humanos, </w:t>
      </w:r>
      <w:r>
        <w:rPr>
          <w:rFonts w:cs="Arial" w:ascii="Arial" w:hAnsi="Arial"/>
          <w:i/>
          <w:color w:val="FF0000"/>
          <w:lang w:val="es-MX"/>
        </w:rPr>
        <w:t>**********</w:t>
      </w:r>
      <w:r>
        <w:rPr>
          <w:rFonts w:cs="Arial" w:ascii="Arial" w:hAnsi="Arial"/>
          <w:i/>
          <w:lang w:val="es-MX"/>
        </w:rPr>
        <w:t xml:space="preserve"> sobre el caso de violación al derecho a la equidad y a la no discriminación, por razón de género y edad, en la entrega de concesiones para servicio de automóvil de alquiler de ruleteo a mujeres, relacionada con el expediente de queja número </w:t>
      </w:r>
      <w:r>
        <w:rPr>
          <w:rFonts w:cs="Arial" w:ascii="Arial" w:hAnsi="Arial"/>
          <w:i/>
          <w:color w:val="FF0000"/>
          <w:lang w:val="es-MX"/>
        </w:rPr>
        <w:t>**********</w:t>
      </w:r>
      <w:r>
        <w:rPr>
          <w:rFonts w:cs="Arial" w:ascii="Arial" w:hAnsi="Arial"/>
          <w:i/>
          <w:lang w:val="es-MX"/>
        </w:rPr>
        <w:t>motivo por el cual se estableció como una acción afirmativa a favor de las mujeres, el incremento de hasta un 52% (cincuenta y dos por ciento) de mujeres beneficiarias de una concesión, en relación al número de participantes acreditadas dentro del procedimiento de concurso realizado en base a la Convocatoria publicada en el Periódico Oficial del Estado “Plan de San Luis” el veintiuno de diciembre de dos mil dieciséis, así como el Fallo del concurso del seis de junio de dos mil diecisiete; y por consecuencia se otorgaron 27 concesiones del servicio de transporte público en la modalidad de automóvil del alquiler de ruleteo (Taxi), para los municipios de San Luis Potosí y Soledad de Graciano Sánchez, a las mujeres concursantes, con la mayor antigüedad acumulada como operadoras, así como por haber cumplido en tiempo y forma, con lo señalado en las bases de la Convocatoria, tomando como base la prelación de antigüedad acumulada establecida en el  fallo del concurso del seis de junio de dos mil diecisiete.</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i/>
          <w:lang w:val="es-MX"/>
        </w:rPr>
        <w:t xml:space="preserve">Por lo tanto, no se genera ningún perjuicio en contra de la parte actora  de este litigio, puesto que el fallo recurrido tiene por objeto proteger y defender los derechos humanos de las mujeres dedicadas a la actividad de operadoras del servicio de transporte público en la modalidad de automóvil de alquiler (Taxi), en cumplimiento a la Recomendación </w:t>
      </w:r>
      <w:r>
        <w:rPr>
          <w:rFonts w:cs="Arial" w:ascii="Arial" w:hAnsi="Arial"/>
          <w:i/>
          <w:color w:val="FF0000"/>
          <w:lang w:val="es-MX"/>
        </w:rPr>
        <w:t>**********</w:t>
      </w:r>
      <w:r>
        <w:rPr>
          <w:rFonts w:cs="Arial" w:ascii="Arial" w:hAnsi="Arial"/>
          <w:i/>
          <w:lang w:val="es-MX"/>
        </w:rPr>
        <w:t xml:space="preserve"> </w:t>
      </w:r>
      <w:r>
        <w:rPr>
          <w:rFonts w:cs="Arial" w:ascii="Arial" w:hAnsi="Arial"/>
          <w:i/>
          <w:color w:val="FF0000"/>
          <w:lang w:val="es-MX"/>
        </w:rPr>
        <w:t>**********</w:t>
      </w:r>
      <w:r>
        <w:rPr>
          <w:rFonts w:cs="Arial" w:ascii="Arial" w:hAnsi="Arial"/>
          <w:i/>
          <w:lang w:val="es-MX"/>
        </w:rPr>
        <w:t xml:space="preserve"> de la Comisión Estatal de Derechos Humanos de San Luis Potosí.</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t>Ahora bien, si bien es cierto que las Recomendaciones emitidas por la Comisión Estatal de Derechos Humanos a las autoridades responsables, tienen la calidad de públicas y no vinculatorias ante las autoridades respectivas, en los términos establecidos por el artículo 102, apartado B, de la Constitución Política de los Estados Unidos Mexicanos; no menos cierto resulta que las Recomendaciones son instrumentos fundamentales en la protección y defensa de los derechos humanos, puesto que constituyen una enérgica solicitud a la autoridad para que se brinde la adecuada atención a la víctima, de tal forma que la permita restituir su situación al estado en el que se encontraba antes de sufrir el dañ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MX"/>
        </w:rPr>
      </w:pPr>
      <w:r>
        <w:rPr>
          <w:rFonts w:cs="Arial" w:ascii="Arial" w:hAnsi="Arial"/>
          <w:i/>
          <w:lang w:val="es-MX"/>
        </w:rPr>
        <w:t>Luego entonces, la Comisión Estatal de Derechos Humanos de San Luis Potosí, encuentra en sus recomendaciones, un medio idóneo que le permite ejercer sus atribuciones de protección y observancia de los derechos humanos que ampara el orden jurídico mexicano; además de que, derivado de la reforma constitucional de junio de 2011, el propio organismo defensor de los Derechos Humanos cuenta con la facultad de solicitar al Congreso la comparecencia de aquellos titulares de las autoridades responsables que se nieguen a aceptar o cumplir con las recomendaciones que emita en ejercicio de sus funciones. Lo anterior, otorga mayor fuerza para que se creen los mecanismos que permitan un eficiente respeto de los derechos humanos en el territorio del Estado de San Luis Potosí.</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i/>
          <w:lang w:val="es-MX"/>
        </w:rPr>
        <w:t xml:space="preserve">Con base a los anteriores postulados, el pasado veintisiete de marzo de dos mil dieciocho, el Secretario de Comunicaciones y Transportes, en representación del Poder Ejecutivo del Estado, dictó acuerdo por el que se acepta la Recomendación </w:t>
      </w:r>
      <w:r>
        <w:rPr>
          <w:rFonts w:cs="Arial" w:ascii="Arial" w:hAnsi="Arial"/>
          <w:i/>
          <w:color w:val="FF0000"/>
          <w:lang w:val="es-MX"/>
        </w:rPr>
        <w:t>**********</w:t>
      </w:r>
      <w:r>
        <w:rPr>
          <w:rFonts w:cs="Arial" w:ascii="Arial" w:hAnsi="Arial"/>
          <w:i/>
          <w:lang w:val="es-MX"/>
        </w:rPr>
        <w:t xml:space="preserve">, en términos de lo dispuesto por los artículos 140 de la Ley de la Comisión Estatal de Derechos Humanos, 113 del Reglamento Interior de la Comisión Estatal de Derechos Humanos, y 6º de la Ley de Responsabilidades Administrativas para el Estado de San Luis Potosí; y se ordenó realizar todas aquellas acciones necesarias para lograr el incremento de hasta un 52% de mujeres beneficiarias de una concesión, para la prestación del servicio de transporte público en la modalidad de automóvil de alquiler de ruleteo, en los municipios de San Luis Potosí y Soledad de Graciano Sánchez, de acuerdo a la prelación de antigüedad establecida </w:t>
      </w:r>
      <w:r>
        <w:rPr>
          <w:rFonts w:cs="Arial" w:ascii="Arial" w:hAnsi="Arial"/>
          <w:i/>
          <w:color w:val="FF0000"/>
          <w:lang w:val="es-MX"/>
        </w:rPr>
        <w:t>**********</w:t>
      </w:r>
      <w:r>
        <w:rPr>
          <w:rFonts w:cs="Arial" w:ascii="Arial" w:hAnsi="Arial"/>
          <w:i/>
          <w:lang w:val="es-MX"/>
        </w:rPr>
        <w:t xml:space="preserve"> </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b/>
          <w:b/>
          <w:lang w:val="es-MX"/>
        </w:rPr>
      </w:pPr>
      <w:r>
        <w:rPr>
          <w:rFonts w:cs="Arial" w:ascii="Arial" w:hAnsi="Arial"/>
          <w:i/>
          <w:lang w:val="es-MX"/>
        </w:rPr>
        <w:t xml:space="preserve">Por lo tanto, la determinación tomada por el Ejecutivo del Estado, de establecer como una acción afirmativa a favor de las mujeres, el incremento de hasta un 52% (cincuenta y dos por ciento) de mujeres beneficiarias de una concesión, en relación al número de participantes acreditadas dentro del procedimiento de concurso realizado y del fallo del concurso </w:t>
      </w:r>
      <w:r>
        <w:rPr>
          <w:rFonts w:cs="Arial" w:ascii="Arial" w:hAnsi="Arial"/>
          <w:i/>
          <w:color w:val="FF0000"/>
          <w:lang w:val="es-MX"/>
        </w:rPr>
        <w:t>**********</w:t>
      </w:r>
      <w:r>
        <w:rPr>
          <w:rFonts w:cs="Arial" w:ascii="Arial" w:hAnsi="Arial"/>
          <w:i/>
          <w:lang w:val="es-MX"/>
        </w:rPr>
        <w:t xml:space="preserve"> de ninguna manera afecta los intereses jurídicos o legítimos de la parte actora….” </w:t>
      </w:r>
      <w:r>
        <w:rPr>
          <w:rFonts w:cs="Arial" w:ascii="Arial" w:hAnsi="Arial"/>
          <w:b/>
          <w:lang w:val="es-MX"/>
        </w:rPr>
        <w:t>(F. 131, 132 y 133)</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ind w:firstLine="708"/>
        <w:jc w:val="both"/>
        <w:rPr>
          <w:rFonts w:ascii="Arial" w:hAnsi="Arial" w:cs="Arial"/>
          <w:lang w:val="es-MX"/>
        </w:rPr>
      </w:pPr>
      <w:r>
        <w:rPr>
          <w:rFonts w:cs="Arial" w:ascii="Arial" w:hAnsi="Arial"/>
          <w:lang w:val="es-MX"/>
        </w:rPr>
        <w:t xml:space="preserve">Son procedentes las causales que invoca la autoridad demandada, puesto que de las constancias que obran en el presente sumario, se advierte que resulta fundada la causa de improcedencia a que alude el artículo 228 fracción II, del Código Procesal Administrativo para el Estado de San Luis Potosí, toda vez que el acto impugnado no afecta los intereses jurídicos de los demandantes, por lo que para una mayor claridad se transcribe en su parte conducente el precepto en mención y que dice: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w:t>
      </w:r>
      <w:r>
        <w:rPr>
          <w:rFonts w:cs="Arial" w:ascii="Arial" w:hAnsi="Arial"/>
          <w:b/>
          <w:sz w:val="22"/>
          <w:szCs w:val="22"/>
          <w:lang w:val="es-MX"/>
        </w:rPr>
        <w:t>ARTÍCULO 228</w:t>
      </w:r>
      <w:r>
        <w:rPr>
          <w:rFonts w:cs="Arial" w:ascii="Arial" w:hAnsi="Arial"/>
          <w:sz w:val="22"/>
          <w:szCs w:val="22"/>
          <w:lang w:val="es-MX"/>
        </w:rPr>
        <w:t xml:space="preserve">. Es improcedente el juicio ante el Tribunal contra actos: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II. Que no afecten los intereses jurídicos o legítimos del actor.”</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Como puede verse de la trascripción anterior y realizada una interpretación a contrario de la citada norma, para que se actualice la procedencia del juicio, se requiere que el acto impugnado necesariamente</w:t>
      </w:r>
      <w:r>
        <w:rPr>
          <w:rFonts w:eastAsia="Calibri" w:cs="Arial Narrow" w:ascii="Arial Narrow" w:hAnsi="Arial Narrow"/>
          <w:lang w:val="es-MX" w:eastAsia="en-US"/>
        </w:rPr>
        <w:t xml:space="preserve"> </w:t>
      </w:r>
      <w:r>
        <w:rPr>
          <w:rFonts w:cs="Arial" w:ascii="Arial" w:hAnsi="Arial"/>
          <w:lang w:val="es-MX"/>
        </w:rPr>
        <w:t>implique una afectación al interés jurídico o legítimo de los promovent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Para esos efectos, se hace necesario analizar el concepto que la propia Codificación legal nos refiere como interés jurídico o legítimo, según el artículo 231 del propio ordenamiento.</w:t>
      </w:r>
    </w:p>
    <w:p>
      <w:pPr>
        <w:pStyle w:val="Normal"/>
        <w:spacing w:lineRule="auto" w:line="360"/>
        <w:jc w:val="both"/>
        <w:rPr/>
      </w:pPr>
      <w:r>
        <w:rPr>
          <w:rFonts w:cs="Arial" w:ascii="Arial" w:hAnsi="Arial"/>
          <w:sz w:val="22"/>
          <w:szCs w:val="22"/>
          <w:lang w:val="es-MX"/>
        </w:rPr>
        <w:t>“</w:t>
      </w:r>
      <w:r>
        <w:rPr>
          <w:rFonts w:cs="Arial" w:ascii="Arial" w:hAnsi="Arial"/>
          <w:b/>
          <w:sz w:val="22"/>
          <w:szCs w:val="22"/>
          <w:lang w:val="es-MX"/>
        </w:rPr>
        <w:t>ARTÍCULO 231.</w:t>
      </w:r>
      <w:r>
        <w:rPr>
          <w:rFonts w:cs="Arial" w:ascii="Arial" w:hAnsi="Arial"/>
          <w:sz w:val="22"/>
          <w:szCs w:val="22"/>
          <w:lang w:val="es-MX"/>
        </w:rPr>
        <w:t xml:space="preserve"> Sólo podrán demandar o intervenir en el juicio, las personas que tengan un interés jurídico o legítimo que funde su pretens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lang w:val="es-MX"/>
        </w:rPr>
        <w:t>Del numeral transcrito, se infiere que el legislador determinó de manera puntual que en el juicio, solo podrían demandar o intervenir aquellas personas que acreditaran contar con un interés jurídico o legítimo, que fuera el fundamento de su pretensión, es decir, a fin de satisfacer la pretensión intentada mediante el juicio contencioso, se requiere la existencia previa de un derecho subjetivo que afectado por el acto de la autoridad, requiera de ser preservado o restitu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hora bien, por interés jurídico debe entenderse cualquier hecho o cualquier situación que, además de ser benéfica para un administrado, está debidamente tutelada por el orden jurídico sea nacional o estatal; de lo anterior puede decirse que existen diversas clases de intereses en la esfera vital de un gobernado, todos ellos de muy variado contenido o de índole diversa, por lo que para que alguno de dichos intereses sea catalogado o considerado como jurídico, es necesario que una disposición normativa lo regule y/o lo proteja,</w:t>
      </w:r>
      <w:r>
        <w:rPr>
          <w:rFonts w:eastAsia="Calibri" w:cs="Arial Narrow" w:ascii="Arial Narrow" w:hAnsi="Arial Narrow"/>
          <w:lang w:val="es-MX" w:eastAsia="en-US"/>
        </w:rPr>
        <w:t xml:space="preserve"> </w:t>
      </w:r>
      <w:r>
        <w:rPr>
          <w:rFonts w:cs="Arial" w:ascii="Arial" w:hAnsi="Arial"/>
          <w:lang w:val="es-MX"/>
        </w:rPr>
        <w:t>pues de lo contrario no habrá interés jurídico y el juicio de nulidad será improcedent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Por lo que se refiere a la fracción II del artículo 228 del Código Procesal Administrativo para el Estado de San Luis Potosí, se puede señalar que de la misma, se advierte una de las características esenciales que rigen en el proceso contencioso administrativo, que es la consistente en la existencia de un agravio personal y directo, principio que implica, que la acción de nulidad solo podrá ser promovida por aquella persona física o moral, que se vea afectada en su esfera jurídica por un acto de autoridad (agravio personal) y que haya una inmediatez entre la emisión y/o ejecución del acto y el surtimiento de sus consecuencias en la esfera jurídica del gobernado (agravio directo); de no existir dichos elementos, el juicio de nulidad se tornara improced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ara la comprensión de este principio elemental, debe entenderse por la expresión “agravio”, el perjuicio sufrido en la persona de los hoy demandantes, es decir, el agravio es la afectación o alteración que se desprende del acto de autoridad y que recae en la esfera de derechos del gobernado, en este caso, los promoventes del juicio contencios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lo que hace a los calificativos empleados en la denominación del principio a estudio (personal y directo), estos necesariamente implican que la afectación debe ser resentida exactamente en el patrimonio o ámbito de derechos de la persona que promueva la demanda respectiva (agravio personal), debiendo derivar tal afectación precisamente del acto impugnado (agravio direc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Así pues, el juicio contencioso administrativo, es procedente cuando existe una afectación o lesión en la persona de un gobernado, alterando su patrimonio o sus derechos personales en forma inmediata el acto impugnado, pudiendo sufrir la ofensa (daño-lesión) otros particulares, pero sufriéndola al mismo tiempo y en la misma forma (directa) el administrado que interponga el escrito de demanda en que haga valer la acción de nulidad, pues de lo contrario el</w:t>
      </w:r>
      <w:r>
        <w:rPr>
          <w:rFonts w:eastAsia="Calibri" w:cs="Arial Narrow" w:ascii="Arial Narrow" w:hAnsi="Arial Narrow"/>
          <w:lang w:val="es-MX" w:eastAsia="en-US"/>
        </w:rPr>
        <w:t xml:space="preserve"> </w:t>
      </w:r>
      <w:r>
        <w:rPr>
          <w:rFonts w:cs="Arial" w:ascii="Arial" w:hAnsi="Arial"/>
          <w:lang w:val="es-MX"/>
        </w:rPr>
        <w:t>supuesto de improcedencia a que alude la fracción II del artículo 228 del Código Procesal Administrativo para el Estado de San Luis Potosí, se hará vigente y aplic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lang w:val="es-MX"/>
        </w:rPr>
      </w:pPr>
      <w:r>
        <w:rPr>
          <w:rFonts w:cs="Arial" w:ascii="Arial" w:hAnsi="Arial"/>
          <w:lang w:val="es-MX"/>
        </w:rPr>
        <w:t>Derivado de las anteriores consideraciones, debe decirse que el juicio contencioso intentado</w:t>
      </w:r>
      <w:r>
        <w:rPr>
          <w:rFonts w:cs="Arial" w:ascii="Arial" w:hAnsi="Arial"/>
          <w:bCs/>
          <w:lang w:val="es-MX"/>
        </w:rPr>
        <w:t xml:space="preserve"> por los accionantes,</w:t>
      </w:r>
      <w:r>
        <w:rPr>
          <w:rFonts w:cs="Arial" w:ascii="Arial" w:hAnsi="Arial"/>
          <w:lang w:val="es-MX"/>
        </w:rPr>
        <w:t xml:space="preserve"> resulta improcedente, toda vez que el acto impugnado, no les genera un agravio que sea personal y directo, como se verá de las siguientes precision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lang w:val="es-MX"/>
        </w:rPr>
      </w:pPr>
      <w:r>
        <w:rPr>
          <w:rFonts w:cs="Arial" w:ascii="Arial" w:hAnsi="Arial"/>
          <w:lang w:val="es-MX"/>
        </w:rPr>
        <w:t>En primer término y para una mayor comprensión del presente asunto, es menester, realizar una reseña de los hechos que precedieron al dictado del acto que se señala como impug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t>2</w:t>
      </w:r>
      <w:r>
        <w:rPr>
          <w:rFonts w:cs="Arial" w:ascii="Arial" w:hAnsi="Arial"/>
          <w:color w:val="FF0000"/>
        </w:rPr>
        <w:t>**********</w:t>
      </w:r>
      <w:r>
        <w:rPr>
          <w:rFonts w:cs="Arial" w:ascii="Arial" w:hAnsi="Arial"/>
        </w:rPr>
        <w:t xml:space="preserve"> se publicó en el Periódico Oficial del Estado, el Acuerdo Administrativo mediante el cual se da a conocer el fallo del concurso para el otorgamiento de concesiones para la prestación del servicio de transporte público, en la modalidad de automóvil de alquiler de ruleteo, en los municipios de San Luis Potosí y Soledad de Graciano Sánchez, conforme a la convocatoria publicada en el Periódico Oficial del Estado el 21 de Diciembre del año 2016. </w:t>
      </w:r>
      <w:r>
        <w:rPr>
          <w:rFonts w:cs="Arial" w:ascii="Arial" w:hAnsi="Arial"/>
          <w:b/>
        </w:rPr>
        <w:t xml:space="preserve">(F. 53 a la 7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w:t>
      </w:r>
      <w:r>
        <w:rPr>
          <w:rFonts w:cs="Arial" w:ascii="Arial" w:hAnsi="Arial"/>
          <w:color w:val="FF0000"/>
        </w:rPr>
        <w:t>**********</w:t>
      </w:r>
      <w:r>
        <w:rPr>
          <w:rFonts w:cs="Arial" w:ascii="Arial" w:hAnsi="Arial"/>
        </w:rPr>
        <w:t xml:space="preserve"> la Comisión Estatal de Derechos Humanos recibió escrito de queja presentada por mujeres representantes de un </w:t>
      </w:r>
      <w:r>
        <w:rPr>
          <w:rFonts w:cs="Arial" w:ascii="Arial" w:hAnsi="Arial"/>
          <w:color w:val="FF0000"/>
        </w:rPr>
        <w:t>**********</w:t>
      </w:r>
      <w:r>
        <w:rPr>
          <w:rFonts w:cs="Arial" w:ascii="Arial" w:hAnsi="Arial"/>
        </w:rPr>
        <w:t xml:space="preserve"> quienes señalaron dedicarse al oficio de choferes de servicio de taxi, refirieron que participaron en la convocatoria realizada por el Gobierno del Estado de San Luis Potosí, a través de la Secretaría de Comunicaciones y Transportes, con la finalidad de obtener una concesión para la prestación del servicio de transporte público en la modalidad de automóvil de alquiler de ruleteo, inconformándose con </w:t>
      </w:r>
      <w:r>
        <w:rPr>
          <w:rFonts w:cs="Arial" w:ascii="Arial" w:hAnsi="Arial"/>
          <w:color w:val="FF0000"/>
        </w:rPr>
        <w:t>**********</w:t>
      </w:r>
      <w:r>
        <w:rPr>
          <w:rFonts w:cs="Arial" w:ascii="Arial" w:hAnsi="Arial"/>
        </w:rPr>
        <w:t xml:space="preserve"> por violación al derecho de equidad y a la no discriminación, por razón de género y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w:t>
      </w:r>
      <w:r>
        <w:rPr>
          <w:rFonts w:cs="Arial" w:ascii="Arial" w:hAnsi="Arial"/>
        </w:rPr>
        <w:t xml:space="preserve">.- Una vez concluida la investigación de la queja, con </w:t>
      </w:r>
      <w:r>
        <w:rPr>
          <w:rFonts w:cs="Arial" w:ascii="Arial" w:hAnsi="Arial"/>
          <w:color w:val="FF0000"/>
        </w:rPr>
        <w:t>**********</w:t>
      </w:r>
      <w:r>
        <w:rPr>
          <w:rFonts w:cs="Arial" w:ascii="Arial" w:hAnsi="Arial"/>
          <w:lang w:val="es-MX"/>
        </w:rPr>
        <w:t xml:space="preserve"> estableciendo como punto de recomendación realizar, entre otros actos, todas aquellas acciones afirmativas que considere necesarias tendientes a elevar de un número de 12 concesiones ya otorgadas a mujeres participantes, hasta 39, lo que vendría a incrementar un 52% en relación al número de participantes acreditadas dentro del concurso realizado</w:t>
      </w:r>
      <w:r>
        <w:rPr>
          <w:rFonts w:cs="Arial" w:ascii="Arial" w:hAnsi="Arial"/>
          <w:b/>
          <w:lang w:val="es-MX"/>
        </w:rPr>
        <w:t>. (F. 78 a la 1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w:t>
      </w:r>
      <w:r>
        <w:rPr>
          <w:rFonts w:cs="Arial" w:ascii="Arial" w:hAnsi="Arial"/>
        </w:rPr>
        <w:t xml:space="preserve">.- </w:t>
      </w:r>
      <w:r>
        <w:rPr>
          <w:rFonts w:cs="Arial" w:ascii="Arial" w:hAnsi="Arial"/>
          <w:color w:val="FF0000"/>
        </w:rPr>
        <w:t>**********</w:t>
      </w:r>
      <w:r>
        <w:rPr>
          <w:rFonts w:cs="Arial" w:ascii="Arial" w:hAnsi="Arial"/>
        </w:rPr>
        <w:t xml:space="preserve"> y se ordenó realizar todas aquellas acciones necesarias para lograr el incremento de hasta un 52% de mujeres beneficiarias de una concesión, para la prestación del servicio de transporte Público en la modalidad de automóvil de alquiler de ruleteo, en los municipios de San Luis Potosí y Soledad de Graciano Sánchez, de acuerdo a la prelación de antigüedad establecida en el fallo de concurso publicado en el Periódico Oficial del Gobierno del Estado “Plan de San Luis”, </w:t>
      </w:r>
      <w:r>
        <w:rPr>
          <w:rFonts w:cs="Arial" w:ascii="Arial" w:hAnsi="Arial"/>
          <w:color w:val="FF0000"/>
        </w:rPr>
        <w:t>**********</w:t>
      </w:r>
    </w:p>
    <w:p>
      <w:pPr>
        <w:pStyle w:val="Normal"/>
        <w:spacing w:lineRule="auto" w:line="360"/>
        <w:jc w:val="both"/>
        <w:rPr>
          <w:rFonts w:ascii="Arial" w:hAnsi="Arial" w:cs="Arial"/>
        </w:rPr>
      </w:pPr>
      <w:r>
        <w:rPr>
          <w:rFonts w:cs="Arial" w:ascii="Arial" w:hAnsi="Arial"/>
          <w:b/>
        </w:rPr>
        <w:t>6</w:t>
      </w:r>
      <w:r>
        <w:rPr>
          <w:rFonts w:cs="Arial" w:ascii="Arial" w:hAnsi="Arial"/>
        </w:rPr>
        <w:t xml:space="preserve">.- </w:t>
      </w:r>
      <w:r>
        <w:rPr>
          <w:rFonts w:cs="Arial" w:ascii="Arial" w:hAnsi="Arial"/>
          <w:color w:val="FF0000"/>
        </w:rPr>
        <w:t>**********</w:t>
      </w:r>
      <w:r>
        <w:rPr>
          <w:rFonts w:cs="Arial" w:ascii="Arial" w:hAnsi="Arial"/>
        </w:rPr>
        <w:t xml:space="preserve"> se publicó en el Periódico Oficial del Estado, el Acuerdo Administrativo a través del cual se da a conocer el Fallo Complementario del concurso para el otorgamiento de un Título de Concesión para la prestación del servicio de transporte público, en la modalidad de automóvil de alquiler de ruleteo. </w:t>
      </w:r>
      <w:r>
        <w:rPr>
          <w:rFonts w:cs="Arial" w:ascii="Arial" w:hAnsi="Arial"/>
          <w:b/>
        </w:rPr>
        <w:t>(F. 48 a la 5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todos y cada uno de los documentos señalados, por ser documentos públicos emitidos por servidores públicos en el ejercicio de sus funciones legales, se les otorga valor probatorio pleno en términos de lo previsto y señalado en el artículo 72 del Código Procesal Administrativo para el Estado de San Luis Potosí.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Una vez precisado lo anterior, se señala que el acto impugnado en el presente juicio,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La publicación realizada en el Plan de San Luis, Periódico Oficial del Estado de fecha 23 de julio del año 2018, en la cual se otorgan 27 (veintisiete) Títulos de Concesiones del Servicio de Transporte Público en la modalidad de automóvil de alquiler de ruleteo (Taxi) para los municipios de San Luis Potosí y Soledad de Graciano Sánchez….”</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lang w:val="es-MX"/>
        </w:rPr>
        <w:t xml:space="preserve">Ahora bien, del contenido del citado Acuerdo Administrativo mediante el cual </w:t>
      </w:r>
      <w:r>
        <w:rPr>
          <w:rFonts w:cs="Arial" w:ascii="Arial" w:hAnsi="Arial"/>
          <w:color w:val="FF0000"/>
        </w:rPr>
        <w:t>**********</w:t>
      </w:r>
      <w:r>
        <w:rPr>
          <w:rFonts w:cs="Arial" w:ascii="Arial" w:hAnsi="Arial"/>
        </w:rPr>
        <w:t xml:space="preserve"> la cual fue aceptada por el Secretario de Comunicaciones y Transportes en Representación del Poder Ejecutivo del Estado, </w:t>
      </w:r>
      <w:r>
        <w:rPr>
          <w:rFonts w:cs="Arial" w:ascii="Arial" w:hAnsi="Arial"/>
          <w:color w:val="FF0000"/>
        </w:rPr>
        <w:t>**********</w:t>
      </w:r>
      <w:r>
        <w:rPr>
          <w:rFonts w:cs="Arial" w:ascii="Arial" w:hAnsi="Arial"/>
        </w:rPr>
        <w:t xml:space="preserve"> para lo cual es necesario reproducir la parte inicial y el Resultando DÉCIMO del mencionado Acuerdo, que señala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 xml:space="preserve">Visto para resolver, en vía de cumplimiento a </w:t>
      </w:r>
      <w:r>
        <w:rPr>
          <w:rFonts w:cs="Arial" w:ascii="Arial" w:hAnsi="Arial"/>
          <w:i/>
          <w:color w:val="FF0000"/>
        </w:rPr>
        <w:t>**********</w:t>
      </w:r>
      <w:r>
        <w:rPr>
          <w:rFonts w:cs="Arial" w:ascii="Arial" w:hAnsi="Arial"/>
          <w:i/>
        </w:rPr>
        <w:t xml:space="preserve"> por el Presidente de la Comisión Estatal de Derechos Humanos…, sobre el caso de violación al derecho a la equidad y a la no discriminación, por razón de género y edad, en la entrega de concesiones para servicio de automóvil de alquiler de ruleteo a mujeres, derivada del expediente de queja número </w:t>
      </w:r>
      <w:r>
        <w:rPr>
          <w:rFonts w:cs="Arial" w:ascii="Arial" w:hAnsi="Arial"/>
          <w:b/>
          <w:i/>
          <w:color w:val="FF0000"/>
        </w:rPr>
        <w:t>**********</w:t>
      </w:r>
      <w:r>
        <w:rPr>
          <w:rFonts w:cs="Arial" w:ascii="Arial" w:hAnsi="Arial"/>
          <w:i/>
        </w:rPr>
        <w:t xml:space="preserve">que propone como medida concreta de reparación en beneficio de las mujeres participantes, incrementar un 52% (cincuenta y dos por ciento) de mujeres beneficiarias de una concesión para la prestación del servicio de transporte público en la modalidad de automóvil de alquiler de ruleteo, en los municipios de San Luis Potosí y Soledad de Graciano Sánchez, de acuerdo a la prelación de antigüedad establecida en el fallo de concurso publicado </w:t>
      </w:r>
      <w:r>
        <w:rPr>
          <w:rFonts w:cs="Arial" w:ascii="Arial" w:hAnsi="Arial"/>
          <w:i/>
          <w:color w:val="FF0000"/>
        </w:rPr>
        <w:t>**********</w:t>
      </w:r>
    </w:p>
    <w:p>
      <w:pPr>
        <w:pStyle w:val="Normal"/>
        <w:spacing w:lineRule="auto" w:line="360"/>
        <w:ind w:firstLine="708"/>
        <w:jc w:val="both"/>
        <w:rPr>
          <w:rFonts w:ascii="Arial" w:hAnsi="Arial" w:cs="Arial"/>
          <w:i/>
          <w:i/>
          <w:color w:val="FF0000"/>
        </w:rPr>
      </w:pPr>
      <w:r>
        <w:rPr>
          <w:rFonts w:cs="Arial" w:ascii="Arial" w:hAnsi="Arial"/>
          <w:i/>
          <w:color w:val="FF0000"/>
        </w:rPr>
        <w:t>**********</w:t>
      </w:r>
    </w:p>
    <w:p>
      <w:pPr>
        <w:pStyle w:val="Normal"/>
        <w:spacing w:lineRule="auto" w:line="360"/>
        <w:ind w:firstLine="708"/>
        <w:jc w:val="both"/>
        <w:rPr/>
      </w:pPr>
      <w:r>
        <w:rPr>
          <w:rFonts w:cs="Arial" w:ascii="Arial" w:hAnsi="Arial"/>
        </w:rPr>
        <w:t xml:space="preserve">En ese tenor y siguiendo los lineamientos establecidos </w:t>
      </w:r>
      <w:r>
        <w:rPr>
          <w:rFonts w:cs="Arial" w:ascii="Arial" w:hAnsi="Arial"/>
          <w:color w:val="FF0000"/>
        </w:rPr>
        <w:t>**********</w:t>
      </w:r>
      <w:r>
        <w:rPr>
          <w:rFonts w:cs="Arial" w:ascii="Arial" w:hAnsi="Arial"/>
        </w:rPr>
        <w:t xml:space="preserve"> por el Presidente de la Comisión Estatal de Derechos Humanos, sobre el caso de violación al derecho a la equidad y a la no discriminación, por razón de género y edad, en la entrega de concesiones para servicio de automóvil de alquiler de ruleteo a mujeres, relacionada con el expediente de </w:t>
      </w:r>
      <w:r>
        <w:rPr>
          <w:rFonts w:cs="Arial" w:ascii="Arial" w:hAnsi="Arial"/>
          <w:color w:val="FF0000"/>
        </w:rPr>
        <w:t>**********</w:t>
      </w:r>
      <w:r>
        <w:rPr>
          <w:rFonts w:cs="Arial" w:ascii="Arial" w:hAnsi="Arial"/>
        </w:rPr>
        <w:t xml:space="preserve">y, tomando como base la prelación de antigüedad establecida en </w:t>
      </w:r>
      <w:r>
        <w:rPr>
          <w:rFonts w:cs="Arial" w:ascii="Arial" w:hAnsi="Arial"/>
          <w:color w:val="FF0000"/>
        </w:rPr>
        <w:t>**********</w:t>
      </w:r>
      <w:r>
        <w:rPr>
          <w:rFonts w:cs="Arial" w:ascii="Arial" w:hAnsi="Arial"/>
        </w:rPr>
        <w:t>, se emitió el acuerdo administrativo, a través del cual se da a conocer el Fallo Complem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 xml:space="preserve">En dicho Fallo Complementario, se contiene y considera que en cumplimiento a </w:t>
      </w:r>
      <w:r>
        <w:rPr>
          <w:rFonts w:cs="Arial" w:ascii="Arial" w:hAnsi="Arial"/>
          <w:color w:val="FF0000"/>
        </w:rPr>
        <w:t>**********</w:t>
      </w:r>
      <w:r>
        <w:rPr>
          <w:rFonts w:cs="Arial" w:ascii="Arial" w:hAnsi="Arial"/>
        </w:rPr>
        <w:t xml:space="preserve"> sobre el caso de violación al derecho a la equidad y a la no discriminación, por razón de género y edad, en la entrega de concesiones para servicio de automóvil de alquiler de ruleteo a mujeres, derivada del expediente de </w:t>
      </w:r>
      <w:r>
        <w:rPr>
          <w:rFonts w:cs="Arial" w:ascii="Arial" w:hAnsi="Arial"/>
          <w:color w:val="FF0000"/>
        </w:rPr>
        <w:t>**********</w:t>
      </w:r>
      <w:r>
        <w:rPr>
          <w:rFonts w:cs="Arial" w:ascii="Arial" w:hAnsi="Arial"/>
          <w:b/>
        </w:rPr>
        <w:t xml:space="preserve">, </w:t>
      </w:r>
      <w:r>
        <w:rPr>
          <w:rFonts w:cs="Arial" w:ascii="Arial" w:hAnsi="Arial"/>
        </w:rPr>
        <w:t xml:space="preserve">se </w:t>
      </w:r>
      <w:r>
        <w:rPr>
          <w:rFonts w:cs="Arial" w:ascii="Arial" w:hAnsi="Arial"/>
          <w:lang w:val="es-MX"/>
        </w:rPr>
        <w:t xml:space="preserve">establece como una acción afirmativa a favor de las mujeres, el incremento de hasta un 52% de mujeres beneficiarias de una concesión en relación al número de participantes acreditadas dentro del procedimiento de concurso realizado y que fueron un total </w:t>
      </w:r>
      <w:r>
        <w:rPr>
          <w:rFonts w:cs="Arial" w:ascii="Arial" w:hAnsi="Arial"/>
          <w:color w:val="FF0000"/>
          <w:lang w:val="es-MX"/>
        </w:rPr>
        <w:t>**********</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Conforme a lo anterior</w:t>
      </w:r>
      <w:r>
        <w:rPr>
          <w:rFonts w:cs="Arial" w:ascii="Arial" w:hAnsi="Arial"/>
          <w:color w:val="FF0000"/>
          <w:lang w:val="es-MX"/>
        </w:rPr>
        <w:t>**********p</w:t>
      </w:r>
      <w:r>
        <w:rPr>
          <w:rFonts w:cs="Arial" w:ascii="Arial" w:hAnsi="Arial"/>
        </w:rPr>
        <w:t>or el Presidente de la Comisión Estatal de Derechos Humanos, fue aceptada por la autoridad demandada, por lo cual se considera un acto administrativo propio y libre, por lo cual queda obligada en los términos de dicha aceptación, con base en lo establecido en el numeral 140 de la Ley de la Comisión Estatal de Derechos Humanos, que a la letra disp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lang w:val="es-MX"/>
        </w:rPr>
        <w:t>“</w:t>
      </w:r>
      <w:r>
        <w:rPr>
          <w:rFonts w:cs="Arial" w:ascii="Arial" w:hAnsi="Arial"/>
          <w:b/>
          <w:i/>
          <w:sz w:val="22"/>
          <w:szCs w:val="22"/>
          <w:lang w:val="es-MX"/>
        </w:rPr>
        <w:t>ARTICULO 140.</w:t>
      </w:r>
      <w:r>
        <w:rPr>
          <w:rFonts w:cs="Arial" w:ascii="Arial" w:hAnsi="Arial"/>
          <w:i/>
          <w:sz w:val="22"/>
          <w:szCs w:val="22"/>
          <w:lang w:val="es-MX"/>
        </w:rPr>
        <w:t xml:space="preserve"> Las recomendaciones de la Comisión, así como las conciliaciones que logre, y las medidas precautorias que solicite, serán públicas y se consideran un ejercicio específico de su autonomía constitucional. Sin embargo, no tendrán por sí mismas carácter imperativo para la autoridad a la cual se dirija y, en consecuencia, no podrán anular, modificar o dejar sin efecto las resoluciones o actos contra los cuales se hubiese manifestado la persona víctima, quejosa o peticionaria. La aceptación que de estos actos haga la autoridad señalada como responsable será considerada un acto administrativo propio y libre. En consecuencia, la autoridad quedará obligada en los términos de dicha aceptación.”</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 xml:space="preserve">En las relatadas condiciones, el acuerdo administrativo impugnado no le causa perjuicio a los promoventes varones del presente juicio,  ello </w:t>
      </w:r>
      <w:r>
        <w:rPr>
          <w:rFonts w:cs="Arial" w:ascii="Arial" w:hAnsi="Arial"/>
          <w:u w:val="single"/>
          <w:lang w:val="es-MX"/>
        </w:rPr>
        <w:t>al no haber formado parte de la queja</w:t>
      </w:r>
      <w:r>
        <w:rPr>
          <w:rFonts w:cs="Arial" w:ascii="Arial" w:hAnsi="Arial"/>
          <w:lang w:val="es-MX"/>
        </w:rPr>
        <w:t xml:space="preserve"> formulada ante la Comisión Estatal de Derechos Humanos, la cual se presentó por un grupo de mujeres taxistas, ni tampoco fueron parte de </w:t>
      </w:r>
      <w:r>
        <w:rPr>
          <w:rFonts w:cs="Arial" w:ascii="Arial" w:hAnsi="Arial"/>
          <w:color w:val="FF0000"/>
          <w:lang w:val="es-MX"/>
        </w:rPr>
        <w:t>**********</w:t>
      </w:r>
      <w:r>
        <w:rPr>
          <w:rFonts w:cs="Arial" w:ascii="Arial" w:hAnsi="Arial"/>
          <w:lang w:val="es-MX"/>
        </w:rPr>
        <w:t xml:space="preserve"> máxime que con motivo del cumplimiento a la citada recomendación, la autoridad demandada emite </w:t>
      </w:r>
      <w:r>
        <w:rPr>
          <w:rFonts w:cs="Arial" w:ascii="Arial" w:hAnsi="Arial"/>
        </w:rPr>
        <w:t xml:space="preserve">el Acuerdo Administrativo a través del cual </w:t>
      </w:r>
      <w:r>
        <w:rPr>
          <w:rFonts w:cs="Arial" w:ascii="Arial" w:hAnsi="Arial"/>
          <w:color w:val="FF0000"/>
        </w:rPr>
        <w:t>**********</w:t>
      </w:r>
      <w:r>
        <w:rPr>
          <w:rFonts w:cs="Arial" w:ascii="Arial" w:hAnsi="Arial"/>
        </w:rPr>
        <w:t xml:space="preserve">en la modalidad de automóvil de alquiler de ruleteo; en consecuencia, los actores no acreditaron de manera fehaciente la titularidad de un derecho subjetivo, </w:t>
      </w:r>
      <w:r>
        <w:rPr>
          <w:rFonts w:cs="Arial" w:ascii="Arial" w:hAnsi="Arial"/>
          <w:lang w:val="es-MX"/>
        </w:rPr>
        <w:t xml:space="preserve">por ende, carecen de la facultad de exigir la nulidad del mismo, pues no se advierte algún derecho perteneciente a su esfera jurídica, respecto del cual se les haya generado una afectación directa y real.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rve de apoyo a lo anterior, la Tesis de Jurisprudencia del Segundo Tribunal Colegiado del Sexto Circuito que dice:</w:t>
      </w:r>
      <w:r>
        <w:rPr>
          <w:rStyle w:val="FootnoteCharacters"/>
          <w:rStyle w:val="FootnoteAnchor"/>
          <w:rFonts w:cs="Arial" w:ascii="Arial" w:hAnsi="Arial"/>
          <w:lang w:val="es-MX"/>
        </w:rPr>
        <w:footnoteReference w:id="2"/>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lang w:val="es-MX"/>
        </w:rPr>
        <w:t>“</w:t>
      </w:r>
      <w:r>
        <w:rPr>
          <w:rFonts w:cs="Arial" w:ascii="Arial" w:hAnsi="Arial"/>
          <w:b/>
          <w:sz w:val="22"/>
          <w:szCs w:val="22"/>
          <w:lang w:val="es-MX"/>
        </w:rPr>
        <w:t xml:space="preserve">INTERES JURIDICO. EN QUE CONSISTE. </w:t>
      </w:r>
      <w:r>
        <w:rPr>
          <w:rFonts w:cs="Arial" w:ascii="Arial" w:hAnsi="Arial"/>
          <w:sz w:val="22"/>
          <w:szCs w:val="22"/>
          <w:lang w:val="es-MX"/>
        </w:rPr>
        <w:t>El interés jurídico a que alude el artículo 73, fracción V, de la Ley de Amparo, consiste en el derecho que le asiste a un particular para reclamar, en la vía de amparo, algún acto violatorio de garantías individuales en su perjuicio, es decir, se refiere a un derecho subjetivo protegido por alguna norma legal que se ve afectado por el acto de autoridad ocasionando un perjuicio a su titular, esto es, una ofensa, daño o perjuicio en los derechos o intereses del particular. El juicio de amparo se ha instituido con el fin de asegurar el goce de las garantías individuales establecidas en la Constitución General de la República, cuando la violación atribuida a la autoridad responsable tenga efectos materiales que se traducen en un perjuicio real al solicitante del amparo. En conclusión, el interés jurídico se refiere a la titularidad de los derechos afectados con el acto reclamado de manera que el sujeto de tales derechos pueda ocurrir al juicio de garantías y no otra persona. …”</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También resulta aplicable, la Tesis Aislada del Décimo Tercer Tribunal Colegiado en Materia Administrativa del Primer Circuito, que en su texto señala lo siguiente:</w:t>
      </w:r>
      <w:r>
        <w:rPr>
          <w:rStyle w:val="FootnoteCharacters"/>
          <w:rStyle w:val="FootnoteAnchor"/>
          <w:rFonts w:cs="Arial" w:ascii="Arial" w:hAnsi="Arial"/>
          <w:lang w:val="es-MX"/>
        </w:rPr>
        <w:footnoteReference w:id="3"/>
      </w:r>
    </w:p>
    <w:p>
      <w:pPr>
        <w:pStyle w:val="Normal"/>
        <w:spacing w:lineRule="auto" w:line="360"/>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sz w:val="22"/>
          <w:szCs w:val="22"/>
          <w:lang w:val="es-MX"/>
        </w:rPr>
        <w:t>“</w:t>
      </w:r>
      <w:r>
        <w:rPr>
          <w:rFonts w:cs="Arial" w:ascii="Arial" w:hAnsi="Arial"/>
          <w:b/>
          <w:sz w:val="22"/>
          <w:szCs w:val="22"/>
          <w:lang w:val="es-MX"/>
        </w:rPr>
        <w:t xml:space="preserve">INTERÉS JURÍDICO EN MATERIA ADMINISTRATIVA. CONSTITUYE UN GÉNERO QUE COMPRENDE TANTO AL DERECHO SUBJETIVO COMO AL INTERÉS LEGÍTIMO, EN TANTO QUE AMBOS ESTÁN TUTELADOS POR NORMAS DE DERECHO. </w:t>
      </w:r>
      <w:r>
        <w:rPr>
          <w:rFonts w:cs="Arial" w:ascii="Arial" w:hAnsi="Arial"/>
          <w:sz w:val="22"/>
          <w:szCs w:val="22"/>
          <w:lang w:val="es-MX"/>
        </w:rPr>
        <w:t>La Suprema Corte de Justicia de la Nación únicamente ha interpretado el interés jurídico en su acepción de derecho subjetivo, consustancial a la materia civil, pero en materia administrativa, tanto la violación a los derechos subjetivos del particular, como el atentado contra sus intereses legítimos, constituyen casos de afectación a su esfera de derechos, aunque en grados distintos. Por tanto, el interés jurídico, entendido como la afectación a la esfera jurídica, en materia administrativa, abarca tanto al derecho subjetivo como al interés legítimo, pues en ambos casos existe agravio o perjuicio en la esfera de derechos del gobernado. Ello significa que el interés jurídico en el juicio de amparo constituye un género relativo a la afectación a la esfera jurídica de los gobernados, afectación que, en materia administrativa, se presenta en dos casos, a saber, con la violación a un interés legítimo, cuando lo que se pretende es la mera anulación de un acto administrativo contrario a las normas de acción, o con la violación a un derecho subjetivo, cuando lo que se solicita de la administración pública es el reconocimiento de una situación jurídica individualizada..- Amparo en revisión 186/2002. Hotel Flamingos Plaza, S.A. de C.V. 15 de julio de 2002. Unanimidad de votos. Ponente: Rosalba Becerril Velázquez. Secretaria: Fabiana Estrada Tena.”</w:t>
      </w:r>
    </w:p>
    <w:p>
      <w:pPr>
        <w:pStyle w:val="Normal"/>
        <w:spacing w:lineRule="auto" w:line="360"/>
        <w:ind w:firstLine="708"/>
        <w:jc w:val="both"/>
        <w:rPr/>
      </w:pPr>
      <w:r>
        <w:rPr>
          <w:rFonts w:cs="Arial" w:ascii="Arial" w:hAnsi="Arial"/>
          <w:lang w:val="es-MX"/>
        </w:rPr>
        <w:t xml:space="preserve">Así las cosas, en virtud de que el presente caso se ubicó en la hipótesis de los artículos 228 fracción II y 229 fracción II del Código Procesal Administrativo para el Estado de San Luis Potosí, ésta Sala Unitaria determina decretar el </w:t>
      </w:r>
      <w:r>
        <w:rPr>
          <w:rFonts w:cs="Arial" w:ascii="Arial" w:hAnsi="Arial"/>
          <w:b/>
          <w:lang w:val="es-MX"/>
        </w:rPr>
        <w:t>SOBRESEIMIENTO</w:t>
      </w:r>
      <w:r>
        <w:rPr>
          <w:rFonts w:cs="Arial" w:ascii="Arial" w:hAnsi="Arial"/>
          <w:lang w:val="es-MX"/>
        </w:rPr>
        <w:t xml:space="preserve"> del presente asunto solamente en cuanto a los varones promoventes, por las razones y motivos que han sido señalados en la presente resolución.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w:t>
      </w:r>
      <w:r>
        <w:rPr>
          <w:rFonts w:cs="Arial" w:ascii="Arial" w:hAnsi="Arial"/>
          <w:b/>
          <w:bCs/>
          <w:color w:val="FF0000"/>
        </w:rPr>
        <w:t>**********</w:t>
      </w:r>
      <w:r>
        <w:rPr>
          <w:rFonts w:cs="Arial" w:ascii="Arial" w:hAnsi="Arial"/>
          <w:b/>
          <w:bCs/>
        </w:rPr>
        <w:t xml:space="preserve"> </w:t>
      </w:r>
      <w:r>
        <w:rPr>
          <w:rFonts w:cs="Arial" w:ascii="Arial" w:hAnsi="Arial"/>
          <w:bCs/>
        </w:rPr>
        <w:t xml:space="preserve">hizo valer como conceptos de impugnación, los que se advierten en autos a fojas de la 17 a la 4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Ahora bien, ésta Primera Sala Unitaria procede a llevar a cabo el estudio de los Conceptos de Impugnación que hace valer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imeramente, el acto que combate la actora según el escrito original de demanda lo es:</w:t>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Para efectos de combatir dicho acto, una vez analizados todos y cada uno de sus conceptos en lo individual y luego en su conjunto se obtienen los siguientes agravio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ice la demandante que el fallo que emitieron las demandadas se encuentra indebidamente fundado y que carece de la debida motivación para los efectos de que surta sus efectos legales, con el argumento de que no cumple con lo establecido en el artículo 37 de la Ley de Transporte Publico para el Estado de San Luis Potosí a que hace alusión dicho acto para la expedición del mismo, ya que dicho fallo dicen se debió de llevar a cabo a través de un concur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a además que ni en las bases de la Convocatoria publicada en el periódico Oficial del estado el 21 de diciembre de 2016 ni en la Ley de Transporte Público, se contempla la posibilidad de emitir un </w:t>
      </w:r>
      <w:r>
        <w:rPr>
          <w:rFonts w:cs="Arial" w:ascii="Arial" w:hAnsi="Arial"/>
          <w:bCs/>
          <w:color w:val="FF0000"/>
        </w:rPr>
        <w:t>**********</w:t>
      </w:r>
      <w:r>
        <w:rPr>
          <w:rFonts w:cs="Arial" w:ascii="Arial" w:hAnsi="Arial"/>
          <w:bCs/>
        </w:rPr>
        <w:t xml:space="preserve"> como de forma por demás ilegal emitieron las autoridad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acto en mención carece de una debida fundamentación y en consecuencia de no contar con una correcta motivación, además, porque las autoridades pretenden sustentar la procedencia de dicho acto en una inconformidad presentada ante la Comisión Estatal de Derechos Humanos, lo cual dice es improcedente porque conculca sus garantías de legalidad, seguridad y de igualdad jurídica, ya que al haber aceptado dicha recomendación, denota la irregularidad del proceso del concu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l introducir una figura INEXSITENTE como lo es el </w:t>
      </w:r>
      <w:r>
        <w:rPr>
          <w:rFonts w:cs="Arial" w:ascii="Arial" w:hAnsi="Arial"/>
          <w:bCs/>
          <w:color w:val="FF0000"/>
        </w:rPr>
        <w:t>**********</w:t>
      </w:r>
      <w:r>
        <w:rPr>
          <w:rFonts w:cs="Arial" w:ascii="Arial" w:hAnsi="Arial"/>
          <w:bCs/>
        </w:rPr>
        <w:t xml:space="preserve">, la coloca en un estado de indefensión ya que inclusive acreditó mayor antigüedad que las quejosas y que por tanto, se le excluyó de dicho concur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de éste Tribunal, los conceptos de impugnación que hace valer la demandante son </w:t>
      </w:r>
      <w:r>
        <w:rPr>
          <w:rFonts w:cs="Arial" w:ascii="Arial" w:hAnsi="Arial"/>
          <w:b/>
          <w:bCs/>
        </w:rPr>
        <w:t>infundados,</w:t>
      </w:r>
      <w:r>
        <w:rPr>
          <w:rFonts w:cs="Arial" w:ascii="Arial" w:hAnsi="Arial"/>
          <w:bCs/>
        </w:rPr>
        <w:t xml:space="preserve"> ello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imeramente debe </w:t>
      </w:r>
      <w:r>
        <w:rPr>
          <w:rFonts w:cs="Arial" w:ascii="Arial" w:hAnsi="Arial"/>
          <w:bCs/>
          <w:lang w:val="es-MX"/>
        </w:rPr>
        <w:t>distinguirse entre la falta y la indebida fundamentación y motivación, que es la que hace valer la demandante.</w:t>
      </w:r>
      <w:r>
        <w:rPr>
          <w:rFonts w:cs="Arial" w:ascii="Arial" w:hAnsi="Arial"/>
          <w:bCs/>
          <w:u w:val="single"/>
          <w:lang w:val="es-MX"/>
        </w:rPr>
        <w:t xml:space="preserve"> </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 xml:space="preserve">Por </w:t>
      </w:r>
      <w:r>
        <w:rPr>
          <w:rFonts w:cs="Arial" w:ascii="Arial" w:hAnsi="Arial"/>
          <w:bCs/>
          <w:u w:val="single"/>
          <w:lang w:val="es-MX"/>
        </w:rPr>
        <w:t>falta</w:t>
      </w:r>
      <w:r>
        <w:rPr>
          <w:rFonts w:cs="Arial" w:ascii="Arial" w:hAnsi="Arial"/>
          <w:bCs/>
          <w:lang w:val="es-MX"/>
        </w:rPr>
        <w:t xml:space="preserve"> de fundamentación y motivación, se entiende la ausencia total de la cita de la norma en que se apoya una resolución y de las circunstancias especiales o razones particulares que se tuvieron en cuenta para su emis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cambio, cuando en el acto de autoridad se advierte una</w:t>
      </w:r>
      <w:r>
        <w:rPr>
          <w:rFonts w:cs="Arial" w:ascii="Arial" w:hAnsi="Arial"/>
          <w:bCs/>
          <w:u w:val="single"/>
          <w:lang w:val="es-MX"/>
        </w:rPr>
        <w:t xml:space="preserve"> indebida</w:t>
      </w:r>
      <w:r>
        <w:rPr>
          <w:rFonts w:cs="Arial" w:ascii="Arial" w:hAnsi="Arial"/>
          <w:bCs/>
          <w:lang w:val="es-MX"/>
        </w:rPr>
        <w:t xml:space="preserve"> fundamentación y motivación, ésta se actualiza cuando en dicho acto se </w:t>
      </w:r>
      <w:r>
        <w:rPr>
          <w:rFonts w:cs="Arial" w:ascii="Arial" w:hAnsi="Arial"/>
          <w:bCs/>
          <w:u w:val="single"/>
          <w:lang w:val="es-MX"/>
        </w:rPr>
        <w:t>citan preceptos legales</w:t>
      </w:r>
      <w:r>
        <w:rPr>
          <w:rFonts w:cs="Arial" w:ascii="Arial" w:hAnsi="Arial"/>
          <w:bCs/>
          <w:lang w:val="es-MX"/>
        </w:rPr>
        <w:t xml:space="preserve">, </w:t>
      </w:r>
      <w:r>
        <w:rPr>
          <w:rFonts w:cs="Arial" w:ascii="Arial" w:hAnsi="Arial"/>
          <w:b/>
          <w:bCs/>
          <w:lang w:val="es-MX"/>
        </w:rPr>
        <w:t>pero no son aplicables</w:t>
      </w:r>
      <w:r>
        <w:rPr>
          <w:rFonts w:cs="Arial" w:ascii="Arial" w:hAnsi="Arial"/>
          <w:bCs/>
          <w:lang w:val="es-MX"/>
        </w:rPr>
        <w:t xml:space="preserve"> al caso concreto y </w:t>
      </w:r>
      <w:r>
        <w:rPr>
          <w:rFonts w:cs="Arial" w:ascii="Arial" w:hAnsi="Arial"/>
          <w:bCs/>
          <w:u w:val="single"/>
          <w:lang w:val="es-MX"/>
        </w:rPr>
        <w:t>se exponen las razones</w:t>
      </w:r>
      <w:r>
        <w:rPr>
          <w:rFonts w:cs="Arial" w:ascii="Arial" w:hAnsi="Arial"/>
          <w:bCs/>
          <w:lang w:val="es-MX"/>
        </w:rPr>
        <w:t xml:space="preserve"> que la autoridad tuvo para dictar la resolución, </w:t>
      </w:r>
      <w:r>
        <w:rPr>
          <w:rFonts w:cs="Arial" w:ascii="Arial" w:hAnsi="Arial"/>
          <w:b/>
          <w:bCs/>
          <w:lang w:val="es-MX"/>
        </w:rPr>
        <w:t>pero no corresponden</w:t>
      </w:r>
      <w:r>
        <w:rPr>
          <w:rFonts w:cs="Arial" w:ascii="Arial" w:hAnsi="Arial"/>
          <w:bCs/>
          <w:lang w:val="es-MX"/>
        </w:rPr>
        <w:t xml:space="preserve"> al caso específico, o bien, se actualiza cuando no </w:t>
      </w:r>
      <w:r>
        <w:rPr>
          <w:rFonts w:cs="Arial" w:ascii="Arial" w:hAnsi="Arial"/>
          <w:b/>
          <w:bCs/>
          <w:lang w:val="es-MX"/>
        </w:rPr>
        <w:t>existe adecuación</w:t>
      </w:r>
      <w:r>
        <w:rPr>
          <w:rFonts w:cs="Arial" w:ascii="Arial" w:hAnsi="Arial"/>
          <w:bCs/>
          <w:lang w:val="es-MX"/>
        </w:rPr>
        <w:t xml:space="preserve"> entre los motivos invocados en el acto de autoridad y las normas aplicables a és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Hechas las aclaraciones, en el presente caso, los agravios que vierte la demandante se encuentran encaminados a señalar que el acto que se combate se encuentra indebidamente fundado y motiva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No le asiste la razón a la demandante, puesto que de una revisión al contenido total del acto que se combate, mismo que se encuentra agregado en autos a foja de la 48 a la 52 del  expediente en que se actúa, particularmente a foja 50 vuelta, en el apartado de los CONSIDERANDOS, se advierte que las autoridades demandadas se </w:t>
      </w:r>
      <w:r>
        <w:rPr>
          <w:rFonts w:cs="Arial" w:ascii="Arial" w:hAnsi="Arial"/>
          <w:b/>
          <w:bCs/>
          <w:lang w:val="es-MX"/>
        </w:rPr>
        <w:t>f</w:t>
      </w:r>
      <w:r>
        <w:rPr>
          <w:rFonts w:cs="Arial" w:ascii="Arial" w:hAnsi="Arial"/>
          <w:b/>
          <w:bCs/>
          <w:u w:val="single"/>
          <w:lang w:val="es-MX"/>
        </w:rPr>
        <w:t>undamentaron</w:t>
      </w:r>
      <w:r>
        <w:rPr>
          <w:rFonts w:cs="Arial" w:ascii="Arial" w:hAnsi="Arial"/>
          <w:bCs/>
          <w:lang w:val="es-MX"/>
        </w:rPr>
        <w:t xml:space="preserve"> en los siguientes artícul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PRIMERO. COMPETENCIA LEGAL DEL TITULAR DEL PODER EJECUTIVO DEL ESTADO, PARA EMITIR EL FALLO DE CONCURSO. El Titular del Poder Ejecutivo del Estado Libre y Soberano de San Luis Potosí, es competente para emitir el presente Acuerdo Administrativo, según lo establecen los artículos 80 fracciones I, III, XXVII y XXX, y 83 de la Constitución Política del Estado Libre y Soberano de San Luis Potosí; 1°, 2°, 3º fracción I, inciso a), 11, 12, 31 fracciones I y VI de la Ley Orgánica de la Administración Pública del Estado; 1, 2, 12, fracción V, 14 fracción I y III, 15 fracciones III, IV, VII y IX, 20 fracción I, 21 fracción I, inciso d), 31, 32, 33, 34, 35, 36, 37, 38, 39, 40, 45, 46, 47 y 49 de la Ley de Transporte Público del Estado de San Luis Potosí, y 1, 6, 10, 11, 12, 13, 14 fracción I, 16, 17 fracción II, 18 y 19 del Reglamento de la Ley de Transporte Público del Est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Del conjunto de artículos y normas invocadas, destaca el artículo 37 Ley de Transporte Público del Estado de San Luis Potosí y del que dice la demandante no fue cumplido por parte de las demandadas, pues dice que dicho fallo se debió de llevar a cabo a través de un concurs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precepto en mención establece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7</w:t>
      </w:r>
      <w:r>
        <w:rPr>
          <w:rFonts w:cs="Arial" w:ascii="Arial" w:hAnsi="Arial"/>
          <w:bCs/>
          <w:sz w:val="22"/>
          <w:szCs w:val="22"/>
        </w:rPr>
        <w:t>. El otorgamiento de concesiones en los casos a que se refiere esta Ley, se realizará a través de un concurso, atendiendo a los estudios técnicos que demanden las necesidades del servicio; el cual deberá celebrarse conforme a las siguientes bas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No le asiste la razón a la actora, puesto lo que se combate lo es, el Acuerdo Administrativo a través del cual se da a conocer el </w:t>
      </w:r>
      <w:r>
        <w:rPr>
          <w:rFonts w:cs="Arial" w:ascii="Arial" w:hAnsi="Arial"/>
          <w:bCs/>
          <w:color w:val="FF0000"/>
          <w:u w:val="single"/>
        </w:rPr>
        <w:t>**********</w:t>
      </w:r>
      <w:r>
        <w:rPr>
          <w:rFonts w:cs="Arial" w:ascii="Arial" w:hAnsi="Arial"/>
          <w:bCs/>
        </w:rPr>
        <w:t xml:space="preserve">del concurso para el otorgamiento de un Título de Concesión para la prestación del servicio de transporte público, en la modalidad de automóvil de alquiler de ruleteo, publicado en el Periódico Oficial del estado, </w:t>
      </w:r>
      <w:r>
        <w:rPr>
          <w:rFonts w:cs="Arial" w:ascii="Arial" w:hAnsi="Arial"/>
          <w:bCs/>
          <w:color w:val="FF0000"/>
        </w:rPr>
        <w:t>**********</w:t>
      </w:r>
      <w:r>
        <w:rPr>
          <w:rFonts w:cs="Arial" w:ascii="Arial" w:hAnsi="Arial"/>
          <w:bCs/>
        </w:rPr>
        <w:t xml:space="preserve"> </w:t>
      </w:r>
      <w:r>
        <w:rPr>
          <w:rFonts w:cs="Arial" w:ascii="Arial" w:hAnsi="Arial"/>
          <w:b/>
          <w:bCs/>
        </w:rPr>
        <w:t>no así</w:t>
      </w:r>
      <w:r>
        <w:rPr>
          <w:rFonts w:cs="Arial" w:ascii="Arial" w:hAnsi="Arial"/>
          <w:bCs/>
        </w:rPr>
        <w:t xml:space="preserve"> que se esté combatiendo el Fallo de un concurso en el que las demandadas se haya tenido que sujetar a las bases y al procedimiento que establece el aludido artículo 37 de la norma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puesto que en el caso que nos ocupa, para efectos de haber emitido el acto que se combate, las autoridades demandadas se ajustaron a </w:t>
      </w:r>
      <w:r>
        <w:rPr>
          <w:rFonts w:cs="Arial" w:ascii="Arial" w:hAnsi="Arial"/>
          <w:bCs/>
          <w:color w:val="FF0000"/>
        </w:rPr>
        <w:t>**********</w:t>
      </w:r>
      <w:r>
        <w:rPr>
          <w:rFonts w:cs="Arial" w:ascii="Arial" w:hAnsi="Arial"/>
          <w:bCs/>
        </w:rPr>
        <w:t>, por el Presidente de la Comisión Estatal de Derechos Humanos, sobre el caso de violación al derecho a la equidad y a la no discriminación, por razón de género y edad, en la entrega de concesiones para servicio de automóvil de alquiler de ruleteo a muje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el aludido artículo 37 de la norma en comento fue invocado en el acto que se combate, no menos cierto lo es que ello fue citado </w:t>
      </w:r>
      <w:r>
        <w:rPr>
          <w:rFonts w:cs="Arial" w:ascii="Arial" w:hAnsi="Arial"/>
          <w:bCs/>
          <w:u w:val="single"/>
        </w:rPr>
        <w:t>como referente</w:t>
      </w:r>
      <w:r>
        <w:rPr>
          <w:rFonts w:cs="Arial" w:ascii="Arial" w:hAnsi="Arial"/>
          <w:bCs/>
        </w:rPr>
        <w:t xml:space="preserve"> a los antecedentes por el que se originó el Fallo Complementario, siendo que éste derivó </w:t>
      </w:r>
      <w:r>
        <w:rPr>
          <w:rFonts w:cs="Arial" w:ascii="Arial" w:hAnsi="Arial"/>
          <w:bCs/>
          <w:color w:val="FF0000"/>
        </w:rPr>
        <w:t>**********</w:t>
      </w:r>
      <w:r>
        <w:rPr>
          <w:rFonts w:cs="Arial" w:ascii="Arial" w:hAnsi="Arial"/>
          <w:bCs/>
        </w:rPr>
        <w:t xml:space="preserve"> para el otorgamiento de concesiones para la prestación del servicio de transporte público, en la modalidad de automóvil de alquiler de ruleteo en los municipios de San Luis Potosí y Soledad de Graciano Sánchez; </w:t>
      </w:r>
      <w:r>
        <w:rPr>
          <w:rFonts w:cs="Arial" w:ascii="Arial" w:hAnsi="Arial"/>
          <w:bCs/>
          <w:u w:val="single"/>
        </w:rPr>
        <w:t>conforme a la Convocatoria publicada en el Periódico Oficial del Estado el 21 de diciembre de 2016.</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Por otra parte, las razones y </w:t>
      </w:r>
      <w:r>
        <w:rPr>
          <w:rFonts w:cs="Arial" w:ascii="Arial" w:hAnsi="Arial"/>
          <w:b/>
          <w:bCs/>
        </w:rPr>
        <w:t>motivos</w:t>
      </w:r>
      <w:r>
        <w:rPr>
          <w:rFonts w:cs="Arial" w:ascii="Arial" w:hAnsi="Arial"/>
          <w:bCs/>
        </w:rPr>
        <w:t xml:space="preserve"> que tomaron en cuenta las autoridades para emitir el acto en cuestión, se encuentran contenidas a foja 51 vuelta de este expediente, particularmente señaladas en el apartado de “ACUERDO ADMINISTRATIVO”, dentro de las que destaca que una de esas razones y motivos fue, tomar en </w:t>
      </w:r>
      <w:r>
        <w:rPr>
          <w:rFonts w:cs="Arial" w:ascii="Arial" w:hAnsi="Arial"/>
          <w:bCs/>
          <w:color w:val="FF0000"/>
        </w:rPr>
        <w:t>**********</w:t>
      </w:r>
      <w:r>
        <w:rPr>
          <w:rFonts w:cs="Arial" w:ascii="Arial" w:hAnsi="Arial"/>
          <w:bCs/>
        </w:rPr>
        <w:t xml:space="preserve">, por el Presidente de la Comisión Estatal de Derechos Humanos, tal y como a continuación se señala:    </w:t>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Ahora bien, de los motivos invocados, se advierte que las demandadas para efectos de otorgar una concesión a 27 participantes más de las 12 previamente favorecidas, se tomó en cuenta como base fundamental, la prelación de antigüedad que en su momento se estableció </w:t>
      </w:r>
      <w:r>
        <w:rPr>
          <w:rFonts w:cs="Arial" w:ascii="Arial" w:hAnsi="Arial"/>
          <w:bCs/>
          <w:u w:val="single"/>
        </w:rPr>
        <w:t xml:space="preserve">en </w:t>
      </w:r>
      <w:r>
        <w:rPr>
          <w:rFonts w:cs="Arial" w:ascii="Arial" w:hAnsi="Arial"/>
          <w:bCs/>
          <w:color w:val="FF0000"/>
          <w:u w:val="single"/>
        </w:rPr>
        <w:t>**********</w:t>
      </w:r>
      <w:r>
        <w:rPr>
          <w:rFonts w:cs="Arial" w:ascii="Arial" w:hAnsi="Arial"/>
          <w:bCs/>
        </w:rPr>
        <w:t xml:space="preserve"> </w:t>
      </w:r>
    </w:p>
    <w:p>
      <w:pPr>
        <w:pStyle w:val="Normal"/>
        <w:spacing w:lineRule="auto" w:line="360"/>
        <w:ind w:firstLine="708"/>
        <w:jc w:val="both"/>
        <w:rPr/>
      </w:pPr>
      <w:r>
        <w:rPr>
          <w:rFonts w:cs="Arial" w:ascii="Arial" w:hAnsi="Arial"/>
          <w:bCs/>
        </w:rPr>
        <w:t xml:space="preserve">Por ello, se otorgó las concesiones del servicio de transporte público al bloque de las concursantes </w:t>
      </w:r>
      <w:r>
        <w:rPr>
          <w:rFonts w:cs="Arial" w:ascii="Arial" w:hAnsi="Arial"/>
          <w:b/>
          <w:bCs/>
        </w:rPr>
        <w:t xml:space="preserve">con la mayor antigüedad acumulada como operadoras.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En el mismo acto combatido, fue señalada una lista de todas y cada una de las mujeres que resultaron beneficiadas con dichas concesiones y de la que se aprecia que la antigüedad de las mujeres que resultaron beneficiadas, osciló entre los13 años, 11 meses y 28 días y los 7 años, 09 meses y 15 días, tal y como así se hace constar a foja 52 vuelta del expediente en que se actú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al remitirnos al </w:t>
      </w:r>
      <w:r>
        <w:rPr>
          <w:rFonts w:cs="Arial" w:ascii="Arial" w:hAnsi="Arial"/>
          <w:bCs/>
          <w:color w:val="FF0000"/>
          <w:u w:val="single"/>
        </w:rPr>
        <w:t>**********</w:t>
      </w:r>
      <w:r>
        <w:rPr>
          <w:rFonts w:cs="Arial" w:ascii="Arial" w:hAnsi="Arial"/>
          <w:bCs/>
          <w:u w:val="single"/>
        </w:rPr>
        <w:t xml:space="preserve">, </w:t>
      </w:r>
      <w:r>
        <w:rPr>
          <w:rFonts w:cs="Arial" w:ascii="Arial" w:hAnsi="Arial"/>
          <w:bCs/>
        </w:rPr>
        <w:t xml:space="preserve">en el que se advierte la prelación de antigüedad que ahí se estableció, particularmente a foja 75 vuelta del presente expediente, se advierte el siguiente recuadro:  </w:t>
      </w:r>
    </w:p>
    <w:p>
      <w:pPr>
        <w:pStyle w:val="Normal"/>
        <w:spacing w:lineRule="auto" w:line="360"/>
        <w:ind w:firstLine="708"/>
        <w:jc w:val="both"/>
        <w:rPr>
          <w:rFonts w:ascii="Arial" w:hAnsi="Arial" w:cs="Arial"/>
          <w:bCs/>
        </w:rPr>
      </w:pPr>
      <w:r>
        <w:rPr>
          <w:rFonts w:cs="Arial" w:ascii="Arial" w:hAnsi="Arial"/>
          <w:bCs/>
        </w:rPr>
      </w:r>
    </w:p>
    <w:tbl>
      <w:tblPr>
        <w:tblW w:w="9056" w:type="dxa"/>
        <w:jc w:val="left"/>
        <w:tblInd w:w="-113" w:type="dxa"/>
        <w:tblLayout w:type="fixed"/>
        <w:tblCellMar>
          <w:top w:w="0" w:type="dxa"/>
          <w:left w:w="108" w:type="dxa"/>
          <w:bottom w:w="0" w:type="dxa"/>
          <w:right w:w="108" w:type="dxa"/>
        </w:tblCellMar>
      </w:tblPr>
      <w:tblGrid>
        <w:gridCol w:w="995"/>
        <w:gridCol w:w="3564"/>
        <w:gridCol w:w="1269"/>
        <w:gridCol w:w="322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0"/>
                <w:szCs w:val="20"/>
              </w:rPr>
            </w:pPr>
            <w:r>
              <w:rPr>
                <w:rFonts w:cs="Arial" w:ascii="Arial" w:hAnsi="Arial"/>
                <w:color w:val="FF0000"/>
                <w:sz w:val="20"/>
                <w:szCs w:val="20"/>
              </w:rPr>
              <w:t>**********</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tonces, si la promovente tuvo una antigüedad de </w:t>
      </w:r>
      <w:r>
        <w:rPr>
          <w:rFonts w:cs="Arial" w:ascii="Arial" w:hAnsi="Arial"/>
          <w:color w:val="FF0000"/>
        </w:rPr>
        <w:t xml:space="preserve">********** </w:t>
      </w:r>
      <w:r>
        <w:rPr>
          <w:rFonts w:cs="Arial" w:ascii="Arial" w:hAnsi="Arial"/>
        </w:rPr>
        <w:t>días y al no haber formado parte de las mujeres que sí resultaron beneficiadas en el Fallo Complementario por los motivos y razones ya señalados, pero además, al no haber acreditado en este expediente tener más derecho que las que sí resultaron beneficiadas, es por lo que se consideran infundados sus conceptos de impugnación.</w:t>
      </w:r>
    </w:p>
    <w:p>
      <w:pPr>
        <w:pStyle w:val="Normal"/>
        <w:spacing w:lineRule="auto" w:line="360"/>
        <w:ind w:firstLine="708"/>
        <w:jc w:val="both"/>
        <w:rPr>
          <w:rFonts w:ascii="Arial" w:hAnsi="Arial" w:cs="Arial"/>
          <w:bCs/>
        </w:rPr>
      </w:pPr>
      <w:r>
        <w:rPr>
          <w:rFonts w:cs="Arial" w:ascii="Arial" w:hAnsi="Arial"/>
          <w:bCs/>
        </w:rPr>
        <w:t xml:space="preserve">Por su parte, las autoridades demandadas, al momento de producir su </w:t>
      </w:r>
      <w:r>
        <w:rPr>
          <w:rFonts w:cs="Arial" w:ascii="Arial" w:hAnsi="Arial"/>
          <w:b/>
          <w:bCs/>
        </w:rPr>
        <w:t>contestación de demanda</w:t>
      </w:r>
      <w:r>
        <w:rPr>
          <w:rFonts w:cs="Arial" w:ascii="Arial" w:hAnsi="Arial"/>
          <w:bCs/>
        </w:rPr>
        <w:t xml:space="preserve">, fueron coincidentes en manifestar que para la emisión del </w:t>
      </w:r>
      <w:r>
        <w:rPr>
          <w:rFonts w:cs="Arial" w:ascii="Arial" w:hAnsi="Arial"/>
          <w:bCs/>
          <w:color w:val="FF0000"/>
        </w:rPr>
        <w:t>**********</w:t>
      </w:r>
      <w:r>
        <w:rPr>
          <w:rFonts w:cs="Arial" w:ascii="Arial" w:hAnsi="Arial"/>
          <w:bCs/>
        </w:rPr>
        <w:t xml:space="preserve">, tomando como base, la Convocatoria, las Bases y el Fallo del Concurso de origen y que por esas razones, la entrega de las concesiones por medio del Fallo Complementario, en ningún momento se realizó fuera del proceso del concurso establecido por los artículos 34 y 37 de la Ley de Transporte Publico del Estado de San Luis Potosí, que por el contrario, de acuerdo a lo anterior, se aplicó la orden de prelación de antigüedad de las mujeres concursantes, el cuál se estableció en el fallo del seis de junio de dos mil diecisie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s que a juicio de la titular de la Primera Sala Unitaria de éste Tribunal, se consideran como procedentes por estar ajustado a derecho, puesto que inclusive, son acordes con el criterio que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En conclusión, se tiene la inexistencia de la presunta violación al artículo 37 de la Ley de</w:t>
      </w:r>
      <w:r>
        <w:rPr>
          <w:rFonts w:cs="Arial" w:ascii="Arial" w:hAnsi="Arial"/>
          <w:bCs/>
        </w:rPr>
        <w:t xml:space="preserve"> Transporte Publico del Estado de San Luis Potosí, como así lo pretendió hacer ver la actora, por el contrario, para la emisión del acto que se combate, </w:t>
      </w:r>
      <w:r>
        <w:rPr>
          <w:rFonts w:cs="Arial" w:ascii="Arial" w:hAnsi="Arial"/>
          <w:bCs/>
          <w:lang w:val="es-MX"/>
        </w:rPr>
        <w:t xml:space="preserve">las autoridades demandadas se ajustaron a los requisitos contenidos en los artículos 14 y 16 Constitucional en la forma en que ha quedado señalado en esta resolución, declarando en consecuencia la Legalidad y Validez del acto impugn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s pretensiones señaladas por la actora, las mismas resultan improcedentes, ya que para su procedencia se hacía necesario haber declarado la nulidad del acto que se combate, sin que en el presente casi así haya sucedido, toda vez que no acreditó tener un mejor derecho que el de las beneficiadas con el fallo que se comba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el SOBRESEIMIENTO del presente asunto en cuanto al grupo de varones, de acuerdo a los razonamientos que han quedado señalados en el Considerando Tercero de é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QUIN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Notifíquese personalmente a los actores,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MX"/>
        </w:rPr>
        <w:t>Época: Octava Época, Registro: 224803, Instancia: Tribunales Colegiados de Circuito, Tipo de Tesis: Jurisprudencia, Fuente: Semanario Judicial de la Federación, Tomo VI, Segunda Parte-1, Julio-Diciembre de 1990, Materia(s): Común, Tesis: VI. 2o. J/87, Página: 364.</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Época: Novena Época, Registro: 185150, Instancia: Tribunales Colegiados de Circuito, Tipo de Tesis: Aislada, Fuente: Semanario Judicial de la Federación y su Gaceta, Tomo XVII, Enero de 2003, Materia(s): Administrativa, Tesis: I.13o.A.74 A, Página: 1802.</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rPr/>
    </w:pPr>
    <w:r>
      <w:rPr>
        <w:rFonts w:cs="Arial" w:ascii="Arial" w:hAnsi="Arial"/>
        <w:b/>
        <w:sz w:val="20"/>
        <w:szCs w:val="20"/>
      </w:rPr>
      <w:t>Exp.- 723/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23/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29:00Z</dcterms:created>
  <dc:creator>Cristina Martinez</dc:creator>
  <dc:description/>
  <dc:language>en-US</dc:language>
  <cp:lastModifiedBy>GREGORIO</cp:lastModifiedBy>
  <cp:lastPrinted>2019-05-23T13:02:00Z</cp:lastPrinted>
  <dcterms:modified xsi:type="dcterms:W3CDTF">2019-06-07T18:48:00Z</dcterms:modified>
  <cp:revision>7</cp:revision>
  <dc:subject/>
  <dc:title>SELLO</dc:title>
</cp:coreProperties>
</file>