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>
          <w:lang w:val="es-E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a2515" stroked="f" o:allowincell="f" style="position:absolute;margin-left:232.8pt;margin-top:21.8pt;width:235.15pt;height:31.3pt;mso-wrap-style:none;v-text-anchor:middle" type="_x0000_t136">
            <v:path textpathok="t"/>
            <v:textpath on="t" fitshape="t" string="Maestra de grupo" style="font-family:&quot;Calibri&quot;;font-size:16pt"/>
            <v:fill o:detectmouseclick="t" type="solid" color2="#d5daea"/>
            <v:stroke color="#3465a4" joinstyle="round" endcap="flat"/>
            <v:shadow on="t" obscured="f" color="#d8d8d8"/>
            <w10:wrap type="square"/>
          </v:shape>
        </w:pict>
        <w:pict>
          <v:shape id="shape_0" fillcolor="#2a2515" stroked="f" o:allowincell="f" style="position:absolute;margin-left:301.8pt;margin-top:57.8pt;width:156.15pt;height:37.3pt;mso-wrap-style:none;v-text-anchor:middle" type="_x0000_t136">
            <v:path textpathok="t"/>
            <v:textpath on="t" fitshape="t" string="15 años de experiencia" style="font-family:&quot;Calibri&quot;;font-size:12pt"/>
            <v:fill o:detectmouseclick="t" type="solid" color2="#d5daea"/>
            <v:stroke color="#3465a4" joinstyle="round" endcap="flat"/>
            <v:shadow on="t" obscured="f" color="#d8d8d8"/>
            <w10:wrap type="none"/>
          </v:shape>
        </w:pict>
      </w:r>
      <w:r>
        <w:rPr>
          <w:rFonts w:eastAsia="Calibri"/>
          <w:lang w:val="es-ES" w:eastAsia="en-US"/>
        </w:rPr>
        <w:t xml:space="preserve">     </w:t>
      </w:r>
      <w:r>
        <w:rPr>
          <w:lang w:val="es-ES" w:eastAsia="en-US"/>
        </w:rPr>
        <w:drawing>
          <wp:inline distT="0" distB="0" distL="0" distR="0">
            <wp:extent cx="1221740" cy="15119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s-ES" w:eastAsia="en-US"/>
        </w:rPr>
        <w:t xml:space="preserve">   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ind w:left="142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03-2018</w:t>
      </w:r>
      <w:r>
        <w:rPr/>
        <w:t xml:space="preserve"> Instituto de Reintegración Social Rafael Nieto hoy Casa de Asistencia Social Rafael Nieto.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 Maestra de grupo de primaria.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: Ser responsable de diversos grupos de nivel de primaria(1º a 6º) según  como se me haya asignado en los  ciclos escolares, respetando el calendario escolar y también como apoyo a prefectura en los días señalados por oficialía mayor con los niños internos en dicha casa.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0" w:hanging="1410"/>
        <w:rPr/>
      </w:pPr>
      <w:r>
        <w:rPr>
          <w:b/>
        </w:rPr>
        <w:t>1999-2003</w:t>
      </w:r>
      <w:r>
        <w:rPr/>
        <w:tab/>
      </w:r>
      <w:r>
        <w:rPr>
          <w:b/>
        </w:rPr>
        <w:t>Licenciatura en Educación Especial (en el área de problemas de  aprendizaje)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Benemérita y Centenaria Escuela Normal del Estado.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 xml:space="preserve">Formación para dar atención escolar a alumnos con alguna necesidad educativa especial, dentro de escuelas regulares o a través del equipo del USAER. Así mismo con conocimientos culturales de danza folclórica. </w:t>
      </w:r>
    </w:p>
    <w:p>
      <w:pPr>
        <w:pStyle w:val="Normal"/>
        <w:spacing w:before="0" w:after="0"/>
        <w:rPr/>
      </w:pPr>
      <w:r>
        <w:rPr>
          <w:b/>
        </w:rPr>
        <w:t>1996-1999</w:t>
      </w:r>
      <w:r>
        <w:rPr/>
        <w:tab/>
      </w:r>
      <w:r>
        <w:rPr>
          <w:b/>
        </w:rPr>
        <w:t>Certificado del Colegio de Bachillerat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Colegio de Bachilleres Plantel #19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Escolaridad adquirida de bachillerato con especialidad en informática. Así mismo con conocimientos del taller de danza folclórica mexicana.</w:t>
      </w:r>
    </w:p>
    <w:p>
      <w:pPr>
        <w:pStyle w:val="Normal"/>
        <w:spacing w:before="0" w:after="0"/>
        <w:ind w:left="1416" w:hanging="1416"/>
        <w:rPr>
          <w:b/>
          <w:b/>
        </w:rPr>
      </w:pPr>
      <w:r>
        <w:rPr>
          <w:b/>
        </w:rPr>
        <w:t>1993-1996  Certificado de nivel secundaria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  <w:b/>
        </w:rPr>
        <w:t xml:space="preserve">                         </w:t>
      </w:r>
      <w:r>
        <w:rPr/>
        <w:t>Escuela Secundaria Federal</w:t>
      </w:r>
      <w:r>
        <w:rPr>
          <w:b/>
        </w:rPr>
        <w:t xml:space="preserve"> </w:t>
      </w:r>
      <w:r>
        <w:rPr/>
        <w:t>Antonio Díaz Soto y Gama</w:t>
      </w:r>
    </w:p>
    <w:p>
      <w:pPr>
        <w:pStyle w:val="Normal"/>
        <w:spacing w:before="0" w:after="0"/>
        <w:ind w:left="1416" w:hanging="1416"/>
        <w:rPr/>
      </w:pPr>
      <w:r>
        <w:rPr/>
        <w:tab/>
        <w:t>Escolaridad adquirida de nivel secundaria y con taller de danza folclórica.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7784465</wp:posOffset>
                </wp:positionV>
                <wp:extent cx="2068830" cy="2141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thickThinSmallGap" w:sz="18" w:space="0" w:color="1F1B0F"/>
                                    <w:left w:val="thickThinSmallGap" w:sz="18" w:space="0" w:color="1F1B0F"/>
                                    <w:bottom w:val="thickThinSmallGap" w:sz="18" w:space="0" w:color="1F1B0F"/>
                                    <w:right w:val="thickThinSmallGap" w:sz="18" w:space="0" w:color="1F1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María de Lourdes Martínez Hernánd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Av. Mexquitic  #390 int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rivada Vista R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8412413 /4443795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Lulum.3020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68.65pt;mso-wrap-distance-left:7.05pt;mso-wrap-distance-right:7.05pt;mso-wrap-distance-top:0pt;mso-wrap-distance-bottom:0pt;margin-top:612.9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258" w:type="dxa"/>
                            <w:tcBorders>
                              <w:top w:val="thickThinSmallGap" w:sz="18" w:space="0" w:color="1F1B0F"/>
                              <w:left w:val="thickThinSmallGap" w:sz="18" w:space="0" w:color="1F1B0F"/>
                              <w:bottom w:val="thickThinSmallGap" w:sz="18" w:space="0" w:color="1F1B0F"/>
                              <w:right w:val="thickThinSmallGap" w:sz="18" w:space="0" w:color="1F1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María de Lourdes Martínez Hernánd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Av. Mexquitic  #390 int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rivada Vista Re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8412413 /44437956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Lulum.3020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rso de Danza Folclór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rsos de actualización para el mae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rso intensivo de la Reforma Educativa 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rso Taller de Manejo de teatro guiño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rso  de  Escuadrón de Emergencias y Resc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rso Aprendizajes Clave 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A18D50"/>
            <w:left w:val="single" w:sz="8" w:space="0" w:color="F6D8CD"/>
            <w:bottom w:val="single" w:sz="8" w:space="0" w:color="F6D8CD"/>
          </w:tcBorders>
          <w:shd w:fill="F6D8CD" w:val="clear"/>
        </w:tcPr>
        <w:p>
          <w:pPr>
            <w:pStyle w:val="Normal"/>
            <w:spacing w:before="0" w:after="0"/>
            <w:jc w:val="center"/>
            <w:rPr>
              <w:rFonts w:ascii="Calibri" w:hAnsi="Calibri" w:eastAsia="Times New Roman" w:cs="Calibri"/>
              <w:b/>
              <w:b/>
              <w:color w:val="883918"/>
              <w:sz w:val="22"/>
              <w:szCs w:val="22"/>
              <w:lang w:eastAsia="es-ES_tradnl"/>
            </w:rPr>
          </w:pPr>
          <w:r>
            <w:rPr>
              <w:rFonts w:eastAsia="Calibri" w:cs="Calibri" w:ascii="Calibri" w:hAnsi="Calibri"/>
              <w:b/>
              <w:color w:val="883918"/>
              <w:bdr w:val="single" w:sz="4" w:space="0" w:color="FFFFFF"/>
              <w:lang w:eastAsia="es-ES_tradnl"/>
            </w:rPr>
            <w:t xml:space="preserve">                                                                                                                    </w:t>
          </w:r>
          <w:r>
            <w:rPr>
              <w:rFonts w:eastAsia="Times New Roman" w:cs="Calibri" w:ascii="Calibri" w:hAnsi="Calibri"/>
              <w:b/>
              <w:color w:val="883918"/>
              <w:bdr w:val="single" w:sz="4" w:space="0" w:color="FFFFFF"/>
              <w:lang w:eastAsia="es-ES_tradnl"/>
            </w:rPr>
            <w:t>María de Lourdes Martínez Hernández</w:t>
          </w:r>
        </w:p>
      </w:tc>
      <w:tc>
        <w:tcPr>
          <w:tcW w:w="283" w:type="dxa"/>
          <w:tcBorders>
            <w:top w:val="single" w:sz="18" w:space="0" w:color="A18D50"/>
            <w:bottom w:val="single" w:sz="8" w:space="0" w:color="F6D8CD"/>
            <w:right w:val="single" w:sz="8" w:space="0" w:color="F6D8CD"/>
          </w:tcBorders>
          <w:shd w:fill="F6D8CD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883918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883918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813617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813617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88391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09:00Z</dcterms:created>
  <dc:creator>Rafel Soriano</dc:creator>
  <dc:description/>
  <dc:language>en-US</dc:language>
  <cp:lastModifiedBy>Rafael Nieto</cp:lastModifiedBy>
  <cp:lastPrinted>2009-01-15T16:32:00Z</cp:lastPrinted>
  <dcterms:modified xsi:type="dcterms:W3CDTF">2018-07-27T14:09:00Z</dcterms:modified>
  <cp:revision>2</cp:revision>
  <dc:subject/>
  <dc:title>Nombre Apellidos</dc:title>
</cp:coreProperties>
</file>