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En el mes de Febrero de 2019 se recibieron 1 Solicitudes de información en esta Unidad de Transparencia del Museo del Virrein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521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o de solicitu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solicit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ues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shd w:fill="EDEDED" w:val="clear"/>
              </w:rPr>
              <w:t>000240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Documentos que exhiben los acuerdos, información, actas, apoyos interinstitucionales y/o asesorías con Aldo Arellano Paredes, así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como la agenda de las reuniones, y las visitas que éste realizó al Museo del Virreinato, y de acuerdo al registro que tiene el Museo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que mencione quienes lo acompañaron, y el informe de la revisión de vídeos del circuito cerrado cuando éste acudi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envían documentos solicitados vía P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6120130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6115685" cy="957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1:20:00Z</dcterms:created>
  <dc:creator>11 11</dc:creator>
  <dc:description/>
  <cp:keywords/>
  <dc:language>en-US</dc:language>
  <cp:lastModifiedBy>MAC</cp:lastModifiedBy>
  <cp:lastPrinted>2018-07-16T12:29:00Z</cp:lastPrinted>
  <dcterms:modified xsi:type="dcterms:W3CDTF">2019-03-11T16:46:00Z</dcterms:modified>
  <cp:revision>5</cp:revision>
  <dc:subject/>
  <dc:title/>
</cp:coreProperties>
</file>