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Museo del Virreinato en el mes de Septiembre de 2018 no se tuvieron Resoluciones  emitidas por del Comité de Transparenci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00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2-07T18:02:00Z</dcterms:modified>
  <cp:revision>3</cp:revision>
  <dc:subject/>
  <dc:title/>
</cp:coreProperties>
</file>