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1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02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374L : URESTI CERRILLOS JAVIER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3,601.36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2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NVCR 265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$3,601.3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3,601.36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TRES MIL SEISCIENTOS UN  PESOS 36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CODIFICADO DE DEVENGADO, CARTA SOLICITUD DE LIBERACIÓN DE RECURSOS,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, CONTRATO SIMPLIFICADO Y RELACIÓN DE CEDIE´S CON NÚMERO DE NIÑOS BENEFICIADOS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46:00Z</dcterms:created>
  <dc:creator>Angélica</dc:creator>
  <dc:description/>
  <cp:keywords/>
  <dc:language>en-US</dc:language>
  <cp:lastModifiedBy>hmmartin</cp:lastModifiedBy>
  <cp:lastPrinted>2019-03-14T09:12:00Z</cp:lastPrinted>
  <dcterms:modified xsi:type="dcterms:W3CDTF">2019-03-14T15:22:00Z</dcterms:modified>
  <cp:revision>3</cp:revision>
  <dc:subject/>
  <dc:title>Formato para Solicitud de Orden de Pago</dc:title>
</cp:coreProperties>
</file>