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67/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DIRECCION GENERAL  DE SEGURIDAD PUBLICA MUNICIPAL, DIRECTOR DE POLICIA VIAL, Y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QUIEN APLICO LA BOLETA DE INFRACCION FOLIO </w:t>
            </w:r>
            <w:r>
              <w:rPr>
                <w:rFonts w:eastAsia="Times New Roman" w:cs="Arial" w:ascii="Arial" w:hAnsi="Arial"/>
                <w:color w:val="FF0000"/>
                <w:lang w:eastAsia="es-ES"/>
              </w:rPr>
              <w:t>**********</w:t>
            </w:r>
            <w:r>
              <w:rPr>
                <w:rFonts w:eastAsia="Times New Roman" w:cs="Arial" w:ascii="Arial" w:hAnsi="Arial"/>
                <w:lang w:eastAsia="es-ES"/>
              </w:rPr>
              <w:t>TODAS DEL MUNICIPIO DE SAN LUIS POTOSÍ.</w:t>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color w:val="FF0000"/>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ocho de ener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867/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nueve de octubre de dos mil dieciocho,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das a la </w:t>
      </w:r>
      <w:r>
        <w:rPr>
          <w:rFonts w:eastAsia="Times New Roman" w:cs="Arial" w:ascii="Arial" w:hAnsi="Arial"/>
          <w:sz w:val="28"/>
          <w:szCs w:val="28"/>
          <w:lang w:eastAsia="es-ES"/>
        </w:rPr>
        <w:t xml:space="preserve">Dirección General  de Seguridad Pública Municipal, Director de Policía Vial, y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Policía Vial quien aplico la boleta de infracció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Todas Del Municipio De San Luis Potosí, Y Señalando </w:t>
      </w:r>
      <w:r>
        <w:rPr>
          <w:rFonts w:eastAsia="Times New Roman" w:cs="Arial" w:ascii="Arial" w:hAnsi="Arial"/>
          <w:color w:val="000000"/>
          <w:sz w:val="28"/>
          <w:szCs w:val="28"/>
          <w:lang w:eastAsia="es-ES"/>
        </w:rPr>
        <w:t>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BOLETA DE INFRACCIÓN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LABORADA EL DÍA 12 DOCE DE OCTUBRE DE 2018 DOS MIL DIECIOCHO, RESPECTO DEL VEHÍCULO NISSAN, LÍNE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COLOR PLATA, AÑO 2012, CLAVE VEHICULAR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NUMERO DE MOTOR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CON PLACAS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L ESTADO DE SAN LUIS POTOSÍ Y NÚMERO DE SERI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w:t>
      </w:r>
      <w:r>
        <w:rPr>
          <w:rFonts w:eastAsia="Times New Roman" w:cs="Arial" w:ascii="Arial" w:hAnsi="Arial"/>
          <w:sz w:val="24"/>
          <w:szCs w:val="24"/>
          <w:lang w:eastAsia="es-ES"/>
        </w:rPr>
        <w:t>”</w:t>
      </w:r>
      <w:r>
        <w:rPr>
          <w:rFonts w:eastAsia="Times New Roman" w:cs="Arial" w:ascii="Arial" w:hAnsi="Arial"/>
          <w:color w:val="FF0000"/>
          <w:sz w:val="24"/>
          <w:szCs w:val="24"/>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treinta de octubre de dos mil dieciocho,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dieciséis de noviembre de dos mil dieciocho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treinta de octubre de dos mil dieciocho al Director de la Policía Vial Municipal de San Luis Potosí.</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 xml:space="preserve">En acuerdo de fecha tres de diciembre de dos mil dieciocho se tuvo a la Dirección General de Seguridad Pública Municipal y al Director de Policía Vial ambas de San Luis Potosí por precluido su derecho para contestar la demanda, y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Policía adscrito a la Dirección General de Seguridad Pública Municipal de San Luis Potosí por contestando la demanda mediante escrito presentado el veintidós de noviembre de dos mil diecioch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w:t>
      </w:r>
      <w:r>
        <w:rPr>
          <w:rFonts w:eastAsia="Times New Roman" w:cs="Arial" w:ascii="Arial" w:hAnsi="Arial"/>
          <w:sz w:val="28"/>
          <w:szCs w:val="28"/>
          <w:lang w:eastAsia="es-ES"/>
        </w:rPr>
        <w:t xml:space="preserve">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2 de octubre de 2018, acto impugnado en este juicio; Original del recibo de pag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o por la Dirección de Recaudación y Política Fiscal de la Dirección General de Ingresos de la Secretaria de Finanzas del Gobierno del Estado, el veintinueve de diciembre de dos mil diecisiete; Original de la cart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a favor del actor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l treinta y uno de octubre de dos mil diecisiete;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24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oce horas del día diecisiete de diciembre de dos mil dieciocho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o que no fueron formulados por ninguna de las parte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o acreditado con base a lo dispuesto por el artículo 231 del Código Procesal Administrativo, con el acto impugnado que acompaña a su escrito inicial de demanda, en el cual se señala como propietario del vehículo infraccionado, con Original del recibo de pag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o por la Dirección de Recaudación y Política Fiscal de la Dirección General de Ingresos de la Secretaria de Finanzas del Gobierno del Estado, el veintinueve de diciembre de dos mil diecisiete; y Original de la cart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a favor del actor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l treinta y uno de octubre de dos mil diecisiete</w:t>
      </w:r>
      <w:r>
        <w:rPr>
          <w:rFonts w:eastAsia="Times New Roman" w:cs="Arial" w:ascii="Arial" w:hAnsi="Arial"/>
          <w:color w:val="000000"/>
          <w:sz w:val="28"/>
          <w:szCs w:val="28"/>
          <w:lang w:eastAsia="es-ES"/>
        </w:rPr>
        <w:t xml:space="preserve">,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 09 y 10 del expediente, y que merecen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38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tercer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de </w:t>
      </w:r>
      <w:r>
        <w:rPr>
          <w:rFonts w:cs="Arial"/>
          <w:szCs w:val="28"/>
        </w:rPr>
        <w:t>sin efecto legal alguno.</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veintiuno de noviembre de dos mil dieciocho, la cual obra a foja 24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ind w:firstLine="708"/>
        <w:jc w:val="both"/>
        <w:rPr>
          <w:rFonts w:ascii="Arial" w:hAnsi="Arial" w:eastAsia="Arial" w:cs="Arial"/>
          <w:color w:val="000000"/>
          <w:sz w:val="28"/>
          <w:szCs w:val="28"/>
          <w:lang w:eastAsia="es-ES"/>
        </w:rPr>
      </w:pPr>
      <w:r>
        <w:rPr>
          <w:rFonts w:eastAsia="Arial" w:cs="Arial" w:ascii="Arial" w:hAnsi="Arial"/>
          <w:color w:val="000000"/>
          <w:sz w:val="28"/>
          <w:szCs w:val="28"/>
          <w:lang w:eastAsia="es-ES"/>
        </w:rPr>
        <w:t xml:space="preserve"> </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67/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1-11T13:12:00Z</cp:lastPrinted>
  <dcterms:modified xsi:type="dcterms:W3CDTF">2019-02-08T18:42:00Z</dcterms:modified>
  <cp:revision>41</cp:revision>
  <dc:subject/>
  <dc:title>SELLO</dc:title>
</cp:coreProperties>
</file>