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ATO LTAIPSLPA84FXXIX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astos de publicidad oficial_Hipervínculo a información de tiempos oficiales en radio y televisi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 hace del conocimiento lo siguiente, que esta Direcció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 relación al “Hipervínculo que dirija a la información relativa a la utilización de los Tiempos oficiales”, se hace del conocimiento que en cumplimiento a las funciones de esta Dirección el integrar la glosa necesaria con las evidencias para acreditar la prestación de servicio, mismos que integran la factura, a la fecha que estipula la Ley de Transparencia y Acceso a la Información Pública del Estado de San Luis Potosí, para cargar en tiempo y forma el presente formato, no se había recibido la totalidad de la documentación, sin embargo en cuanto se tenga, serán cargadas al presente forma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9300</wp:posOffset>
          </wp:positionH>
          <wp:positionV relativeFrom="paragraph">
            <wp:posOffset>-250190</wp:posOffset>
          </wp:positionV>
          <wp:extent cx="7005320" cy="6985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0532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735</wp:posOffset>
          </wp:positionH>
          <wp:positionV relativeFrom="paragraph">
            <wp:posOffset>-424180</wp:posOffset>
          </wp:positionV>
          <wp:extent cx="7719060" cy="16637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1906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33:00Z</dcterms:created>
  <dc:creator>Usuario de Microsoft Office</dc:creator>
  <dc:description/>
  <dc:language>en-US</dc:language>
  <cp:lastModifiedBy>CruzAl</cp:lastModifiedBy>
  <cp:lastPrinted>2018-10-03T09:50:00Z</cp:lastPrinted>
  <dcterms:modified xsi:type="dcterms:W3CDTF">2019-03-08T15:37:00Z</dcterms:modified>
  <cp:revision>4</cp:revision>
  <dc:subject/>
  <dc:title/>
</cp:coreProperties>
</file>