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841/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diecinueve de diciembre del dos mil diecioch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841/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iecinueve de octubre de dos mil dieciocho,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r>
        <w:rPr>
          <w:rFonts w:eastAsia="Times New Roman" w:cs="Arial" w:ascii="Arial" w:hAnsi="Arial"/>
          <w:color w:val="FF0000"/>
          <w:sz w:val="28"/>
          <w:szCs w:val="28"/>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cuatro de octubre de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dieciséis de noviembre de dos mil dieciocho se tuvo al Subdirector Jurídico de la Dirección General de Seguridad Pública Municipal del H. Ayuntamiento de San Luis Potosí por remitiendo la placa vehicular que le fue retenida a la parte actora con motivo del acto impugnado, por lo que se ordenó hacer la entrega de la citada placa vehicular al actor y se dejó sin efecto el apercibimiento formulado en auto de diecisiete de octubre de dos mil dieciocho al Director de la Policía Vial Municipal de San Luis Potosí.</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veintitrés de noviembre de dos mil dieciocho se tuvo a la autoridad demandada por contestada la demanda, mediante escrito presentado el veintidós de noviembre de dos mil diecioch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12 de octubre de 2018; Copia certificada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fecha cinco de diciembre del año dos mil catorce, endosada a favor del promovente; Copia simple de la tarjeta de circulación, expedida por la Secretaria de Seguridad Pública del Estado a favor de la parte actora; Copia simple de la credencial para votar, expedida por el Instituto Nacional Electoral, a favor del actor; La presuncional legal y humana y la instrumental de actuaciones, y a la autoridad demandada original de su nombramiento, por haciendo suya la boleta de infracción exhibida por el actor; La presuncional legal y humana y la instrumental de actuaciones.</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con treinta minutos del siete de diciembre de dos mil dieciocho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o que por la parte demandada no fueron formulad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o acreditado con base a lo dispuesto por el artículo 231 del Código Procesal Administrativo, con el acto impugnado que acompaña a su escrito inicial de demanda, en el cual se señala como propietario del vehículo infraccionado, con copia certificada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w:t>
      </w:r>
      <w:r>
        <w:rPr>
          <w:rFonts w:eastAsia="Times New Roman" w:cs="Arial" w:ascii="Arial" w:hAnsi="Arial"/>
          <w:color w:val="000000"/>
          <w:sz w:val="28"/>
          <w:szCs w:val="28"/>
          <w:lang w:eastAsia="es-ES"/>
        </w:rPr>
        <w:t xml:space="preserve">y copia simple de la tarjeta de circulación, relativa al vehículo con plac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 08 y 11 del expediente, y que merecen valor probatorio pleno en términos del artículo 72 del Código Procesal Administrativo para el Estado.</w:t>
      </w:r>
    </w:p>
    <w:p>
      <w:pPr>
        <w:pStyle w:val="Normal"/>
        <w:autoSpaceDE w:val="false"/>
        <w:spacing w:lineRule="auto" w:line="360" w:before="0" w:after="0"/>
        <w:ind w:firstLine="708"/>
        <w:jc w:val="both"/>
        <w:rPr/>
      </w:pPr>
      <w:r>
        <w:rPr>
          <w:rFonts w:eastAsia="Times New Roman" w:cs="Arial" w:ascii="Arial" w:hAnsi="Arial"/>
          <w:color w:val="FF0000"/>
          <w:sz w:val="28"/>
          <w:szCs w:val="28"/>
          <w:lang w:eastAsia="es-ES"/>
        </w:rPr>
        <w:t>**********</w:t>
      </w:r>
      <w:r>
        <w:rPr>
          <w:rFonts w:eastAsia="Times New Roman" w:cs="Arial" w:ascii="Arial" w:hAnsi="Arial"/>
          <w:sz w:val="28"/>
          <w:szCs w:val="28"/>
          <w:lang w:eastAsia="es-ES"/>
        </w:rPr>
        <w:t>Por otra parte la autoridad demandada acredito su personalidad con original de nombramiento expedido a su favor, en términos del artículo 220 del Código Procesal Administrativo, el cual obra agregado en la foja 30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7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ILEGIBLE</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5</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5 al 30 de septiembre de 2018,</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de </w:t>
      </w:r>
      <w:r>
        <w:rPr>
          <w:rFonts w:cs="Arial"/>
          <w:szCs w:val="28"/>
        </w:rPr>
        <w:t>sin efecto legal alguno.</w:t>
      </w:r>
    </w:p>
    <w:p>
      <w:pPr>
        <w:pStyle w:val="TextBody"/>
        <w:tabs>
          <w:tab w:val="clear" w:pos="708"/>
          <w:tab w:val="left" w:pos="0" w:leader="none"/>
        </w:tabs>
        <w:spacing w:lineRule="auto" w:line="360"/>
        <w:ind w:firstLine="851"/>
        <w:rPr>
          <w:rFonts w:cs="Arial"/>
          <w:szCs w:val="28"/>
        </w:rPr>
      </w:pPr>
      <w:r>
        <w:rPr>
          <w:rFonts w:cs="Arial"/>
          <w:szCs w:val="28"/>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 la autorizada de la parte actora, según consta en el acta de comparecencia de fecha dieciséis de noviembre de dos mil dieciocho, la cual obra a foja 24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color w:val="000000"/>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41/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8-12-19T14:21:00Z</cp:lastPrinted>
  <dcterms:modified xsi:type="dcterms:W3CDTF">2019-01-08T17:26:00Z</dcterms:modified>
  <cp:revision>41</cp:revision>
  <dc:subject/>
  <dc:title>SELLO</dc:title>
</cp:coreProperties>
</file>