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10/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Y OTRAS AUTORIDADES.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dós de febr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10/2018-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s de diciembre de dos mil dieciocho, se tuvo a </w:t>
      </w:r>
      <w:r>
        <w:rPr>
          <w:rFonts w:cs="Arial" w:ascii="Arial" w:hAnsi="Arial"/>
          <w:color w:val="FF0000"/>
        </w:rPr>
        <w:t>**********</w:t>
      </w:r>
      <w:r>
        <w:rPr>
          <w:rFonts w:cs="Arial" w:ascii="Arial" w:hAnsi="Arial"/>
        </w:rPr>
        <w:t xml:space="preserve"> demandando por sus propios derech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 Dirección de Policía V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 Dirección General de Seguridad Pública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I.- Policía Vial o Agente de Tránsito de nombre </w:t>
      </w:r>
      <w:r>
        <w:rPr>
          <w:rFonts w:cs="Arial" w:ascii="Arial" w:hAnsi="Arial"/>
          <w:color w:val="FF000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 H. Ayuntamient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veintiuno de febrero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a conductor y/o a quien resulte propietario del </w:t>
      </w:r>
      <w:r>
        <w:rPr>
          <w:rFonts w:cs="Arial" w:ascii="Arial" w:hAnsi="Arial"/>
          <w:bCs/>
          <w:color w:val="FF0000"/>
          <w:lang w:val="es-ES_tradnl"/>
        </w:rPr>
        <w:t>**********</w:t>
      </w:r>
      <w:r>
        <w:rPr>
          <w:rFonts w:cs="Arial" w:ascii="Arial" w:hAnsi="Arial"/>
          <w:bCs/>
          <w:lang w:val="es-ES_tradnl"/>
        </w:rPr>
        <w:t>,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s autoridades demandadas, las mismas se encuentran acreditadas en este juicio conforme a lo señalado en el artículo 220 del ordenamiento en cita, en virtud de que aportaron para tales efectos, el nombramiento que las acredita como tales, según constancias visibles a fojas 54, 61 y 74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Colegiada advierte que en el caso que nos ocupa, las autoridades demandadas, Dirección de Policía Vial, Dirección General de Seguridad Pública Municipal y el H. Ayuntamiento de San Luis Potosí, hacen valer las causales de improcedencia y sobreseimiento previstas y señaladas en los artículos 228 y 229, en relación con los artículos 231 y 239 fracción I del Código Procesal Administrativo para el Estado de San Luis Potosí, las primeras de las mencionadas con el argumento de que dentro de sus funciones contenidas en el artículo 49, 54 del Reglamento Interno de la Dirección General de Seguridad Pública Municipal, no se encuentran las de elaborar folios de infracciones a los conductores que  de vehículos que transgredan las normas de tránsito vehicular, que no fueron ellas quienes emitieron el acto que se comb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tercera de las mencionadas, dice que la actora en su escrito de demanda, no menciona o hace referencia a dicha autoridad, que no tuvo intervención alguna en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improcedentes las excepciones y causales que invocan las autoridades demandadas, ya que si bien es cierto que los artículos que invocan no establecen dentro de sus funciones las de emitir actos  como el que nos ocupan, no menos cierto lo es que por ser los superiores jerárquicos del Agente de Tránsito que levantó la boleta de infracción, sí se consideran partes demandadas en el caso en particular, tal y como así lo establecen los artículos  13, fracción III,  15 fracción VI y 16 de la Ley de Tránsito del Estado de San Luis Potosí que textualmente señalan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3.</w:t>
      </w:r>
      <w:r>
        <w:rPr>
          <w:rFonts w:cs="Arial" w:ascii="Arial" w:hAnsi="Arial"/>
          <w:bCs/>
          <w:sz w:val="22"/>
          <w:szCs w:val="22"/>
        </w:rPr>
        <w:t xml:space="preserve"> Son atribuciones de los ayuntami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Expedir el reglamento de tránsito con base a las disposiciones de esta Ley, y</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titular  de tránsito municipal, dentro de su jurisdicción territori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w:t>
      </w:r>
      <w:r>
        <w:rPr>
          <w:rFonts w:cs="Arial" w:ascii="Arial" w:hAnsi="Arial"/>
          <w:bCs/>
          <w:sz w:val="22"/>
          <w:szCs w:val="22"/>
        </w:rPr>
        <w:t>VI. Elaborar, por  conducto de los agentes, las boletas de infracciones a conductores y vehículos  por las violaciones cometidas a la presente Ley y a lo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la Dirección General de Seguridad Pública del Estado y  los  agentes de tránsito de los municipios, en las áreas de su jurisdicción, tendrán como función regular  el tránsito de vehículos y  peatones; ejecutar  las medidas tendientes a evitar  infracciones y  accidentes de tránsito en las vías públicas; así como cumplir  y  hacer  cumplir  esta Ley  y  las  disposiciones que de ella emanen; para lo cual podrán elaborar  las boletas de las infracciones  correspond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or su parte, la autoridad demandada  Policía Vial, invoca las causales de improcedencia prevista y señalada en el artículo 228, 231 y 239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establece una Credencial con la cual, no se acredita conforme a la norma que establece las facultades otorgadas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19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NO</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NO)</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no se identificó con el conductor del vehículo porque supuestamente no estaba presente, sin embargo, refiere una credencial con un número de folio, dicha Credencial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tiene una </w:t>
      </w:r>
      <w:r>
        <w:rPr>
          <w:rFonts w:cs="Arial" w:ascii="Arial" w:hAnsi="Arial"/>
          <w:bCs/>
          <w:u w:val="single"/>
        </w:rPr>
        <w:t>vigencia de tres años,</w:t>
      </w:r>
      <w:r>
        <w:rPr>
          <w:rFonts w:cs="Arial" w:ascii="Arial" w:hAnsi="Arial"/>
          <w:bCs/>
        </w:rPr>
        <w:t xml:space="preserve">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contestación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Debe decirse que los policías se rigen por sus propias leyes y reglamentos en base al artículo 123 apartado B fracción XIII constitucional, por lo cual se le da competencia a su propia regulación en su territorio, lo cual es aplica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 xml:space="preserve">(F.45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910/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10/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26:00Z</dcterms:created>
  <dc:creator>Cristina Martinez</dc:creator>
  <dc:description/>
  <cp:keywords/>
  <dc:language>en-US</dc:language>
  <cp:lastModifiedBy>Gregorio</cp:lastModifiedBy>
  <cp:lastPrinted>2019-02-25T10:19:00Z</cp:lastPrinted>
  <dcterms:modified xsi:type="dcterms:W3CDTF">2019-03-11T16:25:00Z</dcterms:modified>
  <cp:revision>4</cp:revision>
  <dc:subject/>
  <dc:title>SELLO</dc:title>
</cp:coreProperties>
</file>