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>MARTINEZ GUIZA JOSE MAN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>MARTINEZ GUIZA JOSE 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1143797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RTINEZ GUIZA JOSE MANUEL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INGENIERO GEOLOGO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1987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UNIVERSIDAD AUTONOMA DE SAN LUIS POTOSI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UNIVERSIDAD AUTONOMA DE SAN LUIS POTOSI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LICENCIATURA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eastAsia="Tahoma" w:cs="Tahoma" w:ascii="Tahoma" w:hAnsi="Tahoma"/>
                <w:bCs/>
                <w:color w:val="333333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1977-1982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40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PUESTO ACTUAL EN EL ORGANISMO: SUBDIRECTOR DE OBRA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7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3"/>
        <w:gridCol w:w="2740"/>
        <w:gridCol w:w="2647"/>
      </w:tblGrid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ONTROLADOR GENERAL DEL ESTAD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ASESOR EN MATERIA DE OBRA PUBLI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ASESOR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95-1997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GOBIERNO DEL ESTAD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DIRECTOR DE CONTROL Y SUPERVISION DE LA INVERSION PUBLICA DEL COPLA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93-1995</w:t>
            </w:r>
          </w:p>
        </w:tc>
      </w:tr>
      <w:tr>
        <w:trPr>
          <w:trHeight w:val="9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UASL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ROFES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MPARTICION DE CLAS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81-1992</w:t>
            </w:r>
          </w:p>
        </w:tc>
      </w:tr>
      <w:tr>
        <w:trPr>
          <w:trHeight w:val="9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GOBIERNO DEL ESTAD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SUBDIRECTOR GENERAL DE PLANEACION, INGENIERIA, CONTROL DE OBRA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89-1991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GOBIERNO DEL ESTAD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SUBDIRECTOR DE AGUA POTABLE MUNICIP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83-1985 Y 1988-1989</w:t>
            </w:r>
          </w:p>
        </w:tc>
      </w:tr>
      <w:tr>
        <w:trPr>
          <w:trHeight w:val="6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OMISION NACIONAL DE LAS ZONAS ARIDA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NVESTIGADOR AUXILI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ROGRAMA DE PERCEPCION REMOTA CONAZ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80-1981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SECRETARIA DE AGRICULTURA Y RECURSOS HIDRAULICOS SAR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TECNICO DE CONSTRUCCION “A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81-1983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NSTITUTO MEXICANO DE TECNOLOGIA DEL AGUA IM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NVESTIGAD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86-1988</w:t>
            </w:r>
          </w:p>
        </w:tc>
      </w:tr>
      <w:tr>
        <w:trPr>
          <w:trHeight w:val="1780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EL RESTO DE LAS ACTIVIDADES PROFESIONALES HAN SIDO EN LA INICIATIVA PRIVADA EN EL CAMPO DE GEOHIDROLOGIA, GEOTECNIA, IMPACTO AMBIENTAL, EN CARGO DE RESIDENTE DE OBRA, SUPERVISOR Y PERFORACION DE POZOS PROFUNDO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3:00Z</dcterms:created>
  <dc:creator>Lic. Juan Jose Gonzalez M.</dc:creator>
  <dc:description/>
  <cp:keywords/>
  <dc:language>en-US</dc:language>
  <cp:lastModifiedBy>pcv</cp:lastModifiedBy>
  <cp:lastPrinted>2016-04-11T13:38:00Z</cp:lastPrinted>
  <dcterms:modified xsi:type="dcterms:W3CDTF">2019-04-01T23:26:00Z</dcterms:modified>
  <cp:revision>6</cp:revision>
  <dc:subject/>
  <dc:title/>
</cp:coreProperties>
</file>