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 DEPORTIVA MARZO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936"/>
        <w:gridCol w:w="3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DAD/EVENT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E FEBRER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entación de la carrera atlética “Todos somos diferentes”, evento a realizarse el próximo 24 de Marzo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ón de protocolo de Palacio Municipa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DE MARZO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 realizo la carrera atlética “Saucito de Oro” celebrada en el marco de los festejos patronales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lo del señor del Saucito (Fray Diego de la Magdalen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E MARZ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memoración al día internacional de la Mujer, carrera convivencia de 2.5 km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lovia Carra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DE MARZO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“</w:t>
            </w:r>
            <w:r>
              <w:rPr/>
              <w:t>Seminario 2019 de Escaramuzas Charras”</w:t>
              <w:tab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ditorio “Socorro Blanc Ruíz” en la Unidad Administrativa Municipa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E MARZ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Presentación ante medios del encuentro Nacional de “Capoeira” el cual se realizara el  15, 16 y 17 del presente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ón de Cronistas de Palacio Municipa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E MARZ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Presentación ante medios de la IV edición de carrera atlética “Salvando  un Ángel”, la cual esta programa a realizarse el 7 de Abril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ón de protocolo de Palacio Municip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E MARZ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Taller de “Inteligencia Emocional” en el Deporte” dirigido a encargados e instructores de centros deportivos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o Deportivo Plan de Ayutl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E MARZ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Inauguración del “1ER Torneo Municipal promocional de baloncesto”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has de baloncesto del parque tangamanga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E MARZ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V Edición de la carrera atlética “Todos somos diferentes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clovia Carranz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E MARZ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 xml:space="preserve">Inauguración del “Centro Unión”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o/Uresti/Cancha Morelos 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20:00Z</dcterms:created>
  <dc:creator>ZavalaN</dc:creator>
  <dc:description/>
  <dc:language>en-US</dc:language>
  <cp:lastModifiedBy>Chepo</cp:lastModifiedBy>
  <cp:lastPrinted>2019-03-06T14:07:00Z</cp:lastPrinted>
  <dcterms:modified xsi:type="dcterms:W3CDTF">2019-03-29T19:20:00Z</dcterms:modified>
  <cp:revision>2</cp:revision>
  <dc:subject/>
  <dc:title/>
</cp:coreProperties>
</file>