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En el Museo del Virreinato en este mes no se realizaron Estudios financiados con recursos públicos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41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3T17:09:00Z</dcterms:modified>
  <cp:revision>5</cp:revision>
  <dc:subject/>
  <dc:title/>
</cp:coreProperties>
</file>