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68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006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0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Mar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0625L : VAZQUEZ ORTEGA CYNTHIA MONIC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18,583.2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49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sz w:val="20"/>
              </w:rPr>
              <w:t>A 289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18,583.2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18,583.2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DIECI OCHO MIL QUINIENTOS OCHENTA Y TRES  PESOS 2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 CODIFICADO DE DEVENGADO, CARTA SOLICITUD DE LIBERACIÓN DE RECURSOS, DATOS BANCARIOS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PROVEEDOR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54:00Z</dcterms:created>
  <dc:creator>Angélica</dc:creator>
  <dc:description/>
  <cp:keywords/>
  <dc:language>en-US</dc:language>
  <cp:lastModifiedBy>hmmartin</cp:lastModifiedBy>
  <cp:lastPrinted>2019-03-05T10:54:00Z</cp:lastPrinted>
  <dcterms:modified xsi:type="dcterms:W3CDTF">2019-03-05T16:54:00Z</dcterms:modified>
  <cp:revision>2</cp:revision>
  <dc:subject/>
  <dc:title>Formato para Solicitud de Orden de Pago</dc:title>
</cp:coreProperties>
</file>