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NTONIO URENDA MENDE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A 3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MA670724-7N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AGUILAR MARTINE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R920130JB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DEL BAJ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DEL BAJ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940707IE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E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E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840315KT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Century Gothic" w:hAnsi="TheSansB W5 Plain;Century Gothic" w:cs="TheSansB W5 Plain;Century Gothic"/>
        <w:color w:val="808080"/>
        <w:sz w:val="18"/>
        <w:szCs w:val="18"/>
      </w:rPr>
    </w:pPr>
    <w:r>
      <w:rPr>
        <w:rFonts w:cs="TheSansB W5 Plain;Century Gothic" w:ascii="TheSansB W5 Plain;Century Gothic" w:hAnsi="TheSansB W5 Plain;Century Gothic"/>
        <w:color w:val="808080"/>
        <w:sz w:val="18"/>
        <w:szCs w:val="18"/>
      </w:rPr>
    </w:r>
  </w:p>
  <w:p>
    <w:pPr>
      <w:pStyle w:val="Footer"/>
      <w:rPr>
        <w:rFonts w:ascii="TheSansB W5 Plain;Century Gothic" w:hAnsi="TheSansB W5 Plain;Century Gothic" w:cs="TheSansB W5 Plain;Century Gothic"/>
        <w:color w:val="808080"/>
        <w:sz w:val="18"/>
        <w:szCs w:val="18"/>
      </w:rPr>
    </w:pPr>
    <w:r>
      <w:rPr>
        <w:rFonts w:cs="TheSansB W5 Plain;Century Gothic" w:ascii="TheSansB W5 Plain;Century Gothic" w:hAnsi="TheSansB W5 Plain;Century Gothic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Juana María Acosta</cp:lastModifiedBy>
  <cp:lastPrinted>2017-07-17T11:12:00Z</cp:lastPrinted>
  <dcterms:modified xsi:type="dcterms:W3CDTF">2019-03-08T16:06:00Z</dcterms:modified>
  <cp:revision>4</cp:revision>
  <dc:subject/>
  <dc:title>OFICIO No</dc:title>
</cp:coreProperties>
</file>