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OGRAMA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ICLOVIA-CARRANZA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MARZO 2019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ograma préstamo de bicicletas, y personas activadas dentro de ciclovia Carranza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8"/>
          <w:szCs w:val="28"/>
        </w:rPr>
        <w:t>Carranza 3 de Marzo del 2019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onas activadas 2734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254 bicicletas prestadas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rranza 10 de Marzo 2019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onas activadas 16,316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73 bicicletas prestadas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rranza 17 de Marzo 2019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onas activadas 2918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20 bicicletas prestadas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rranza 24 de Marzo 2019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onas activadas 8600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50 Bicicletas prestadas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bookmarkStart w:id="0" w:name="_1615375129"/>
      <w:bookmarkEnd w:id="0"/>
      <w:r>
        <w:rPr>
          <w:rFonts w:cs="Century Gothic" w:ascii="Century Gothic" w:hAnsi="Century Gothic"/>
          <w:sz w:val="28"/>
          <w:szCs w:val="28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5pt;height:240.65pt" filled="f" o:ole="">
            <v:imagedata r:id="rId3" o:title=""/>
          </v:shape>
          <o:OLEObject Type="Embed" ProgID="Excel.Sheet.12" ShapeID="ole_rId2" DrawAspect="Content" ObjectID="_1739784957" r:id="rId2"/>
        </w:objec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13:00Z</dcterms:created>
  <dc:creator>Adriana</dc:creator>
  <dc:description/>
  <dc:language>en-US</dc:language>
  <cp:lastModifiedBy>Chepo</cp:lastModifiedBy>
  <dcterms:modified xsi:type="dcterms:W3CDTF">2019-04-01T18:13:00Z</dcterms:modified>
  <cp:revision>2</cp:revision>
  <dc:subject/>
  <dc:title/>
</cp:coreProperties>
</file>