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El Organismo Público Descentralizado denominado Museo del Virreinat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le emitieron  Recomendaciones por parte de la Comisión Nacional de los Derechos Humanos (CNDH), Ni organismos estatales de protección de los derechos humanos y tampoco internacionales en la materia, independientemente de que se hayan aceptado o recha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7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07T16:49:00Z</dcterms:modified>
  <cp:revision>3</cp:revision>
  <dc:subject/>
  <dc:title/>
</cp:coreProperties>
</file>