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HIPERVINCULO A LAS GACETAS MUNICIPA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LTAIPSLP85IIB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0"/>
          <w:highlight w:val="lightGray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NER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E GACETAS MUNICIPALE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43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2-01T22:00:00Z</dcterms:modified>
  <cp:revision>4</cp:revision>
  <dc:subject/>
  <dc:title>Sección: CONTRALORIA</dc:title>
</cp:coreProperties>
</file>