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>
          <w:rFonts w:cs="Calibri"/>
          <w:sz w:val="56"/>
        </w:rPr>
        <w:t xml:space="preserve">     </w:t>
      </w:r>
      <w:r>
        <w:rPr>
          <w:sz w:val="56"/>
        </w:rPr>
        <w:t>Artículo 88 Fracción II Inciso L</w:t>
      </w:r>
    </w:p>
    <w:p>
      <w:pPr>
        <w:pStyle w:val="Normal"/>
        <w:jc w:val="both"/>
        <w:rPr/>
      </w:pPr>
      <w:r>
        <w:rPr>
          <w:rFonts w:cs="Arial" w:ascii="Arial" w:hAnsi="Arial"/>
          <w:sz w:val="48"/>
          <w:szCs w:val="52"/>
        </w:rPr>
        <w:t xml:space="preserve">Por medio del presente, le informo que en relación a la información requerida para dar cumplimiento con el requerimiento del ejercicio correspondiente al año 2019, con lo establecido del seguimiento, evaluación y monitoreo, en materia de igualdad entre mujeres y hombres, en lo que respecta a la Dirección de Equidad de No Discriminación está en proceso de diseño y elaboración del programa para efectuar las acciones de coordinación con las dependencias competentes para impulsar el cumplimiento de tratados de los que el Estado Mexicano sea parte, en Derechos Humanos.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48"/>
          <w:szCs w:val="52"/>
        </w:rPr>
        <w:t>Esto con fundamento en el artículo 75 de la Ley de la Comisión Estatal de Derechos Humanos 67, 68 y 69 del Reglamento Interno y 88 II Fracción M de la Ley de Transparencia y Acceso a la Información Pública para el Estado de San Luis Potosí.</w:t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708"/>
      <w:jc w:val="center"/>
      <w:rPr/>
    </w:pPr>
    <w:r>
      <w:rPr>
        <w:rFonts w:eastAsia="Arial Unicode MS" w:cs="Tahoma" w:ascii="Tahoma" w:hAnsi="Tahoma"/>
        <w:sz w:val="20"/>
        <w:szCs w:val="18"/>
        <w:lang w:eastAsia="es-MX"/>
      </w:rPr>
      <w:t>2019 “Año del Centenario del Natalicio de Rafael Montejano y Aguiñaga”</w:t>
    </w:r>
  </w:p>
  <w:p>
    <w:pPr>
      <w:pStyle w:val="Header"/>
      <w:spacing w:before="0" w:after="200"/>
      <w:rPr>
        <w:rFonts w:ascii="Tahoma" w:hAnsi="Tahoma" w:eastAsia="Arial Unicode MS" w:cs="Tahoma"/>
        <w:sz w:val="20"/>
        <w:szCs w:val="18"/>
        <w:lang w:val="en-US" w:eastAsia="en-US"/>
      </w:rPr>
    </w:pPr>
    <w:r>
      <w:rPr>
        <w:rFonts w:eastAsia="Arial Unicode MS" w:cs="Tahoma" w:ascii="Tahoma" w:hAnsi="Tahoma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266700</wp:posOffset>
          </wp:positionV>
          <wp:extent cx="1047750" cy="1273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3:00Z</dcterms:created>
  <dc:creator>servicio.dec</dc:creator>
  <dc:description/>
  <dc:language>en-US</dc:language>
  <cp:lastModifiedBy>rocio hernandez escalante</cp:lastModifiedBy>
  <dcterms:modified xsi:type="dcterms:W3CDTF">2019-02-11T18:33:00Z</dcterms:modified>
  <cp:revision>2</cp:revision>
  <dc:subject/>
  <dc:title/>
</cp:coreProperties>
</file>